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66343625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20.01.2014            </w:t>
        <w:tab/>
        <w:tab/>
        <w:tab/>
        <w:tab/>
        <w:tab/>
        <w:tab/>
        <w:t xml:space="preserve">                </w:t>
        <w:tab/>
        <w:tab/>
        <w:tab/>
        <w:t xml:space="preserve">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лане мероприятий по профилактик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жно-транспортного травматизм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п.Усть-Ижора н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реализации мер по профилактике дорожно-транспортного травматизма на территории муниципального образов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Утвердить План мероприятий по профилактике дорожно-транспортного травматизма на территории внутригородского муниципального образования Санкт-Петербурга п.Усть-Ижора на 2014 год  (Приложение 1)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/>
      </w:pPr>
      <w:r>
        <w:rPr>
          <w:szCs w:val="28"/>
        </w:rPr>
        <w:t>Глава местной администрации</w:t>
        <w:tab/>
        <w:tab/>
        <w:tab/>
        <w:tab/>
        <w:tab/>
        <w:t xml:space="preserve">     Е.А. Костр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Л.В. Маслова</w:t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п.Усть-Ижо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1.2014 № 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филактике дорожно-транспортного травматизма</w:t>
        <w:br/>
        <w:t xml:space="preserve">на территории внутригород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а п.Усть-Ижора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70"/>
        <w:gridCol w:w="1692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улиц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равы с обочин улиц поселка Усть-Иж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Труд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населением по безопасности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дорожному покрытию, разметке на дорог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стовок и информации на информационных щитах и в газете «Вестник Усть-Ижоры» по профилактике дорожно-транспортного травмати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паганде правил дорожного дви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йцев Д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главный специалист</w:t>
        <w:tab/>
        <w:tab/>
        <w:tab/>
        <w:tab/>
        <w:t>Л.В. Маслова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5:00Z</dcterms:created>
  <dc:creator>Маслова Л.В.</dc:creator>
  <dc:description/>
  <dc:language>en-US</dc:language>
  <cp:lastModifiedBy>User</cp:lastModifiedBy>
  <cp:lastPrinted>2014-02-07T11:47:00Z</cp:lastPrinted>
  <dcterms:modified xsi:type="dcterms:W3CDTF">2015-01-15T13:05:00Z</dcterms:modified>
  <cp:revision>2</cp:revision>
  <dc:subject/>
  <dc:title>МУНИЦИПАЛЬНЫЙ СОВЕТ</dc:title>
</cp:coreProperties>
</file>