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8"/>
        </w:rPr>
      </w:pPr>
      <w:r>
        <w:rPr>
          <w:b/>
          <w:sz w:val="22"/>
          <w:szCs w:val="22"/>
        </w:rPr>
        <w:t xml:space="preserve">                     </w:t>
      </w:r>
      <w:r>
        <w:rPr>
          <w:rStyle w:val="Highlight"/>
          <w:b/>
          <w:bCs/>
          <w:szCs w:val="28"/>
        </w:rPr>
        <w:t> </w:t>
      </w:r>
      <w:r>
        <w:rPr>
          <w:b/>
          <w:szCs w:val="28"/>
        </w:rPr>
        <w:t xml:space="preserve">                                                  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 декабря  2012 г.       </w:t>
        <w:tab/>
        <w:t xml:space="preserve">                                                                                           № 9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отбора юрид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муниципальных учреждени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предпринимателей, </w:t>
      </w:r>
    </w:p>
    <w:p>
      <w:pPr>
        <w:pStyle w:val="Normal"/>
        <w:rPr/>
      </w:pPr>
      <w:r>
        <w:rPr>
          <w:sz w:val="24"/>
          <w:szCs w:val="24"/>
        </w:rPr>
        <w:t xml:space="preserve">физических лиц, имеющих право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ение субсидий из бюджета МО п. Усть-Иж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78 Бюджетного Кодекса Российской Федерации и  Постановлением Местной Администрации МО п. Усть-Ижора от 28.12.2011 № 76-п «Об утверждении Порядка предоставления субсидий  за счет средств местного бюджета юридическим лицам (за исключением субсидий муниципальным учреждениям), индивидуальным предпринимателям, физическим лицам, оказывающим услуги по участию в деятельности по профилактике правонарушений в Санкт-Петербурге в формах и порядке, установленных законодательством Санкт-Петербурга» и решением МС МО п. Усть-Ижора от 18.12.2012 г № 125-49/2012 «Об утверждении бюджета внутригородского муниципального образования Санкт-Петербурга поселка Усть-Ижора на 201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извести отбор юридических лиц (за исключением муниципальных учреждений), индивидуальных предпринимателей, физических лиц на получение субсидии за счет средств местного бюджета в целях возмещения затрат на осуществление услуг по участию в деятельности по профилактике правонарушений. Максимальная цена договора в соответствии с установленными лимитами бюджетных обязательств составляет 50 000,00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астия в отборе необходимо предоставить следующие документы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для участия в отборе (в произвольной форме)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говора о взаимодействии с органами внутренних д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ем заявлений осуществляется по адресу: г. Санкт-Петербург, п. Усть-Ижора, Шлиссельбургское ш., д.219, к.20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.12.2012, 21.12.2012    -  с 10.00 до 16.0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.12.2012, 25.12.2012, 26.12.2012   -  с 10.00 до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полнение настоящего Постановления возложить на главного-специалиста-экономиста Л.А. Евтушенко.</w:t>
      </w:r>
    </w:p>
    <w:p>
      <w:pPr>
        <w:pStyle w:val="Western"/>
        <w:spacing w:before="100" w:after="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 xml:space="preserve">Глава местной администрации                                                                             Е.А. Кострова                                                        </w:t>
      </w:r>
    </w:p>
    <w:p>
      <w:pPr>
        <w:pStyle w:val="Western"/>
        <w:spacing w:before="100" w:after="0"/>
        <w:ind w:firstLine="547"/>
        <w:rPr/>
      </w:pPr>
      <w:r>
        <w:rPr/>
      </w:r>
    </w:p>
    <w:sectPr>
      <w:type w:val="nextPage"/>
      <w:pgSz w:w="11906" w:h="16838"/>
      <w:pgMar w:left="1560" w:right="70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4:00Z</dcterms:created>
  <dc:creator>Маслова Л.В.</dc:creator>
  <dc:description/>
  <cp:keywords/>
  <dc:language>en-US</dc:language>
  <cp:lastModifiedBy>User</cp:lastModifiedBy>
  <cp:lastPrinted>2012-03-07T17:46:00Z</cp:lastPrinted>
  <dcterms:modified xsi:type="dcterms:W3CDTF">2012-12-24T08:54:00Z</dcterms:modified>
  <cp:revision>2</cp:revision>
  <dc:subject/>
  <dc:title>Постановление</dc:title>
</cp:coreProperties>
</file>