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7542015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1.2015</w:t>
        <w:tab/>
        <w:tab/>
        <w:tab/>
        <w:tab/>
        <w:tab/>
        <w:tab/>
        <w:t xml:space="preserve">                 </w:t>
        <w:tab/>
        <w:tab/>
        <w:tab/>
        <w:t xml:space="preserve">             № 89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Постановление от 30.04.2014 № 28-п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факта прекращения трудового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, заключаемого работнико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дателем – физическим лицом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Требованием Прокуратуры Колпинского района                              Санкт-Петербурга от 27.11.2015 № 17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следующее изменение в Постановление от 30.04.2014 № 28-п  «Административный регламент Местной Администраци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»: пункт 2.13 чита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необходимых документов, а также получении документов не должен превышать пятнадцати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и предоставлении муниципальной услуги в МФЦ обеспечиваются следующие условия обслуживания заявителей: </w:t>
      </w:r>
      <w:r>
        <w:rPr>
          <w:rFonts w:cs="Times New Roman" w:ascii="Times New Roman" w:hAnsi="Times New Roman"/>
          <w:bCs/>
          <w:sz w:val="28"/>
          <w:szCs w:val="28"/>
        </w:rPr>
        <w:t>время ожидания в очереди для подачи документов и получения результата услуги не превышает 15 минут.                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.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через 7 дней с момента его обнарод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Н.И. Мацепур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11.2015 № 89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30.04.2014  № 28-п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                       с работодателем – физическим лицом, не являющимся индивидуальным предпринимателем (далее – муниципальная услуга). 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Заявителями являются обратившиеся в Местную Администрацию или многофункциональный центр предоставления государственных и муниципальных услуг </w:t>
        <w:br/>
        <w:t>с запросом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регистрация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факта прекращения трудового договор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ч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ется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Местной Администрации сведений о регистрации трудового договора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                              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необходимых документов, а также получении документов не должен превышать пятнадцати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 предоставлении муниципальной услуги в МФЦ обеспечиваются следующие условия обслуживания заявителей: </w:t>
      </w:r>
      <w:r>
        <w:rPr>
          <w:rFonts w:cs="Times New Roman" w:ascii="Times New Roman" w:hAnsi="Times New Roman"/>
          <w:bCs/>
          <w:sz w:val="28"/>
          <w:szCs w:val="28"/>
        </w:rPr>
        <w:t>время ожидания в очереди для подачи документов и получения результата услуги не превышает 15 минут.                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                  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>и МФЦ. Помещения, в которых предоставляются муниципальные услуги, место ожидания, должны иметь площади, предусмотренные санитарными нормами                               и требованиями к рабочим (офисным) помещениям, где оборудованы рабочие места                    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                     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1. Количество взаимодействий заявителя с Местной Администрацией либо </w:t>
        <w:br/>
        <w:t>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 в Местной Администрации;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 Местной Администрации сведений о регистрации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копии соответствующего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 xml:space="preserve">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– работник Местной Администрации, ответственный за подготовку проекта реш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ирует факт прекращения трудового договор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проставления на копии трудового договора мастичного штампа</w:t>
      </w:r>
      <w:r>
        <w:rPr>
          <w:rFonts w:cs="Times New Roman" w:ascii="Times New Roman" w:hAnsi="Times New Roman"/>
          <w:sz w:val="26"/>
          <w:szCs w:val="26"/>
        </w:rPr>
        <w:t xml:space="preserve"> (по форме в соответствии с приложением </w:t>
        <w:br/>
        <w:t>№ 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заключенных между работниками и работодателями – физическими лицами, не являющимися индивидуальными предпринимателями </w:t>
        <w:br/>
        <w:t>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копию решения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данного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хранение в архив Местной Администрации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решение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соответствующей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lightGray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                       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                      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                     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1pt;height:374.15pt" filled="f" o:ole="">
            <v:imagedata r:id="rId9" o:title=""/>
          </v:shape>
          <o:OLEObject Type="Embed" ProgID="" ShapeID="ole_rId8" DrawAspect="Content" ObjectID="_155936759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о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Пограничника Гарькавого, д. 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Сед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Ломоносов, 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шары, Пушкинск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тную Администрацию МО п.Усть-Ижора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ab/>
        <w:t>Прошу зарегистрировать факт прекращения трудового договора от ______________ (</w:t>
      </w:r>
      <w:r>
        <w:rPr>
          <w:rFonts w:cs="Times New Roman" w:ascii="Times New Roman" w:hAnsi="Times New Roman"/>
          <w:i/>
          <w:szCs w:val="24"/>
          <w:lang w:eastAsia="ru-RU"/>
        </w:rPr>
        <w:t>дата договора</w:t>
      </w:r>
      <w:r>
        <w:rPr>
          <w:rFonts w:cs="Times New Roman" w:ascii="Times New Roman" w:hAnsi="Times New Roman"/>
          <w:szCs w:val="24"/>
          <w:lang w:eastAsia="ru-RU"/>
        </w:rPr>
        <w:t>), заключенный мною с 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ф.и.о.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выполнени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указывается вид труд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зарегистрированного в Журнале трудовых договоров _______ от _________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инял «______» ______________________ 20_____ г. № _____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пись специалиста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1.1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8"/>
        <w:gridCol w:w="709"/>
        <w:gridCol w:w="992"/>
        <w:gridCol w:w="850"/>
        <w:gridCol w:w="426"/>
        <w:gridCol w:w="708"/>
        <w:gridCol w:w="992"/>
        <w:gridCol w:w="1276"/>
        <w:gridCol w:w="851"/>
      </w:tblGrid>
      <w:tr>
        <w:trPr>
          <w:trHeight w:val="3014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трудово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 совместительству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8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-6096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8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  <w:lang w:val="en-US"/>
    </w:rPr>
  </w:style>
  <w:style w:type="paragraph" w:styleId="Style2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3:00Z</dcterms:created>
  <dc:creator>Урбан Зоя Валерьевна</dc:creator>
  <dc:description/>
  <dc:language>en-US</dc:language>
  <cp:lastModifiedBy>User</cp:lastModifiedBy>
  <cp:lastPrinted>2015-11-19T11:44:00Z</cp:lastPrinted>
  <dcterms:modified xsi:type="dcterms:W3CDTF">2015-11-19T08:49:00Z</dcterms:modified>
  <cp:revision>3</cp:revision>
  <dc:subject/>
  <dc:title/>
</cp:coreProperties>
</file>