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1.2012</w:t>
        <w:tab/>
        <w:tab/>
        <w:tab/>
        <w:tab/>
        <w:tab/>
        <w:tab/>
        <w:tab/>
        <w:tab/>
        <w:t xml:space="preserve">                           № 8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 утверждении Поло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смотра-конкурс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Лучшее украшение дом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прилегающего участ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 празднованию Нового года </w:t>
      </w:r>
    </w:p>
    <w:p>
      <w:pPr>
        <w:pStyle w:val="Normal"/>
        <w:jc w:val="both"/>
        <w:rPr/>
      </w:pPr>
      <w:r>
        <w:rPr>
          <w:b/>
        </w:rPr>
        <w:t xml:space="preserve">и Рождества Христова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инициативы и участия жителей п.Усть-Ижора в повышении уровня благоустройства, эстетического оформления придомовой территории и домов частного сектора, поиска наиболее эффективных форм профилактической работы и предупреждения правонарушений среди несовершеннолетних и молодежи по месту жительства,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ТАНОВ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проведении смотра-конкурса «Лучшее украшение дома и прилегающего участка к празднованию Нового года и Рождества Христова» 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 комиссии для подведения итогов смотра-конкурса Лучшее украшение дома и прилегающего участка к празднованию Нового года и Рождества Христова» 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овести на территории внутригородского муниципального образования Санкт-Петербурга п.Усть-Ижора смотр-конкурс Лучшее украшение дома и прилегающего участка к празднованию Нового года и Рождества Христова»  с 15 декабря 2012 года по 15 январ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Е.А. Кост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</w:t>
        <w:tab/>
        <w:tab/>
        <w:tab/>
        <w:tab/>
        <w:tab/>
        <w:t xml:space="preserve">   И.А. Комисса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Местной Администрации </w:t>
      </w:r>
    </w:p>
    <w:p>
      <w:pPr>
        <w:pStyle w:val="Normal"/>
        <w:jc w:val="right"/>
        <w:rPr/>
      </w:pPr>
      <w:r>
        <w:rPr/>
        <w:t xml:space="preserve">МО п.Усть-Ижора </w:t>
      </w:r>
    </w:p>
    <w:p>
      <w:pPr>
        <w:pStyle w:val="Normal"/>
        <w:jc w:val="right"/>
        <w:rPr/>
      </w:pPr>
      <w:r>
        <w:rPr/>
        <w:t>от ________2012 № ___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мотра-конкурс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«Лучшее украшение дома и прилегающего участка к празднованию Нового года и Рождества Христова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Цели и задачи смотра-конкурса</w:t>
      </w:r>
    </w:p>
    <w:p>
      <w:pPr>
        <w:pStyle w:val="Normal"/>
        <w:ind w:firstLine="284"/>
        <w:jc w:val="both"/>
        <w:rPr/>
      </w:pPr>
      <w:r>
        <w:rPr/>
        <w:t>Целью смотра-конкурса является: улучшение внешнего облика п. Усть-Ижора, благоустройство и эстетическое оформление его территории.</w:t>
      </w:r>
    </w:p>
    <w:p>
      <w:pPr>
        <w:pStyle w:val="Normal"/>
        <w:ind w:firstLine="284"/>
        <w:jc w:val="both"/>
        <w:rPr/>
      </w:pPr>
      <w:r>
        <w:rPr/>
        <w:t>Задачей смотра-конкурса является: развитие инициативы и участия жителей п. Усть-Ижора, поиска наиболее эффективных форм профилактической работы и предупреждения правонарушений среди несовершеннолетних и молодежи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Сроки, участники, место и ход проведения смотра-конкурса </w:t>
      </w:r>
    </w:p>
    <w:p>
      <w:pPr>
        <w:pStyle w:val="Normal"/>
        <w:ind w:firstLine="284"/>
        <w:jc w:val="both"/>
        <w:rPr/>
      </w:pPr>
      <w:r>
        <w:rPr/>
        <w:t>Смотр-конкурс проводится с 15 декабря 2012 года по 15 января 2013 года.</w:t>
      </w:r>
    </w:p>
    <w:p>
      <w:pPr>
        <w:pStyle w:val="Normal"/>
        <w:jc w:val="both"/>
        <w:rPr/>
      </w:pPr>
      <w:r>
        <w:rPr/>
        <w:t>Участниками смотра-конкурса являются жители п. Усть-Ижора.</w:t>
      </w:r>
    </w:p>
    <w:p>
      <w:pPr>
        <w:pStyle w:val="Normal"/>
        <w:jc w:val="both"/>
        <w:rPr/>
      </w:pPr>
      <w:r>
        <w:rPr/>
        <w:t>Комиссия оценивает эстетическое оформление домов и придомовых территорий: оригинальность оформления, красоту восприятия, а также санитарное содержание прилегающей территории.</w:t>
      </w:r>
    </w:p>
    <w:p>
      <w:pPr>
        <w:pStyle w:val="Normal"/>
        <w:jc w:val="both"/>
        <w:rPr/>
      </w:pPr>
      <w:r>
        <w:rPr/>
        <w:t>Каждый участник подает заявку на участие в конкурсе по адресу: Санкт-Петербург,              п. Усть-Ижора, Шлиссельбургское шоссе, д. 219 (помещение Муниципального Совета) или по телефону: 462 41 53; 462 44 81.</w:t>
      </w:r>
    </w:p>
    <w:p>
      <w:pPr>
        <w:pStyle w:val="Normal"/>
        <w:jc w:val="both"/>
        <w:rPr/>
      </w:pPr>
      <w:r>
        <w:rPr/>
        <w:t>Заявка должна содержать: дата, Ф.И.О., участника, адрес, телефон.</w:t>
      </w:r>
    </w:p>
    <w:p>
      <w:pPr>
        <w:pStyle w:val="Normal"/>
        <w:jc w:val="both"/>
        <w:rPr/>
      </w:pPr>
      <w:r>
        <w:rPr/>
        <w:t>Участники смотра-конкурса могут представить фотографии украшения дома и прилегающего участка к празднованию Нового года и Рождества Христова по адресу: Санкт-Петербург, п. Усть-Ижора, Шлиссельбургское шоссе, д. 219 (помещение Муниципального Совета) или могут пригласить членов комиссии сфотографировать клумбу не позднее 16 янва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Порядок подведения итогов смотра-конкурса</w:t>
      </w:r>
    </w:p>
    <w:p>
      <w:pPr>
        <w:pStyle w:val="Normal"/>
        <w:ind w:firstLine="284"/>
        <w:jc w:val="both"/>
        <w:rPr/>
      </w:pPr>
      <w:r>
        <w:rPr/>
        <w:t>Обследование заявленных адресов проводится комиссией в период с 15 декабря 2012 года по 15 января 2013 года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о результатам обследования выявляются домовладельцы, добившиеся наилучших результатов в оформлении домов и придомовых территорий к Новому году и Рожд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игинальность оформления, количество баллов от 1 до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Степень красоты восприятия, количество баллов от 1 до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/>
        <w:t>Качество и своевременность уборки прилегающей территории, количество баллов от 1 до 20.</w:t>
      </w:r>
    </w:p>
    <w:p>
      <w:pPr>
        <w:pStyle w:val="Normal"/>
        <w:ind w:firstLine="708"/>
        <w:jc w:val="both"/>
        <w:rPr/>
      </w:pPr>
      <w:r>
        <w:rPr/>
        <w:t>По итогам проведения смотра-конкурса «Лучшее украшение дома и прилегающего участка к празднованию Нового года и Рождества Христова»</w:t>
      </w:r>
      <w:r>
        <w:rPr>
          <w:sz w:val="28"/>
          <w:szCs w:val="28"/>
        </w:rPr>
        <w:t xml:space="preserve"> </w:t>
      </w:r>
      <w:r>
        <w:rPr/>
        <w:t>определяются 3 призовых места.</w:t>
      </w:r>
    </w:p>
    <w:p>
      <w:pPr>
        <w:pStyle w:val="Normal"/>
        <w:ind w:firstLine="567"/>
        <w:jc w:val="both"/>
        <w:rPr/>
      </w:pPr>
      <w:r>
        <w:rPr/>
        <w:t>Победителям вручаются подарки и дипломы МО п. Усть-Ижора. Участникам  смотра-конкурса, отличившимся в оформлении домов и прилегающей территории, не занявших призовых мест, вручаются благодарственные письма и грамоты МО п. Усть-Иж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Местной Администрации </w:t>
      </w:r>
    </w:p>
    <w:p>
      <w:pPr>
        <w:pStyle w:val="Normal"/>
        <w:jc w:val="right"/>
        <w:rPr/>
      </w:pPr>
      <w:r>
        <w:rPr/>
        <w:t xml:space="preserve">МО п.Усть-Ижора </w:t>
      </w:r>
    </w:p>
    <w:p>
      <w:pPr>
        <w:pStyle w:val="Normal"/>
        <w:jc w:val="right"/>
        <w:rPr/>
      </w:pPr>
      <w:r>
        <w:rPr/>
        <w:t>от ____________ № ____-п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комиссии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одведения итогов смотра-конкурса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«Лучшее украшение дома и прилегающего участка к празднованию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Нового года и Рождества Христова»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szCs w:val="28"/>
        </w:rPr>
        <w:t xml:space="preserve">- специалист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Местной Администрации МО п.Усть-Ижора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миссарова И.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депутаты Муниципального Совета МО п.Усть-Ижора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Поречный А.М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Кудряшова С.Ю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Евстигнеева И.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Ершова Н.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Емельянова Е.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Мазалевская Н.В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Гаврилов Н.П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Литвинов А.Г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Суннэ А.С.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10:00Z</dcterms:created>
  <dc:creator>XXX</dc:creator>
  <dc:description/>
  <cp:keywords/>
  <dc:language>en-US</dc:language>
  <cp:lastModifiedBy>User</cp:lastModifiedBy>
  <cp:lastPrinted>2012-11-14T11:10:00Z</cp:lastPrinted>
  <dcterms:modified xsi:type="dcterms:W3CDTF">2012-11-16T07:15:00Z</dcterms:modified>
  <cp:revision>9</cp:revision>
  <dc:subject/>
  <dc:title>План</dc:title>
</cp:coreProperties>
</file>