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7302279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0.2015</w:t>
        <w:tab/>
        <w:tab/>
        <w:tab/>
        <w:tab/>
        <w:tab/>
        <w:t xml:space="preserve">                 </w:t>
        <w:tab/>
        <w:tab/>
        <w:tab/>
        <w:t xml:space="preserve">                      № 76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Постановление от 30.04.2014 № 34-п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консультаций жителя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ТСЖ, советов многоквартирных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, формирования земельных участков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сположены многоквартирные дом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исьмом Юридического комитета Санкт-Петербурга от 02.10.2015 № 15-30-869/15-0-0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следующее изменение в Постановление от 30.04.2014 № 34-п  «Административный регламент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: включив следующий пунк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14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5 № 76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 </w:t>
      </w:r>
      <w:r>
        <w:rPr>
          <w:rFonts w:cs="Times New Roman" w:ascii="Times New Roman" w:hAnsi="Times New Roman"/>
          <w:bCs/>
          <w:sz w:val="24"/>
          <w:szCs w:val="24"/>
        </w:rPr>
        <w:t>30.04.2014 № 34-п)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НКТ-ПЕТЕРБУРГА ПОСЕЛКА УСТЬ-ИЖОР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ЕМЕЛЬНЫХ УЧАСТКОВ, 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О п.Усть-Ижора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                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 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          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трех рабочих дней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                  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в течени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в течение тре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312pt" filled="f" o:ole="">
            <v:imagedata r:id="rId9" o:title=""/>
          </v:shape>
          <o:OLEObject Type="Embed" ProgID="" ShapeID="ole_rId8" DrawAspect="Content" ObjectID="_1989515741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 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 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8:00Z</dcterms:created>
  <dc:creator>Урбан Зоя Валерьевна</dc:creator>
  <dc:description/>
  <cp:keywords/>
  <dc:language>en-US</dc:language>
  <cp:lastModifiedBy>User</cp:lastModifiedBy>
  <cp:lastPrinted>2015-10-26T15:47:00Z</cp:lastPrinted>
  <dcterms:modified xsi:type="dcterms:W3CDTF">2015-10-26T12:47:00Z</dcterms:modified>
  <cp:revision>4</cp:revision>
  <dc:subject/>
  <dc:title/>
</cp:coreProperties>
</file>