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446081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5</w:t>
        <w:tab/>
        <w:tab/>
        <w:tab/>
        <w:tab/>
        <w:tab/>
        <w:tab/>
        <w:tab/>
        <w:tab/>
        <w:t xml:space="preserve">                           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6.2011 № 34-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10 № 210-ФЗ                      «Об организации предоставления государственных и муниципальных услуг»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от 23.03.2011 № 34-п                     «Об утверждении Административного регламента Местной Администрации МО п.Усть-Ижора по предоставлению муниципальной услуги: «Предоставление информации о времени и месте проведения мероприятий, организуемых МСУ для жителей МО п.Усть-Иж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3:00Z</dcterms:created>
  <dc:creator>XXX</dc:creator>
  <dc:description/>
  <dc:language>en-US</dc:language>
  <cp:lastModifiedBy>User</cp:lastModifiedBy>
  <cp:lastPrinted>2015-07-02T11:09:00Z</cp:lastPrinted>
  <dcterms:modified xsi:type="dcterms:W3CDTF">2015-11-10T13:28:00Z</dcterms:modified>
  <cp:revision>3</cp:revision>
  <dc:subject/>
  <dc:title>План</dc:title>
</cp:coreProperties>
</file>