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51537154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5.01.2015</w:t>
        <w:tab/>
        <w:tab/>
        <w:tab/>
        <w:tab/>
        <w:tab/>
        <w:tab/>
        <w:tab/>
        <w:t xml:space="preserve">                          </w:t>
        <w:tab/>
        <w:tab/>
        <w:t>№ 7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охране окружающей среды в границах </w:t>
      </w:r>
    </w:p>
    <w:p>
      <w:pPr>
        <w:pStyle w:val="Normal"/>
        <w:jc w:val="both"/>
        <w:rPr/>
      </w:pPr>
      <w:r>
        <w:rPr>
          <w:b/>
        </w:rPr>
        <w:t xml:space="preserve">МО п.Усть-Ижора на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Закона Санкт-Петербурга от 23.09. 2009 № 420-79                    «Об организации местного самоуправления в Санкт-Петербурге» вопроса местного значения «участие в мероприятиях по охране окружающей среды                   в границах муниципального образования, за исключением организации                          и осуществления мероприятий по экологическ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охране окружающей среды в границах внутригородского муниципального образования Санкт-Петербурга п.Усть-Ижор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О. Бур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1.2015  № 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хране окружающе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раницах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п.Усть-Ижор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02"/>
        <w:gridCol w:w="2343"/>
        <w:gridCol w:w="218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 и поддержание чистоты в поселке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береговой линии и водных акваторий поселка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Бурцев В.О.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/>
            </w:pPr>
            <w:r>
              <w:rPr/>
              <w:t>«ул. Труд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листовок и информации на информационных щитах и в газете «Вестник Усть-Ижоры» о правилах безопасной жизнедеятельности, а также номерах телефонов для обращения в соответствующие службы в случае нарушения этих прав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зд поселка с целью выявления правонарушений в сфере охраны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Бурцев В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9:00Z</dcterms:created>
  <dc:creator>XXX</dc:creator>
  <dc:description/>
  <dc:language>en-US</dc:language>
  <cp:lastModifiedBy>User</cp:lastModifiedBy>
  <cp:lastPrinted>2015-01-16T16:48:00Z</cp:lastPrinted>
  <dcterms:modified xsi:type="dcterms:W3CDTF">2015-01-16T13:49:00Z</dcterms:modified>
  <cp:revision>2</cp:revision>
  <dc:subject/>
  <dc:title>План</dc:title>
</cp:coreProperties>
</file>