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сентября  2016  г.                                                                                                      № 68-п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lang w:eastAsia="en-US"/>
        </w:rPr>
        <w:t>Об утверждении Порядка формирования, утверждения</w:t>
        <w:br/>
        <w:t>и ведения плана закупок товаров, работ, услуг</w:t>
      </w:r>
      <w:r>
        <w:rPr>
          <w:b/>
          <w:bCs/>
          <w:i/>
          <w:color w:val="000000"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а также об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ении требований к форме плана закупок товаров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, услуг на обеспечение нужд</w:t>
      </w:r>
      <w:r>
        <w:rPr>
          <w:rFonts w:eastAsia="Calibri"/>
          <w:b/>
          <w:i/>
          <w:sz w:val="22"/>
          <w:szCs w:val="22"/>
          <w:lang w:eastAsia="en-US"/>
        </w:rPr>
        <w:t xml:space="preserve"> МО п. </w:t>
      </w:r>
      <w:r>
        <w:rPr>
          <w:b/>
          <w:bCs/>
          <w:i/>
          <w:color w:val="000000"/>
          <w:sz w:val="22"/>
          <w:szCs w:val="22"/>
        </w:rPr>
        <w:t>Усть-Ижо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астью 5 статьи 17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Местная Администрация МО п. Усть-Ижор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>
          <w:szCs w:val="24"/>
        </w:rPr>
        <w:t xml:space="preserve">      </w:t>
      </w:r>
      <w:r>
        <w:rPr>
          <w:szCs w:val="24"/>
        </w:rPr>
        <w:t>1. Утвердить прилагаемый Порядок формирования, утверждения и ведения плана закупок товаров, работ, услуг, а также утвердить требования к форме плана закупок товаров, работ, услуг на обеспечение нужд внутригородского муниципального образования Санкт-Петербурга поселка Усть-Ижора (приложение № 1).</w:t>
      </w:r>
    </w:p>
    <w:p>
      <w:pPr>
        <w:pStyle w:val="Heading5"/>
        <w:ind w:right="424" w:hanging="0"/>
        <w:rPr/>
      </w:pPr>
      <w:r>
        <w:rPr>
          <w:szCs w:val="24"/>
        </w:rPr>
        <w:t xml:space="preserve">     </w:t>
      </w: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Разместить в единой информационной системе в сфере закупок, 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бнародовать на официальном сайте МО п. Усть-Ижора.</w:t>
      </w:r>
    </w:p>
    <w:p>
      <w:pPr>
        <w:pStyle w:val="Heading5"/>
        <w:ind w:right="424" w:hanging="0"/>
        <w:rPr/>
      </w:pPr>
      <w:r>
        <w:rPr>
          <w:szCs w:val="24"/>
        </w:rPr>
        <w:t xml:space="preserve">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 1</w:t>
      </w:r>
    </w:p>
    <w:p>
      <w:pPr>
        <w:pStyle w:val="Normal"/>
        <w:ind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  12.09.2016 № 67-п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формирования, утверждения и ведения плана закупок товаров, работ, услуг для обеспечения муниципальных нужд </w:t>
      </w:r>
      <w:r>
        <w:rPr>
          <w:b/>
          <w:bCs/>
          <w:spacing w:val="-2"/>
          <w:sz w:val="24"/>
          <w:szCs w:val="24"/>
        </w:rPr>
        <w:t>внутригородского муниципального образования Санкт-Петербурга поселка Усть-Ижор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стоящий Порядок формирования, утверждения и ведения плана закупок товаров, работ, услуг для обеспечения нужд внутригородского муниципального образования Санкт-Петербурга поселка Усть-Ижора (далее – Порядок) разработан в соответствии со статьей 1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оссийской Федерации от 21.11.2013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№ 1043) и устанавливает порядок формирования, утверждения и ведения плана закупок товаров, работ, услуг для обеспечения нужд внутригородского муниципального образования Санкт-Петербурга поселка Усть-Ижора (далее – закупки), а также</w:t>
      </w:r>
      <w:r>
        <w:rPr>
          <w:sz w:val="24"/>
          <w:szCs w:val="24"/>
        </w:rPr>
        <w:t xml:space="preserve"> требования к формированию, утверждению и ведению плана закупок товаров, работ, услуг для обеспечения  нужд</w:t>
      </w:r>
      <w:r>
        <w:rPr>
          <w:rFonts w:eastAsia="Calibri"/>
          <w:sz w:val="24"/>
          <w:szCs w:val="24"/>
          <w:lang w:eastAsia="en-US"/>
        </w:rPr>
        <w:t xml:space="preserve"> внутригородского муниципального образования Санкт-Петербурга поселка Усть-Ижора</w:t>
      </w:r>
      <w:r>
        <w:rPr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eastAsia="en-US"/>
        </w:rPr>
        <w:t xml:space="preserve"> форму плана закупок товаров, работ, услуг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для обеспечения муниципальных нужд внутригородского муниципального образования Санкт-Петербурга поселка Усть-Ижора (далее – план закупок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План закупок представляет собой единый документ, соответствующей форме, приведенной в приложении № 2 к Постановлению № 1043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лан закупок утверждается Местной администрацией внутригородского муниципального образования Санкт-Петербурга поселка Усть-Ижора,</w:t>
      </w:r>
      <w:r>
        <w:rPr/>
        <w:t xml:space="preserve"> муниципальным заказчиком, действующим от имени </w:t>
      </w:r>
      <w:r>
        <w:rPr>
          <w:rFonts w:eastAsia="Calibri"/>
          <w:lang w:eastAsia="en-US"/>
        </w:rPr>
        <w:t xml:space="preserve">внутригородского муниципального образования Санкт-Петербурга поселка Усть-Ижора (далее – Местная администрация) в течение 10 рабочих дней со дня доведения лимитов бюджетных обязательств на осуществление закупок до муниципального заказчика. </w:t>
      </w:r>
    </w:p>
    <w:p>
      <w:pPr>
        <w:pStyle w:val="ConsPlusNormal"/>
        <w:ind w:firstLine="540"/>
        <w:jc w:val="both"/>
        <w:rPr/>
      </w:pPr>
      <w:r>
        <w:rPr/>
        <w:t xml:space="preserve">4. План закупок формируется на основании обоснования закупок товаров, работ, услуг для обеспечения нужд внутригородского муниципального образования Санкт-Петербурга поселка Усть-Ижора. 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закупок на следующий год представляется главе местной администрации не позднее 01 октября текущего года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лан закупок уточняется в течение 3 рабочих дней главой местной администрации,</w:t>
      </w:r>
      <w:bookmarkStart w:id="0" w:name="P37"/>
      <w:bookmarkEnd w:id="0"/>
      <w:r>
        <w:rPr>
          <w:sz w:val="24"/>
          <w:szCs w:val="24"/>
        </w:rPr>
        <w:t xml:space="preserve"> после утверждения представительным органом муниципального образования проекта местного бюджета в первом чтении.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Утвержденный план закупок подлежит размещению Местной администрацией в единой информационной системе (ЕИС) в течение трех рабочих дней со дня утверждения, за исключением сведений, составляющих государственную тайн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План закупок для обеспечения муниципальных нужд формируется Местной администрацией на срок действия Решения Муниципального совета о бюджете внутригородского муниципального образования Санкт-Петербурга поселка Усть-Ижора на очередной финансовый год </w:t>
      </w:r>
      <w:r>
        <w:rPr>
          <w:sz w:val="24"/>
          <w:szCs w:val="24"/>
        </w:rPr>
        <w:t xml:space="preserve">и плановый период </w:t>
      </w:r>
      <w:r>
        <w:rPr>
          <w:rFonts w:eastAsia="Calibri"/>
          <w:sz w:val="24"/>
          <w:szCs w:val="24"/>
          <w:lang w:eastAsia="en-US"/>
        </w:rPr>
        <w:t>с учетом следующих положе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1. Местная администрация в сроки, установленные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ует план закупок исходя из целей осуществления закупок, определенных с учетом положений статьи 13 Федерального закона, а также с учетом установленных в статье 19 Федерального закона </w:t>
      </w:r>
      <w:r>
        <w:rPr/>
        <w:t>требований к закупаемым товарам, работам, услугам (в том числе предельной цены товаров, работ, услуг) и (или) нормативных затрат на обеспечение функций Местной администраци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рректирует при необходимости план закуп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необходимости уточняет сформированный план закупок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Местная администрация ведёт план закупок в соответствии с положениями Федерального закона, Постановления № 1043 и настоящего Порядк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аниями для внесения изменений в утвержденный план закупок, в случае необходимости,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едение плана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ведение плана закупок в соответствие с решением Муниципального совета о внесении изменений в местный бюджет МО п. Усть-Ижора на текущий финансовый год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 МО п. Усть-Ижор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я решения, принятого Местной администрацией по итогам обязательного общественного обсуждения закупок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‒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е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‒</w:t>
      </w:r>
      <w:r>
        <w:rPr>
          <w:rFonts w:eastAsia="Times New Roman"/>
          <w:lang w:eastAsia="en-US"/>
        </w:rPr>
        <w:t xml:space="preserve"> </w:t>
      </w:r>
      <w:r>
        <w:rPr/>
        <w:t>изменения сроков (периодичности) осуществления планируемых закупок;</w:t>
      </w:r>
    </w:p>
    <w:p>
      <w:pPr>
        <w:pStyle w:val="ConsPlusNormal"/>
        <w:ind w:firstLine="540"/>
        <w:jc w:val="both"/>
        <w:rPr/>
      </w:pPr>
      <w:r>
        <w:rPr/>
        <w:t xml:space="preserve">‒ </w:t>
      </w:r>
      <w:r>
        <w:rPr/>
        <w:t>отмены Местной администрацией закупки, предусмотренной планом закуп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, утвержденного плана закупок и добавления к ним параметров 2-го года планового периода. 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  <w:r>
        <w:rPr/>
        <w:t xml:space="preserve"> Измененный план закупок размещается Местной администрацией в течение трех рабочих дней с даты утверждения изменений в план закупок, за исключением сведений, составляющих государственную тайн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6:00Z</dcterms:created>
  <dc:creator>ВАСЯ</dc:creator>
  <dc:description/>
  <cp:keywords/>
  <dc:language>en-US</dc:language>
  <cp:lastModifiedBy>Buh</cp:lastModifiedBy>
  <cp:lastPrinted>2016-09-13T15:35:00Z</cp:lastPrinted>
  <dcterms:modified xsi:type="dcterms:W3CDTF">2016-09-13T12:35:00Z</dcterms:modified>
  <cp:revision>3</cp:revision>
  <dc:subject/>
  <dc:title>МУНИЦИПАЛЬНЫЙ СОВЕТ</dc:title>
</cp:coreProperties>
</file>