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9.2011</w:t>
        <w:tab/>
        <w:tab/>
        <w:tab/>
        <w:tab/>
        <w:tab/>
        <w:tab/>
        <w:t xml:space="preserve">                                                      № 68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О п.Усть-Ижор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: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елигиозным группам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я существова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п.Усть-Ижора»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Решением Муниципального Совета МО п.Усть-Ижора от 14.08.2012 № 115-45/2012 «О дополнении перечня муниципальных услуг МО п.Усть-Ижора (в дополнение к Решению от 31.05.2011 № 78-30/2011)»                    и  Постановлением Местной Администрации МО п.Усть-Ижора 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2011      № 18-п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ной Администрацией внутригородского муниципального образования Санкт-Петербурга п.Усть-Ижора»,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Местной Администрации внутригородского муниципального образования Санкт-Петербурга п.Усть-Ижора по предоставлению муниципальной услуги: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елигиозным группам подтверждения существования на территории МО п.Усть-Ижора»  (Приложение 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сполнение по предоставлению муниципальной услуги возложить на ведущего специалиста по кадрам и делопроизводству Маслову Л.В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возложить Главу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ab/>
        <w:tab/>
        <w:tab/>
        <w:tab/>
        <w:tab/>
        <w:t xml:space="preserve">    Е.А. Костр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споряжением ознакомлена:</w:t>
        <w:tab/>
        <w:tab/>
        <w:tab/>
        <w:tab/>
        <w:tab/>
        <w:tab/>
        <w:tab/>
        <w:t xml:space="preserve">    Л.В. Ма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9.2012 № 6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ЫДАЧА РЕЛИГИОЗНЫМ ГРУППАМ ПОДТВЕРЖДЕНИЙ СУЩЕСТВ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ТЕРРИТОРИИ МО п.Усть-Ижо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регламент (далее – Регламент) предоставления муниципальной услуги по выдаче разрешения на вступление в брак лицам, достигшим возраста  16-ти лет </w:t>
      </w:r>
      <w:r>
        <w:rPr>
          <w:rFonts w:cs="Times New Roman" w:ascii="Times New Roman" w:hAnsi="Times New Roman"/>
          <w:bCs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внутригородского муниципального образования Санкт-Петербурга поселка Усть-Ижора (далее – Местная Администрация МО п.Усть-Ижора), осуществляющих полномочия  в области предоставления граждан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й Регламент по предоставлению муниципальной услуги осуществляется в соответствии с действующим законодательством Российской Федерации и Санкт-Петербурга, а также Уставом внутригородского муниципального образования Санкт-Петербурга п.Усть-Ижора (далее – МО п.Усть-Ижор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.Усть-Ижора, участвующие в предоставлении муниципальной услуги: Глава местной администрации, отдел опеки и попечительства, специалист по делопроизводств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следующие категории граждан: юридические и физические лица, (далее – заявители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, обращающимися за предоставлением муниципальной услуги, могут быть физические лица, указанные в пункте 1.4. настоящего Регламент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имени могут действов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и религиозной группы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по выдаче религиозным группам подтверждений существования на территории МО п.Усть-Ижора является выданный гражданам документ по письменному обращению граждан Местная Администрация МО п.Усть-Ижора в течение 30 дней, подтверждающий существование религиозной организации на территории МО п.Усть-Ижора, руководствуясь требованиями закона. Выдача религиозной группе подтверждения существования на территории муниципального образования не является регистрацией религиозной групп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документа, подтверждающего существование религиозной организации на территории МО п.Усть-Ижора устанавливается Приложением № 2 к настоящему Регламен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МО п.Усть-Ижора ведет реестр религиозных групп, которым выдано подтверждение существования на территории МО п.Усть-Ижора в соответствии с формой, установленной Приложением № 3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2.</w:t>
      </w:r>
      <w:r>
        <w:rPr>
          <w:rFonts w:cs="Times New Roman" w:ascii="Times New Roman" w:hAnsi="Times New Roman"/>
          <w:sz w:val="24"/>
          <w:szCs w:val="24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о выдаче религиозным группам подтверждений существования на территории МО п.Усть-Ижора предоставляется получателям муниципальной услуги непосредственно в помещениях органов местного самоуправления МО п.Усть-Ижор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(www.ust-izora-mo.ru), в средствах массовой информации, издания информационных материалов (брошюр, буклетов и т.д.), на информационном щите при входе в помещение органов местного самоуправления МО п.Усть-Иж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, (812) 462-44-81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www.ust-izora-mo.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www.ust-izora-mo.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осуществляется по следующим: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перечень органов местного самоуправления Санкт-Петербурга и организаций, участвующих в предоставлении муниципальной услуг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(режим) работы Местной Администрации МО п.Усть-Ижор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адрес Местной Администрации МО п.Усть-Ижор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ая информация Местной Администрации МО п.Усть-Ижор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категории граждан, имеющие право на получение муниципальной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срок принятия решения о предоставлении муниципальной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>- порядок записи на прием к должностному лиц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цедуре предоставления муниципальной услуги предоставляется бесплатно. </w:t>
      </w:r>
      <w:r>
        <w:rPr>
          <w:rFonts w:cs="Times New Roman" w:ascii="Times New Roman" w:hAnsi="Times New Roman"/>
          <w:b/>
          <w:bCs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. За предоставлением муниципальной услуги заявители обращаются в </w:t>
      </w:r>
      <w:r>
        <w:rPr>
          <w:rFonts w:cs="Times New Roman" w:ascii="Times New Roman" w:hAnsi="Times New Roman"/>
          <w:bCs/>
          <w:sz w:val="24"/>
          <w:szCs w:val="24"/>
        </w:rPr>
        <w:t>приемную</w:t>
      </w:r>
      <w:r>
        <w:rPr>
          <w:rFonts w:cs="Times New Roman" w:ascii="Times New Roman" w:hAnsi="Times New Roman"/>
          <w:sz w:val="24"/>
          <w:szCs w:val="24"/>
        </w:rPr>
        <w:t xml:space="preserve"> Местной Администрации МО п.Усть-Иж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пециалисту по делопроизводств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ставляемых заявителями для получения муниципальной услуг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 согласно Приложению № 1 к настоящему Регламен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представителя, в случае подачи документов предста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едоставления муниципальной услуг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приняты в течение 30 дней со дня обращения со всеми необходимыми документ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 в предоставлении муниципальной услуги должны быть приняты в течение 10 дней со дня обращения со всеми необходим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охождения отдельных административных процедур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входящих документов,  направление Главе местной администрации (его заместителю) - 2 дн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направление задания в структурное подразделение для исполнения – 2 дн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личия основания для выдачи религиозной группе подтверждения существования на территории муниципального образования - 15 дн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а о подтверждении существования (справка, ответ) -10 дн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а о подтверждении существования (справка, ответ) - 1 день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ответа - 1 день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ответа заявителю (либо направление почтой) - 1 день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ответа об отказе в выдаче подтверждений  с указанием причин отказа - 10 дней;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ответа - 1 день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ответа заявителю (либо направление почтой) -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в очереди при подаче заявления и документов в структурных подразделениях Местной Администрации МО п.Усть-Ижора, предоставляющих муниципальной услугу не должен превышать 25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Средняя продолжительность приема заявителя ответственным специалистом по делопроизводству составляет 25 мину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объединения граждан признакам религиозной группы, установленным в определении религиозной групп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полагаемого противоречия деятельности религиозной группы Конституции Российской Федерации и законодательству Российской Федерации Местной Администрации МО п.Усть-Ижора выдает религиозной группе документ, подтверждающий существование религиозной группы на территории МО п.Усть-Ижора, а затем обращается в орган, уполномоченный осуществлять надзор за исполнением законодательства Российской Федерации о свободе совести и религиозных объединениях, с требованием о проверке соответствия деятельности религиозной группы законодательству Российской Федерац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МО п.Усть-Ижора, участвующие в предоставлении муниципальной услуги,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МО п.Усть-Ижор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 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орудованию мест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 услуги размещаются на нижних этажах зданий, оборудованных отдельным входом. На территории, прилегающей к ним, оборудуются места для парковки автотранспор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олучателей муниципальной  услуги осуществляется в специально выделенных для этих целей помещениях – местах, предоставления муниципальной  услуги. Помещения должны быть снабжены соответствующими указателя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 услуги предусматривается оборудование доступных мест общего пользования (туалетов).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ем заявлений и проверку документов граждан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ю документов в журнале рег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ятие решения или подготовка проекта реш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верку и подтверждение (отклонение) принятого реш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ирование гражданина об исполнении муниципальной услуги (либо отказе в предоставлении 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правомерности принятого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дачу гражданину свидетельства о рег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 заявлений и проверка представле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МО п.Усть-Ижора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выполнение данной административной процедуры является специалист по делопроизводству, который решением Главы местной администрации делегирован на исполнение процедур по предоставлению данно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далее - специалист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заявителям заявления и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,  в том числе документов, удостоверяющих личность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от заявителей либо отказ в приеме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акета документов для оформления личного дела заявителя в случае принятия решения п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сех необходимых документов для принятия решения по предоставлению   граждан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 соответствии с требованиями пункта 2.3,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 заявителей необходимых документов или при несоответствии представленных документов требованиям, указанным в пункте 2.3.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я документов в журнале регистрации заявлений и решений о предоставлени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кументов от заявителя фиксируется в журнале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2</w:t>
      </w:r>
      <w:r>
        <w:rPr>
          <w:rFonts w:cs="Times New Roman" w:ascii="Times New Roman" w:hAnsi="Times New Roman"/>
          <w:sz w:val="24"/>
          <w:szCs w:val="24"/>
        </w:rPr>
        <w:t>. Журнал регистрации должен содержать следующие свед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бра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решени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Специалист формирует пакет документов (включая заявление и документы, необходимые для принятия решений о предоставлении  муниципальной услуги и последующего оформления личного дела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проекта решения о предоставлении муниципальной услуги по выдаче религиозным группам подтверждений существования на территории муницип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выполнение данной административной процедуры является специалист по опеке и попечи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2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проекта решения по предоставлению услуги специалис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анные заявителя и представленные им све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3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в предоставлении муниципальной услуги формирует отказное личное дело, в которое включаются проект решения об отказе  в представлении заявител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0.4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о опеке и попечительству, подготовивший проект решения, подписывает его и передает личное дело заявителя на проверку и согласование Главе местной админ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Контроль правомерности принятых решений о выдаче религиозным группам подтверждений существова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контроль правомерности принятых реше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муниципальной услуги являются члены Контрольно-ревизионная комиссия при Муниципальном Совете МО п.Усть-Ижор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Выборочная проверка по правомерности принятых решений по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ю  муниципальной услуги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 Контрольно-ревизионной комис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Время выполнения процедуры по проверке правомерности принятых решений составляет не более 10 дней со дня начала плановой провер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еправомерно принятых решений по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ю 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других ошибок (нарушений) в работе Местной Администрации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соответствующим структурным подразделениям Местной Администрации МО п.Усть-Ижора, участвующих в предоста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по устранению выявленных неправомерно принятых решений и ошиб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результатам проверки составляется соответствующая справка, в которой отраж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ренных ре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ошибок (нарушений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по неправомерно принятым решениям (Ф.И.О. получате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, регистрационный номер заявления заявителя, характер ошибки (наруш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 сроки по устранению выявленных ошибок (нарушен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Члены Контрольно-ревизионной комиссии осуществляют контроль над устранением структурными подразделениями Местной Администрации МО п.Усть-Ижора, участвующими в предоста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ыявленных ошибок (наруш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луча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соответствии с настоящим Регламент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ют право на обжалование действий (бездействия) должностных лиц Местной Администрации МО п.Усть-Ижора в досудебном и судеб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имеющие право на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праве обжаловать действия (бездействи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лжностных лиц 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порядке по следующим причин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для получения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заявителю в предоставлении муниципальной услуг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Местной Администрации МО п.Усть-Ижо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Жалобы могут быть поданы в устной или письменной форме, а также в форме электронных сообщений. Жалоба  (претензия)  может  быть  подана  заявителем,  права  которого  нарушены,  а  также 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устной форме жалобы рассматриваются по общему правилу в ходе личного приема граждан в Местной Администрации МО п.Усть-Ижора или Муниципальном Совете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5</w:t>
      </w:r>
      <w:r>
        <w:rPr>
          <w:rFonts w:cs="Times New Roman" w:ascii="Times New Roman" w:hAnsi="Times New Roman"/>
          <w:spacing w:val="-6"/>
          <w:sz w:val="24"/>
          <w:szCs w:val="24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пециалис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>. В письменной жалобе гражданин указыв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 (последнее - при наличии)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 или уведомление о переадресации жалобы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, то есть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регистрируется в течение 20 минут по ее получении специалис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Для    рассмотрения    претензий   заявителей   формируется  Комиссия из представителей Контрольно-ревизионной комиссии и представителей Местной Администрации МО п.Усть-Иж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1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ждый гражданин имеет право получить, а </w:t>
      </w: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.Усть-Иж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елигиозным групп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й существ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ую Администрацию МО п.Усть-ижора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____ № 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_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ыдать Свидетельство, подтверждающее существование религиозной группы 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вание религиозной групп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нутригородского муниципального образования Санкт-Петербурга поселка Усть-Ижора, численность членов религиозной группы на дату подачи заявления составляет_________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       Подпись заявителя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«______» _________________ 20_____ г. № 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ыдаче религиозным групп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й существ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п.Усть-Иж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сть-Ижора</w:t>
        <w:tab/>
        <w:tab/>
        <w:tab/>
        <w:tab/>
        <w:tab/>
        <w:tab/>
        <w:tab/>
        <w:tab/>
        <w:tab/>
        <w:t>«___»______ 20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уществовании религиозной групп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видетельством, в соответствии со ст. 7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вободе совести и религиозных объединениях», подтверждается, что религиоз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 религиозной групп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дня / месяца / г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_______________    И.О.Фамилия </w:t>
        <w:tab/>
        <w:tab/>
        <w:tab/>
        <w:t xml:space="preserve"> (</w:t>
      </w:r>
      <w:r>
        <w:rPr>
          <w:rFonts w:cs="Times New Roman" w:ascii="Times New Roman" w:hAnsi="Times New Roman"/>
          <w:sz w:val="20"/>
          <w:szCs w:val="20"/>
        </w:rPr>
        <w:t>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ыдаче религиозным групп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й существ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п.Усть-Ижор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лигиозных групп, которым выдано подтверждение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745"/>
        <w:gridCol w:w="3030"/>
        <w:gridCol w:w="30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лигиоз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выдачи 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существ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лигиоз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х богосл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9:00Z</dcterms:created>
  <dc:creator>User</dc:creator>
  <dc:description/>
  <cp:keywords/>
  <dc:language>en-US</dc:language>
  <cp:lastModifiedBy>User</cp:lastModifiedBy>
  <cp:lastPrinted>2012-10-15T11:41:00Z</cp:lastPrinted>
  <dcterms:modified xsi:type="dcterms:W3CDTF">2012-10-15T07:41:00Z</dcterms:modified>
  <cp:revision>5</cp:revision>
  <dc:subject/>
  <dc:title/>
</cp:coreProperties>
</file>