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нутригородского муниципального образования</w:t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7.09.2011</w:t>
        <w:tab/>
        <w:tab/>
        <w:tab/>
        <w:tab/>
        <w:tab/>
        <w:tab/>
        <w:t xml:space="preserve">                                                      № 67-п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й Администрации МО п.Усть-Ижора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: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е на вступление в брак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достигшим возраста 16-ти лет»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 Решением Муниципального Совета МО п.Усть-Ижора от 14.08.2012 № 115-45/2012 «О дополнении перечня муниципальных услуг МО п.Усть-Ижора (в дополнение к Решению от 31.05.2011 № 78-30/2011)»                    и  Постановлением Местной Администрации МО п.Усть-Ижора о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9.04.2011      № 18-п «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естной Администрацией внутригородского муниципального образования Санкт-Петербурга п.Усть-Ижора»,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Административный регламент Местной Администрации внутригородского муниципального образования Санкт-Петербурга п.Усть-Ижора по предоставлению муниципальной услуги: </w:t>
      </w:r>
      <w:r>
        <w:rPr>
          <w:rFonts w:cs="Times New Roman" w:ascii="Times New Roman" w:hAnsi="Times New Roman"/>
          <w:b w:val="false"/>
          <w:sz w:val="28"/>
          <w:szCs w:val="28"/>
        </w:rPr>
        <w:t>«Выдача разрешение на вступление в брак лицам, достигшим возраста 16-ти лет»  (Приложение 1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Исполнение по предоставлению муниципальной услуги возложить на ведущего специалиста по опеке и попечительству Бутаеву Р.Н.</w:t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онтроль за выполнением постановления возложить Главу местной администрации.</w:t>
      </w:r>
    </w:p>
    <w:p>
      <w:pPr>
        <w:pStyle w:val="Normal"/>
        <w:tabs>
          <w:tab w:val="clear" w:pos="708"/>
          <w:tab w:val="left" w:pos="993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й администрации </w:t>
        <w:tab/>
        <w:tab/>
        <w:tab/>
        <w:tab/>
        <w:tab/>
        <w:tab/>
        <w:t xml:space="preserve">    Е.А. Кост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тановлением ознакомлена:</w:t>
        <w:tab/>
        <w:tab/>
        <w:tab/>
        <w:tab/>
        <w:tab/>
        <w:tab/>
        <w:t xml:space="preserve">    Р.Н.Бутаев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стной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 п.Усть-Ижора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7.09.2012 № 67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ВЫДАЧА РАЗРЕШЕНИЯ НА ВСТУПЛЕНИЕ В БРАК ЛИЦАМ, ДОСТИГШИМ ВОЗРАСТА 16-ТИ ЛЕ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Административный регламент (далее – Регламент) предоставления муниципальной услуги по выдаче разрешения на вступление в брак лицам, достигшим возраста  16-ти лет </w:t>
      </w:r>
      <w:r>
        <w:rPr>
          <w:rFonts w:cs="Times New Roman" w:ascii="Times New Roman" w:hAnsi="Times New Roman"/>
          <w:bCs/>
          <w:sz w:val="24"/>
          <w:szCs w:val="24"/>
        </w:rPr>
        <w:t>(далее - муниципальная услуга)</w:t>
      </w:r>
      <w:r>
        <w:rPr>
          <w:rFonts w:cs="Times New Roman" w:ascii="Times New Roman" w:hAnsi="Times New Roman"/>
          <w:sz w:val="24"/>
          <w:szCs w:val="24"/>
        </w:rPr>
        <w:t xml:space="preserve">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Местной Администрации внутригородского муниципального образования Санкт-Петербурга поселка Усть-Ижора (далее – Местная Администрация МО п.Усть-Ижора), осуществляющих полномочия  в области предоставления гражданам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Настоящий Регламент по предоставлению муниципальной услуги осуществляется в соответствии с действующим законодательством Российской Федерации и Санкт-Петербурга, а также Уставом внутригородского муниципального образования Санкт-Петербурга п.Усть-Ижора (далее – МО п.Усть-Ижора)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аны местного самоуправ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п.Усть-Ижора, участвующие в предоставлении муниципальной услуги: Глава местной администрации, отдел опеки и попечительства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>. Получателями муниципальной услуги являются следующие категории гражда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совершеннолетние граждане, достигшие возраста 16 лет, зарегистрированные по месту жительства на территории МО п.Усть-Ижора, имеющие основания для вступления в брак до достижения брачного возраст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ждане, желающие вступить в брак с несовершеннолетними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х законные представители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Заявителями, обращающимися за предоставлением муниципальной услуги, могут быть физические лица и/или юридические  лица, указанные в пункте 1.4. настоящего Административного регламента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х имени могут действовать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зические лица на основании нотариально заверенной доверенности, оформленной в соответствии с законодательством Российской Федерац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конные представител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 Требования к порядку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Конечным результатом предоставления муниципальной услуги является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нятие решения о предоставлении муниципальной услуги, в связи с чем, издается постановление Местной Администрации МО п.Усть-Ижора «О разрешении на вступление в брак» и выдача разрешения на вступление в брак лицам, достигшим возраста шестнадцати лет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ие решения об отказе в предоставлении муниципальной услуги, в связи с чем, оформляется отказ в предоставлении муниципальной услуги в виде постановления Местной Администрации МО п.Усть-Ижора «Об отказе на разрешение вступления в брак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2.</w:t>
      </w:r>
      <w:r>
        <w:rPr>
          <w:rFonts w:cs="Times New Roman" w:ascii="Times New Roman" w:hAnsi="Times New Roman"/>
          <w:sz w:val="24"/>
          <w:szCs w:val="24"/>
        </w:rPr>
        <w:t xml:space="preserve"> Порядок информирования о правилах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 получателям муниципальной услуги непосредственно в помещении органов местного самоуправления МО п.Усть-Ижора, а также с использованием средств телефонной связи, электронного информирования, вычислительной и электронной техники, посредством размещения на официальном сайте МО п.Усть-Ижора в сети Интернет (www.ust-izora-mo.ru), в средствах массовой информации, издания информационных материалов (брошюр, буклетов и т.д.), на информационном щите при входе в помещение органов местного самоуправления МО п.Усть-Ижор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Адрес органов местно самоуправления МО п.Усть-Ижора: 196645, Санкт-Петербург, п.Усть-Ижора, Шлиссельбургское шоссе, д.219; телефоны для консультаций граждан: (812) 462-41-53; график работы органов местного самоуправления МО п.Усть-Ижора: по рабочим дням с 09.00 до 17.30, обед с 13.00 до 13.30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та-схема месторасположения органов местного самоуправления МО п.Усть-Ижора и информация по процедуре предоставления муниципальной услуги содержится на официальном сайте органов местного самоуправления МО п.Усть-Ижора: www.ust-izora-mo.ru. </w:t>
      </w:r>
    </w:p>
    <w:p>
      <w:pPr>
        <w:pStyle w:val="Normal"/>
        <w:ind w:right="-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Консультация по процедуре предоставления муниципальной услуги осуществляется структурным подразделением по опеке и попечительству Местной Администрации МО п.Усть-Ижора, уполномоченным производить прием и регистрацию заявлений и обращен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Интернет на сайте МО п.Усть-Ижора: www.ust-izora-mo.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Консультация осуществляется по следующим вопросам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еречень органов местного самоуправления МО п.Усть-Ижора и организаций,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график (режим) работы Местной Администрации МО п.Усть-Ижор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адрес Местной Администрации МО п.Усть-Ижор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контактная информация Местной Администрации МО п.Усть-Ижор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атегории граждан, имеющие право на получение муниципальной услуг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рок принятия решения о предоставлении муниципальной услуг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рядок обжалования действий (бездействия) должностных лиц, а также принимаемых ими решений при предоставлении муниципальной услуг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рядок записи на прием к должностному лиц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форме и характеру взаимодействия должностных лиц с получателями муниципальной услуги при ответе на телефонные звонки, устные или письменные обращени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0"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специалист подробно и в корректной форме информирует обратившихся граждан по вопросу предоставления муниципальной услуг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0"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начинается с информации о наименовании органа или организации, в которую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0"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устную консультацию, принимает все необходимые меры для ответа, в том числе и с привлечением других специалисто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0" w:right="-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специалист, к которому обратился гражданин, не может ответить на данный вопрос в настоящий момент, он предлагает гражданину назначить другое удобное для гражданина время для консультац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0"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консультации специалист кратко подводит итог и перечисляет действия, которые следует предпринять гражданину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0" w:right="-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письменное обращение дается в простой, четкой, понятной форме с указанием фамилии и инициалов, номера телефона специалиста, оформившего ответ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Перечень документов, представляемых заявителями для получения муниципальной услуги (подаются при личном обращении или направляются по почте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законных представителей (родителей, попечителя) на имя Главы местной администрации Местной Администрации МО п.Усть-Ижора (заявления пишутся лично в присутствии специалиста Местной Администрации МО п.Усть-Ижора, который подтверждает подлинность подписи на заявлении) по форме согласно приложению № 2 к настоящему Регламент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спорта заявителей (согласно п.1.4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несовершеннолетнего, достигшего возраста 16 лет, о выдаче разрешения на вступление в брак (заявление пишется лично в присутствии специалиста Местной Администрации МО п.Усть-Ижора, который подтверждает подлинность подписи на заявлении) по форме согласно приложению № 1 к настоящему Регламенту и/или заявление гражданина, желающего вступить в брак с несовершеннолетним, достигшим 16 лет по форме согласно приложению № 3 к настоящему Регламент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несовершеннолетнего, достигшего возраста 16 л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наличие уважительных причин для вступления в брак (медицинская справка либо заключение КЭК о беременности невесты, документ подтверждающий призыв жениха в ряды вооруженных сил, и други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лицевого счета квартиры, домовладения, где зарегистрирован несовершеннолетний, достигший возраста 16 лет, или домовая книга, если получить выписку из лицевого счета не представляется возможным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оставления документов по почте, указанных в пункте 2.3. раздела настоящего Регламента, все приложенные к заявлению копии документов должны быть нотариально удостоверены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3.1.</w:t>
      </w:r>
      <w:r>
        <w:rPr>
          <w:rFonts w:cs="Times New Roman" w:ascii="Times New Roman" w:hAnsi="Times New Roman"/>
          <w:sz w:val="24"/>
          <w:szCs w:val="24"/>
        </w:rPr>
        <w:t xml:space="preserve"> При обращении представителя гражданина, имеющего право на получение муниципальной услуги, дополнительно представляю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родство с заявителем (свидетельство о рождении заявителя) или полномочия законных представителей (акт об установлении опеки (попечительства), о создании приемной семь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ные документы, подтверждающие полномочия представител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Сроки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е обращения получателей муниципальной услуги о порядке предоставления муниципальной  услуги, включая обращения, поступившие по электронной почте, рассматриваются служащими Местной Администрации МО п.Усть-Ижора, участвующими в предоставлении муниципальной услуги, с учетом времени подготовки ответа заявителю в срок, как правило, не превышающий 30 дней с момента регистрации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Допустимые сроки прохождения отдельных административных процедур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я проверки наличия у заявителя при личном приеме всех надлежащим образом оформленных документов, необходимых для предоставления муниципальной услуги и регистрации заявления – 30 минут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олучения запроса на письменную консультацию срок ответа не должен превышать 30 дней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, полученного по почте – 2 дня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кспертиза документов, представленных заявителями и установление факта наличия оснований для предоставления муниципальной услуги – до 17 дней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решения о предоставлении (об отказе в предоставлении) муниципальной услуги – до10 дней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а заявителю копии постановления Местной Администрации МО п.Усть-Ижора о разрешении вступления в брак лицу, достигшему возраста шестнадцати лет или направление письменного уведомления об отказе в предоставлении муниципальной услуги – 3 дн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Допустимые сроки приостановления предоставления муниципальной услуги в случа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возможность приостановления предусмотрена законодательством Российской Федер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представлены не все требуемые документы, Местная Администрация МО п.Усть-Ижора письменно уведомляет заявителя о необходимости представить недостающие документы в десятидневный срок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4.</w:t>
      </w:r>
      <w:r>
        <w:rPr>
          <w:rFonts w:cs="Times New Roman" w:ascii="Times New Roman" w:hAnsi="Times New Roman"/>
          <w:sz w:val="24"/>
          <w:szCs w:val="24"/>
        </w:rPr>
        <w:t xml:space="preserve"> Допустимые сроки выдачи документов, являющихся результатом предоставления муниципальной услуги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шение о предоставлении муниципальной услуги должны быть направлены заявителям в течение 3 дней со дня принятия указанного решения;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шение об отказе  в предоставлении муниципальной услуги должны быть направлены заявителям в течение 3 дней со дня принятия указанного решения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5.</w:t>
      </w:r>
      <w:r>
        <w:rPr>
          <w:rFonts w:cs="Times New Roman" w:ascii="Times New Roman" w:hAnsi="Times New Roman"/>
          <w:sz w:val="24"/>
          <w:szCs w:val="24"/>
        </w:rPr>
        <w:t xml:space="preserve"> Срок ожидания в очереди при подаче заявления и документов в структурных подразделениях Местной Администрации МО п.Усть-Ижора, предоставляющих муниципальной услугу не должен превышать 30 минут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Перечень оснований для отказа в предоставлении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непредставление заявителем документов, указанных  в п.2.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предоставление заявления и документов  неуполномоченным лицом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отсутствие у заявителя законных оснований на предоставление муниципальной услуги, в случае несоответствия требованиям, изложенным в пункте 1.5. настоящего Регламент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достоверность представленных заявителем документов, указанных  в п.2.3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совершеннолетняя (ий) не достигла (не достиг) возраста 16 лет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Служащие Местной Администрации МО п.Усть-Ижора, участвующих в предоставлении муниципальной услуги, при предоставлении муниципальной услуги руководствуются положениями настоящего Регламен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Служащие Местной Администрации МО п.Усть-Ижора, участвующих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настоящим Регламенто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организации предоставления муниципальной услуг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едоставления муниципальной  услуги формируется с учетом графика (режима) работы Местной Администрации МО п.Усть-Ижора, указанном в п.п.2.2.1.   настоящего Регламен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2. 9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оборудованию мест предоставления муниципальной услуг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предоставления муниципальной  услуги размещаются на нижних этажах зданий, оборудованных отдельным входом. На территории, прилегающей к ним, оборудуются места для парковки автотранспортных средст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я для предоставления муниципальной услуги оборудуются соответствующими указателя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получателей муниципальной  услуги осуществляется в специально выделенных для этих целей помещениях – местах, предоставления муниципальной  услуги. Помещения должны быть снабжены соответствующими указателями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для предоставления муниципальной  услуги на видном месте располаг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е для предоставления муниципальной услуги обеспечивается необходимыми для предоставления муниципальной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информационными и методическими материалами, наглядной информацией, стульями и столами, а также средствами пожаротушения и оповещения о возникновении чрезвычайной ситу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предоставления муниципальной  услуги предусматривается оборудование доступных мест общего пользования (туалетов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 Административные процед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Исполн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рием заявлений и проверку документов граждан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егистрацию документов в журнале регистра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инятие решения и подготовка проекта решения о предоставлении муниципальной услуг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роверку и подтверждение (отклонение) принятого решения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дписание постановления Местной Администрации МО п.Усть-Ижор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нформирование гражданина об исполнении муниципальной услуги (либо отказе в предоставлении  муниципальной услуг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нтроль правомерности принятого реш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ыдачу гражданину соответствующего документа копии постановления Местной Администрации МО п.Усть-Ижора или уведомительного письм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рядок обжалования действий (бездействия) должностных лиц и решений, принятых в ходе исполнения муниципальной услуг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ем заявлений и проверка представлен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административной процедуры по приему заявлений и проверке документов является обращение заявителя в Местную Администрацию МО п.Усть-Ижора с представлением полного комплекта документов, необходимых для предоставления гражданам муниципальной услуги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1.</w:t>
      </w:r>
      <w:r>
        <w:rPr>
          <w:rFonts w:cs="Times New Roman" w:ascii="Times New Roman" w:hAnsi="Times New Roman"/>
          <w:sz w:val="24"/>
          <w:szCs w:val="24"/>
        </w:rPr>
        <w:t>Ответственным за выполнение данной административной процедуры является специалист, который делегирован на исполнение процедур по предоставлению муниципальной услуги по выдаче разрешения на вступление в брак лицам, достигшим возраста16-ти лет (далее - специалист)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2.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выполнения данной процедуры являю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представленных заявителям заявления и документов, необходимых предоставления муниципальной услуги по выдаче разрешения на вступление в брак лицам, достигшим возраста16-ти лет,  в том числе документов, удостоверяющих личность заявител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документов от заявителей либо отказ в приеме документо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акета документов для оформления личного дела заявителя в случае принятия решения по предоставлению муниципальной услуги по выдаче разрешения на вступление в брак лицам, достигшим возраста16-ти лет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акета документов для оформления личного дела заявителя в случае  принятия положительного решения в следующем поряд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пециалист устанавливает предмет обращения, проверяет документы, удостоверяющие личности заявителей, а также полномочия представ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 приеме документов специалист осуществляет проверку представленных заявителями документов, а именно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сех необходимых документов для принятия решения по предоставлению   гражданам муниципальной  услуги по выдаче разрешения на вступление в брак лицам, достигшим возраста16-ти лет в соответствии с требованиями пунктов 2.3. настоящего Регламент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ь указанных в заявлении данных на их соответствие данным в представленных документах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заявлении и документах неудостоверенных исправлений и серьезных повреждений, наличие которых не позволяет однозначно толковать их содержание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едставлении заявителями оригинала документа и незаверенной копии документа специалист сверяет копии с подлинником каждого документа, заверяет каждую копию с расшифровкой фамилии, проставляя дату сверки копии и оригинала документа, либо штампом «Копия верна»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у заявителей необходимых документов или при несоответствии представленных документов требованиям, указанным в пункте 2.3.  настоящего Регламента, специалист уведомляет заявителей о наличии выявленных обстоятельств, препятствующих приему представленных документов. В этом случае специалист объясняет заявителям суть выявленных несоответствий в представленных документах и предлагает принять меры по их устранению, указывая действия и их последовательность, которые должны совершить заявители. По просьбе заявителей специалист может указать перечень действий в письменном вид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гистрация документов в журнале регистрации заявлений и решений о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документов от заявителя фиксируется в журнале регист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должен содержать следующие сведени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обращ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места жительств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вынесения решения о предоставлении муниципальной услуг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чани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должен быть пронумерован, прошнурован, скреплен печатью, подписью Главы местной администрации Мо п.Усть-Ижора. Нумерация в журнале регистрации ведется ежегодно, последовательно, начиная с первого номера со сквозной нумерацией. Все исправления в журнале регистрации должны быть оговорены надписью «Исправленному верить» и подтверждены печать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формирует пакет документов (включая заявление и документы, необходимые для принятия решений о предоставлении  муниципальной услуги и последующего оформления личного дела заявителя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данной административной процедуры составляет не более 20 минут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5. </w:t>
      </w:r>
      <w:r>
        <w:rPr>
          <w:rFonts w:cs="Times New Roman" w:ascii="Times New Roman" w:hAnsi="Times New Roman"/>
          <w:bCs/>
          <w:sz w:val="24"/>
          <w:szCs w:val="24"/>
        </w:rPr>
        <w:t>Подготовка проекта решения о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5.1.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м за выполнение данной административной процедуры является специалист отдела опеки и попечительства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и МО п.Усть-Иж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5.2.</w:t>
      </w:r>
      <w:r>
        <w:rPr>
          <w:rFonts w:cs="Times New Roman" w:ascii="Times New Roman" w:hAnsi="Times New Roman"/>
          <w:sz w:val="24"/>
          <w:szCs w:val="24"/>
        </w:rPr>
        <w:t xml:space="preserve"> Время выполнения данной процедуры составляет не более 20 д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данной процедуры является выдача разрешения на вступление в брак лицам, достигшим возраста16-ти лет, если для этого имеются установленные законодательством основания или отка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5.3.</w:t>
      </w:r>
      <w:r>
        <w:rPr>
          <w:rFonts w:cs="Times New Roman" w:ascii="Times New Roman" w:hAnsi="Times New Roman"/>
          <w:sz w:val="24"/>
          <w:szCs w:val="24"/>
        </w:rPr>
        <w:t xml:space="preserve"> При подготовке проекта решения по предоставлению услуги специалист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данные заявителя и представленные им свед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ует данные, представленные заявителем, с целью определения прав заявителя на получение муниципальной услуги в соответствии с действующими нормативными докумен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5.4.</w:t>
      </w:r>
      <w:r>
        <w:rPr>
          <w:rFonts w:cs="Times New Roman" w:ascii="Times New Roman" w:hAnsi="Times New Roman"/>
          <w:sz w:val="24"/>
          <w:szCs w:val="24"/>
        </w:rPr>
        <w:t xml:space="preserve"> В случае отказа в предоставлении муниципальной услуги формирует отказное личное дело, в которое включаются проект решения об отказе  в представлении заявителю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5.5.</w:t>
      </w:r>
      <w:r>
        <w:rPr>
          <w:rFonts w:cs="Times New Roman" w:ascii="Times New Roman" w:hAnsi="Times New Roman"/>
          <w:sz w:val="24"/>
          <w:szCs w:val="24"/>
        </w:rPr>
        <w:t xml:space="preserve"> Специалист, подготовивший проект решения, подписывает его и передает личное дело заявителя Главе местной администрации на подпись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 Контроль правомерности принятых реш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выдаче разрешения на вступление в брак лицам, достигшим возраста  16-ти лет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ми за контроль правомерности принятых решений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ю муниципальной услуги являются члены Контрольно-ревизионная комиссия при Муниципальном Совете МО п.Усть-Ижора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 xml:space="preserve"> Выборочная проверка по правомерности принятых решений по п</w:t>
      </w:r>
      <w:r>
        <w:rPr>
          <w:rFonts w:cs="Times New Roman" w:ascii="Times New Roman" w:hAnsi="Times New Roman"/>
          <w:spacing w:val="2"/>
          <w:sz w:val="24"/>
          <w:szCs w:val="24"/>
        </w:rPr>
        <w:t>редоставлению  муниципальной услуги проводитс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ланом работы Контрольно-ревизионной комисс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</w:t>
      </w:r>
      <w:r>
        <w:rPr>
          <w:rFonts w:cs="Times New Roman" w:ascii="Times New Roman" w:hAnsi="Times New Roman"/>
          <w:sz w:val="24"/>
          <w:szCs w:val="24"/>
        </w:rPr>
        <w:t>. Время выполнения процедуры по проверке правомерности принятых решений составляет не более 10 дней со дня начала плановой проверк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выполнения данной процедуры являются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неправомерно принятых решений по п</w:t>
      </w:r>
      <w:r>
        <w:rPr>
          <w:rFonts w:cs="Times New Roman" w:ascii="Times New Roman" w:hAnsi="Times New Roman"/>
          <w:spacing w:val="2"/>
          <w:sz w:val="24"/>
          <w:szCs w:val="24"/>
        </w:rPr>
        <w:t>редоставлению  муниципальной услуги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других ошибок (нарушений) в работе Местной Администрации МО п.Усть-Ижор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комендации соответствующим структурным подразделениям Местной Администрации МО п.Усть-Ижора, участвующих в предоставлени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по устранению выявленных неправомерно принятых решений и ошибок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4.5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о результатам проверки составляется соответствующая справка, в которой отражаю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провер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оверенных реш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выявленных ошибок (нарушений)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нные по неправомерно принятым решениям (Ф.И.О. получате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, регистрационный номер заявления заявителя, характер ошибки (нарушения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и сроки по устранению выявленных ошибок (нарушений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Члены Контрольно-ревизионной комиссии осуществляют контроль над устранением структурными подразделениями Местной Администрации МО п.Усть-Ижора, участвующими в предоставлении </w:t>
      </w:r>
      <w:r>
        <w:rPr>
          <w:rFonts w:cs="Times New Roman" w:ascii="Times New Roman" w:hAnsi="Times New Roman"/>
          <w:spacing w:val="2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выявленных ошибок (нарушений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 Порядок обжалования действий (бездействия) должностных лиц и решений, принятых в ходе исполнения муниципальной услуги. Форма жалобы на действия должностных лиц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5.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олучатели муниципальной услуги</w:t>
      </w:r>
      <w:r>
        <w:rPr>
          <w:rFonts w:cs="Times New Roman" w:ascii="Times New Roman" w:hAnsi="Times New Roman"/>
          <w:sz w:val="24"/>
          <w:szCs w:val="24"/>
        </w:rPr>
        <w:t>, в соответствии с настоящим Регламентом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меют право на обжалование действий (бездействия) должностных лиц Местной Администрации МО п.Усть-Ижора в досудебном и судебном порядке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5.2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е, имеющие право на п</w:t>
      </w:r>
      <w:r>
        <w:rPr>
          <w:rFonts w:cs="Times New Roman" w:ascii="Times New Roman" w:hAnsi="Times New Roman"/>
          <w:spacing w:val="2"/>
          <w:sz w:val="24"/>
          <w:szCs w:val="24"/>
        </w:rPr>
        <w:t>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вправе обжаловать действия (бездействие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должностных лиц Местной Администрации МО п.Усть-Ижора</w:t>
      </w:r>
      <w:r>
        <w:rPr>
          <w:rFonts w:cs="Times New Roman" w:ascii="Times New Roman" w:hAnsi="Times New Roman"/>
          <w:sz w:val="24"/>
          <w:szCs w:val="24"/>
        </w:rPr>
        <w:t xml:space="preserve"> в досудебном порядке по следующим причинам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иеме документов для получения муниципальной услуг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аз заявителю в предоставлении муниципальной услуги;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основанное затягивание установленных настоящим Регламентом сроков осуществления административных процедур, а также другие действия (бездействие) и решения Местной Администрации МО п.Усть-Ижора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Жалобы могут быть поданы в устной или письменной форме, а также в форме электронных сообщений. Жалоба  (претензия)  может  быть  подана  заявителем,  права  которого  нарушены,  а  также 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В устной форме жалобы рассматриваются по общему правилу в ходе личного приема граждан в Местной Администрации МО п.Усть-Ижора или Муниципальном Совете МО п.Усть-Ижор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5.5</w:t>
      </w:r>
      <w:r>
        <w:rPr>
          <w:rFonts w:cs="Times New Roman" w:ascii="Times New Roman" w:hAnsi="Times New Roman"/>
          <w:spacing w:val="-6"/>
          <w:sz w:val="24"/>
          <w:szCs w:val="24"/>
        </w:rPr>
        <w:t>. В ходе личного приема гражданину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5.6</w:t>
      </w:r>
      <w:r>
        <w:rPr>
          <w:rFonts w:cs="Times New Roman" w:ascii="Times New Roman" w:hAnsi="Times New Roman"/>
          <w:sz w:val="24"/>
          <w:szCs w:val="24"/>
        </w:rPr>
        <w:t>. Письменная жалоба может быть подана в ходе личного приема в соответствии с графиком личного приема, либо направлена по почте, или передана ответственному за работу с обращениями граждан специалисту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5.7</w:t>
      </w:r>
      <w:r>
        <w:rPr>
          <w:rFonts w:cs="Times New Roman" w:ascii="Times New Roman" w:hAnsi="Times New Roman"/>
          <w:sz w:val="24"/>
          <w:szCs w:val="24"/>
        </w:rPr>
        <w:t>. В письменной жалобе гражданин указывает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в который направляется письменная жалоба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ю фамилию, имя, отчество (последнее - при наличии),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й адрес, по которому должны быть направлены ответ или уведомление о переадресации жалобы,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ть жалобы, то есть требования лица, подающего жалобу, и основания, по которым заявитель считает решение по соответствующему делу неправильным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 личную подпись и дат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(претензия) регистрируется в течение 20 минут по ее получении специалист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вручается (в случае личного представления жалобы) или направляется (в случае письменного представления или представления по электронной почте) заверенное уведомление о регистрации  претензии (жалобы) с указанием времени и даты регистрации, а также лица, осуществившего регистрацию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5.8</w:t>
      </w:r>
      <w:r>
        <w:rPr>
          <w:rFonts w:cs="Times New Roman" w:ascii="Times New Roman" w:hAnsi="Times New Roman"/>
          <w:sz w:val="24"/>
          <w:szCs w:val="24"/>
        </w:rPr>
        <w:t>. В случае необходимости в подтверждение своих доводов гражданин прилагает к письменной жалобе документы и материалы либо их коп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9. </w:t>
      </w:r>
      <w:r>
        <w:rPr>
          <w:rFonts w:cs="Times New Roman" w:ascii="Times New Roman" w:hAnsi="Times New Roman"/>
          <w:sz w:val="24"/>
          <w:szCs w:val="24"/>
        </w:rPr>
        <w:t>Для    рассмотрения    претензий   заявителей   формируется  Комиссия из представителей Контрольно-ревизионной комиссии и представителей Местной Администрации МО п.Усть-Ижор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5.10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Каждый гражданин имеет право получить, а </w:t>
      </w:r>
      <w:r>
        <w:rPr>
          <w:rFonts w:cs="Times New Roman" w:ascii="Times New Roman" w:hAnsi="Times New Roman"/>
          <w:sz w:val="24"/>
          <w:szCs w:val="24"/>
        </w:rPr>
        <w:t>Местная Администрац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п.Усть-Ижор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и их должностные лица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  <w:r>
        <w:br w:type="page"/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Выдача разрешения на вступление в брак лицам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достигшим возраста 16-ти лет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п.Усть-Ижор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Ф.И.О. паспортные данные физического лица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чтовый индекс и адрес, телефон, факс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Интернет-сайт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разрешить мне вступить в брак возрасте ___ лет    _________ месяцев с гражданином (гражданкой) 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 года рождения, проживающим (-ей) по адресу: ______________________________ ______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нахожусь с ним (с ней) в фактически сложившихся брачных отношения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 20___ г.                                   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 20___ г.</w:t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подпись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Выдача разрешения на вступление в брак лицам,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игшим возраста 16-ти лет»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п.Усть-Ижор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,</w:t>
      </w:r>
    </w:p>
    <w:p>
      <w:pPr>
        <w:pStyle w:val="Normal"/>
        <w:ind w:left="6372" w:firstLine="708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ind w:left="4956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жив. по адресу: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ind w:left="4956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лефон: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ы, родители (представители) несовершеннолетней (-его) дочери (сы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Ф.И.О. несовершеннолетнего, достигшего возраста 16 лет, полностью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года рождения, даем свое согласие на снижение брачного возраста            на ___ месяцев ___ дней и вступление ее (-его) в брак в возрасте ____ лет _______ месяцев с ________________________________________________________________________________,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Ф.И.О. будущего супруга,  полность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 года ро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 20___ г.                   подписи 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имечание: если заявление от одного родителя - писать: «Я, мать (отец) несовершеннолетней (-его) дочери (сына)........» и далее по текс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 20___ г.</w:t>
        <w:tab/>
        <w:tab/>
        <w:tab/>
        <w:tab/>
        <w:tab/>
        <w:t>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подпись)</w:t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Выдача разрешения на вступление в брак лицам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остигшим возраста 16-ти лет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п.Усть-Ижор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,</w:t>
      </w:r>
    </w:p>
    <w:p>
      <w:pPr>
        <w:pStyle w:val="Normal"/>
        <w:ind w:left="6372" w:firstLine="708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ind w:left="4956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жив. по адресу: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ind w:left="4956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лефон: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разрешить  вступить со мной в брак в возрасте ___ лет ___________ месяцев гражданке 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нахожусь с ним (с ней) в фактически сложившихся брачных отношения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 20___ г.                                    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(подпись)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 20___ г.</w:t>
        <w:tab/>
        <w:tab/>
        <w:tab/>
        <w:tab/>
        <w:tab/>
        <w:t>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подпись)</w:t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6" w:gutter="0" w:header="0" w:top="568" w:footer="4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color w:val="000000"/>
      <w:sz w:val="18"/>
      <w:szCs w:val="18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color w:val="000000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0:00Z</dcterms:created>
  <dc:creator>User</dc:creator>
  <dc:description/>
  <cp:keywords/>
  <dc:language>en-US</dc:language>
  <cp:lastModifiedBy>User</cp:lastModifiedBy>
  <cp:lastPrinted>2012-10-15T11:42:00Z</cp:lastPrinted>
  <dcterms:modified xsi:type="dcterms:W3CDTF">2012-10-15T07:53:00Z</dcterms:modified>
  <cp:revision>4</cp:revision>
  <dc:subject/>
  <dc:title/>
</cp:coreProperties>
</file>