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122078154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СТНАЯ 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нутригородского муниципального образования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анкт-Петербурга поселка Усть-Иж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6.10.2014</w:t>
        <w:tab/>
        <w:tab/>
        <w:tab/>
        <w:tab/>
        <w:tab/>
        <w:t xml:space="preserve">                 </w:t>
        <w:tab/>
        <w:tab/>
        <w:tab/>
        <w:t xml:space="preserve">                      № 64-п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внесении изменений</w:t>
      </w:r>
    </w:p>
    <w:p>
      <w:pPr>
        <w:pStyle w:val="Heading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 Постановление от 30.04.2014 № 34-п</w:t>
      </w:r>
    </w:p>
    <w:p>
      <w:pPr>
        <w:pStyle w:val="Heading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«Административный регламент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консультаций жителям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зданию ТСЖ, советов многоквартирных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ов, формирования земельных участков,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ых расположены многоквартирные дома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о исполнение Требования Прокуратуры Колпинского района Санкт-Петербурга от 15.09.2014,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Внести следующие изменения в Постановление от 30.04.2014 № 34-п  «Административный регламент внутригородского муниципального образования Санкт-Петербурга поселка Усть-Ижора </w:t>
      </w:r>
      <w:r>
        <w:rPr>
          <w:rFonts w:cs="Times New Roman" w:ascii="Times New Roman" w:hAnsi="Times New Roman"/>
          <w:b w:val="false"/>
          <w:sz w:val="26"/>
          <w:szCs w:val="26"/>
        </w:rPr>
        <w:t>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»: 1) исключить пункт 2.14 полностью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подпункт 2.16.1 читать в следующей редакции: «Количество взаимодействий заявителя с Местной Администрацией либо МФЦ – два»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19-й абзац пункта 2.17  читать в следующей редакции: «в электронном виде (в составе пакетов электронных дел) в течение трех рабочих дней со дня обращения заявителя в МФЦ;»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) 3-й абзац снизу пункта 2.17 читать в следующей редакции: «в электронном виде           в течение трех рабочих дней со дня подписания Главой Местной Администрации документов о предоставлении (отказе в предоставлении) заявителю муниципальной услуги;»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) предпоследний абзац пункта 2.17 читать в следующей редакции: «на бумажном носителе – в срок в течение трех рабочих дней со дня подписания Главой Местной Администрации документов о предоставлении (отказе в предоставлении) заявителю муниципальной услуги»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) последний абзац пункта 2.17 читать в следующей редакции: «Работник МФЦ, ответственный за выдачу документов, полученных от Местной Администрации, в течение трех рабочих дней со дня получения от Местной Администрации, сообщает заявителю о приятом решении по телефону (с записью даты и времени телефонного сообщения), а также о возможности получения документов в МФЦ.»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) подпункт 3.1.3. читать в следующей редакции: «Продолжительность административной процедуры три дня с даты поступления документов в Местную Администрацию»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) последний абзац пункта 5.13 читать в следующей редакции: «отсутствие возможности прочитать какую-либо часть текста жалобы, фамилию, имя, отчество (при наличии) или почтовый адрес заявителя, указанные в жалобе.»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 </w:t>
      </w: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(Новая редакция – Приложение 1) вступает в силу                 с момента его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Главы местной администрации </w:t>
        <w:tab/>
        <w:tab/>
        <w:tab/>
        <w:tab/>
        <w:tab/>
        <w:tab/>
        <w:t xml:space="preserve">     Л.А. Евтушенко</w:t>
      </w:r>
    </w:p>
    <w:p>
      <w:pPr>
        <w:pStyle w:val="Normal"/>
        <w:shd w:fill="FFFFFF" w:val="clear"/>
        <w:tabs>
          <w:tab w:val="clear" w:pos="708"/>
          <w:tab w:val="left" w:pos="3851" w:leader="none"/>
          <w:tab w:val="right" w:pos="1020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й Администраци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п.Усть-Ижор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6.10.2014  № 64-п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МЕСТНОЙ АДМИНИСТРАЦИ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НУТРИГОРОДСКОГО МУНИЦИПАЛЬНОГО ОБРАЗОВА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АНКТ-ПЕТЕРБУРГА ПОСЕЛКА УСТЬ-ИЖОРА</w:t>
      </w:r>
    </w:p>
    <w:p>
      <w:pPr>
        <w:pStyle w:val="ConsPlusTitle"/>
        <w:shd w:fill="FFFFFF" w:val="clear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ПО ПРЕДОСТАВЛЕНИЮ КОНСУЛЬТАЦИЙ ЖИТЕЛЯМ МУНИЦИПАЛЬНОГО ОБРАЗОВАНИЯ </w:t>
        <w:br/>
        <w:t xml:space="preserve">ПО ВОПРОСАМ СОЗДАНИЯ ТОВАРИЩЕСТВ СОБСТВЕННИКОВ ЖИЛЬЯ, СОВЕТОВ МНОГОКВАРТИРНЫХ ДОМОВ, </w:t>
      </w:r>
    </w:p>
    <w:p>
      <w:pPr>
        <w:pStyle w:val="ConsPlusTitle"/>
        <w:shd w:fill="FFFFFF" w:val="clear"/>
        <w:ind w:left="-28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ЗЕМЕЛЬНЫХ УЧАСТКОВ, </w:t>
        <w:br/>
        <w:t>НА КОТОРЫХ РАСПОЛОЖЕНЫ МНОГОКВАРТИРНЫЕ ДОМА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 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left="-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 Предметом регулирования настоящего Административного регламента являются отношения, возникающие между заявителями и Местной Администрацией внутригородского муниципального образования Санкт-Петербурга поселка Усть-Ижора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Местная Администрация) в сфере предоставления муниципальной услуги по предоставлению консультаций жителям муниципального образования по вопросам создания товариществ собственников жилья (далее – ТСЖ), советов многоквартирных домов, формирования земельных участков, на которых расположены многоквартирные дома (далее – муниципальная услуга).</w:t>
      </w:r>
    </w:p>
    <w:p>
      <w:pPr>
        <w:pStyle w:val="ConsPlusNormal1"/>
        <w:ind w:left="-284" w:firstLine="540"/>
        <w:jc w:val="both"/>
        <w:rPr>
          <w:rFonts w:ascii="Times New Roman" w:hAnsi="Times New Roman" w:cs="Times New Roman"/>
          <w:sz w:val="26"/>
          <w:szCs w:val="26"/>
        </w:rPr>
      </w:pPr>
      <w:hyperlink w:anchor="Par3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Блок-схе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 услуги приведена в приложении </w:t>
        <w:br/>
        <w:t>№ 1 к настоящему Административному регламенту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Заявителями являются: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ители внутригородского муниципального образования Санкт-Петербурга поселка Усть-Ижора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– МО п.Усть-Ижора) либо их уполномоченные представители, обратившиеся в Местную Администрацию или многофункциональный центр предоставления государственных и муниципальных услуг с запросом </w:t>
        <w:br/>
        <w:t>о предоставлении муниципальной услуги.</w:t>
      </w:r>
    </w:p>
    <w:p>
      <w:pPr>
        <w:pStyle w:val="Normal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на территории Российской Федерации в соответствии с действующим законодательством,                  и документа, подтверждающего полномочия представителя заявителя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 Требования к порядку информирования о предоставлен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 В предоставлении муниципальной услуги участву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1. Местная Администр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Шлиссельбугское шоссе, 219, п.Усть-Ижора, Санкт-Петербург, 196645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: с 9.00 до 17.30, обед с 13.00 до 13.30; выходные: суббота, воскресенье; продолжительность рабочего дня, непосредственно предшествующего нерабочему праздничному дню, уменьшается на один ча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: 462-41-53, 462-44-81, 462-33-9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ust-izora-mo.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-mail: ust-izora.mamo@mail.ru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1.2. Санкт-Петербургское государственное казенное учреждение «Многофункциональный центр предоставления государственных </w:t>
        <w:br/>
        <w:t>и муниципальных услуг» (далее – МФЦ)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191124, Санкт-Петербург, ул. Красного Текстильщика, д. 10-12, литера О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 структурных подразделений МФЦ ежедневно с 9.00 до 21.00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нахождения, график работы и справочные телефоны МФЦ представлены </w:t>
        <w:br/>
        <w:t>в приложении № 2 к настоящему Административному регламенту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 – 573-90-00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/, e-mail: knz@mfcspb.ru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 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3. Информацию об органах (организациях), указанных в пункте 1.3 настоящего Административного регламента, заявители могут получить следующими способам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правочным телефонам работников органов (организаций), указанных </w:t>
        <w:br/>
        <w:t>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ортале «Государственные услуги в Санкт-Петербурге» (www.gu.spb.ru) </w:t>
        <w:br/>
        <w:t xml:space="preserve">в информационно-телекоммуникационной сети «Интернет» (далее – Портал), </w:t>
        <w:br/>
        <w:t>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личном обращении на прием к работникам органов (организаций) </w:t>
        <w:br/>
        <w:t>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бращении к инфоматам (инфокиоскам, инфопунктам), размещенным </w:t>
        <w:br/>
        <w:t>в помещениях МФЦ, указанных в приложении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контактная информация об органах (организациях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оследовательность посещения заявителем органов (организаций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перечень документов, необходимых для получения муниципальной услуги, </w:t>
        <w:br/>
        <w:t>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бразец заполненного зая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rmal1"/>
        <w:shd w:fill="FFFFFF" w:val="clear"/>
        <w:suppressAutoHyphens w:val="true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 Стандарт предоставления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b/>
          <w:sz w:val="26"/>
          <w:szCs w:val="26"/>
        </w:rPr>
        <w:t>услуги</w:t>
      </w:r>
    </w:p>
    <w:p>
      <w:pPr>
        <w:pStyle w:val="ConsPlusNormal1"/>
        <w:shd w:fill="FFFFFF" w:val="clear"/>
        <w:suppressAutoHyphens w:val="true"/>
        <w:ind w:left="-28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 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: п</w:t>
      </w:r>
      <w:r>
        <w:rPr>
          <w:rFonts w:cs="Times New Roman" w:ascii="Times New Roman" w:hAnsi="Times New Roman"/>
          <w:bCs/>
          <w:sz w:val="26"/>
          <w:szCs w:val="26"/>
        </w:rPr>
        <w:t xml:space="preserve">редоставление консультаций жителям муниципального образования по вопросам создания </w:t>
      </w:r>
      <w:r>
        <w:rPr>
          <w:rFonts w:cs="Times New Roman" w:ascii="Times New Roman" w:hAnsi="Times New Roman"/>
          <w:sz w:val="26"/>
          <w:szCs w:val="26"/>
        </w:rPr>
        <w:t>ТСЖ</w:t>
      </w:r>
      <w:r>
        <w:rPr>
          <w:rFonts w:cs="Times New Roman" w:ascii="Times New Roman" w:hAnsi="Times New Roman"/>
          <w:bCs/>
          <w:sz w:val="26"/>
          <w:szCs w:val="26"/>
        </w:rPr>
        <w:t>, советов многоквартирных домов, формирования земельных участков, на которых расположены многоквартирные дом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ткое 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: предоставление консультаций </w:t>
        <w:br/>
        <w:t xml:space="preserve">по вопросам создания </w:t>
      </w:r>
      <w:r>
        <w:rPr>
          <w:rFonts w:cs="Times New Roman" w:ascii="Times New Roman" w:hAnsi="Times New Roman"/>
          <w:bCs/>
          <w:sz w:val="26"/>
          <w:szCs w:val="26"/>
        </w:rPr>
        <w:t>ТСЖ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2.2. Муниципальная </w:t>
      </w:r>
      <w:r>
        <w:rPr>
          <w:rFonts w:cs="Times New Roman" w:ascii="Times New Roman" w:hAnsi="Times New Roman"/>
          <w:sz w:val="26"/>
          <w:szCs w:val="26"/>
        </w:rPr>
        <w:t xml:space="preserve">услуга предоставляется </w:t>
      </w:r>
      <w:r>
        <w:rPr>
          <w:rFonts w:cs="Times New Roman" w:ascii="Times New Roman" w:hAnsi="Times New Roman"/>
          <w:iCs/>
          <w:sz w:val="26"/>
          <w:szCs w:val="26"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осуществляетс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естной Администрацией   </w:t>
      </w:r>
      <w:r>
        <w:rPr>
          <w:rFonts w:cs="Times New Roman" w:ascii="Times New Roman" w:hAnsi="Times New Roman"/>
          <w:sz w:val="26"/>
          <w:szCs w:val="26"/>
        </w:rPr>
        <w:t>во взаимодействии с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</w:t>
        <w:br/>
        <w:t xml:space="preserve">для предоставления муниципальн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2.3. 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письменного ответа по существу поставленных в обращении вопросов            в сфере создания ТСЖ, советов многоквартирных домов, формирования земельных участков, на которых расположены многоквартирные дома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276" w:leader="none"/>
        </w:tabs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 в виде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езультат 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 Сроки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 не должен превышать тридцати рабочих дней с момента регистрации заявления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я Российской Федерации принята всенародным голосованием 12.12.199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и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ый кодекс Российской Федерации от 29.12.2004 № 188-ФЗ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9.12.2004 № 189-ФЗ «О введении в действие Жилищного кодекса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 152-ФЗ «О персональных данных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Санкт-Петербурга от 30.12.2009 № 1593 </w:t>
        <w:br/>
        <w:t xml:space="preserve">«О некоторых мерах по повышению качества предоставления государственных услуг </w:t>
        <w:br/>
        <w:t xml:space="preserve">на базе многофункционального центра предоставления государственных услуг </w:t>
        <w:br/>
        <w:t>в Санкт-Петербурге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 МО п.Усть-Ижора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естной Администрации от 29.04.2011 № 18-п «О порядке разработки и утверждения административных регламентов предоставления муниципальных услуг Местной Администрацией МО п.Усть-Ижора»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 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 </w:t>
        <w:br/>
        <w:t>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е заявление (по форме согласно приложению № 3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</w:t>
      </w:r>
      <w:r>
        <w:rPr>
          <w:rStyle w:val="FootnoteAnchor"/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олномочия представителя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 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 </w:t>
        <w:br/>
        <w:t>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действующим законодательством не предусмотрен.</w:t>
      </w:r>
    </w:p>
    <w:p>
      <w:pPr>
        <w:pStyle w:val="Style23"/>
        <w:shd w:fill="FFFFFF" w:val="clear"/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 Должностным лицам Местной Администрации запрещено требовать </w:t>
        <w:br/>
        <w:t>от заявителя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,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</w:t>
        <w:br/>
        <w:t>за исключением документов, включенных в определенный статьей 7 Федерального закона от 27.07.2010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210-ФЗ «Об организации предоставления государственных </w:t>
        <w:br/>
        <w:t>и муниципальных услуг» перечень документов.</w:t>
      </w:r>
    </w:p>
    <w:p>
      <w:pPr>
        <w:pStyle w:val="Style23"/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0. Исчерпывающий перечень оснований для приостановления или отказа </w:t>
        <w:br/>
        <w:t>в предоставлении муниципальной услуги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1. 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0.2. Основанием для отказа в предоставлении муниципальной услуги является непредставление в Местную Администрацию всех необходимых документов </w:t>
        <w:br/>
        <w:t>в соответствии с пунктом 2.6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1. Услуги, которые являются необходимыми и обязательными для предоставления муниципальной услуги, действующим законодательством </w:t>
        <w:br/>
        <w:t>не предусмотрены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2. Пошлина или иная плата за предоставление муниципальной услуги </w:t>
        <w:br/>
        <w:t>не взимаетс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3. 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 срок ожидания в очереди при подаче заявления и необходимых документов </w:t>
        <w:br/>
        <w:t>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срок ожидания в очереди при получении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срок ожидания в очереди при подаче заявления и документов в МФЦ не должен превышать пятнадцати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срок ожидания в очереди при получении документов в МФЦ не должен превышать пятнадцати минут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 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услуга предоставляется в помещениях Местной Администрации </w:t>
        <w:br/>
        <w:t xml:space="preserve">и МФЦ. Помещения, в которых предоставляются муниципальные услуги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МФЦ должны отвечать основным положениям стандарта комфортности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 Показатели доступности и качества муниципальной услуги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1. Количество взаимодействий заявителя с Местной Администрацией либо МФЦ – два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6.2. Продолжительность взаимодействий должностных лиц при предоставлении муниципальной услуги указаны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3. Способы предоставления муниципальной услуги заявителю: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left="-284"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епосредственно при посещении </w:t>
      </w:r>
      <w:r>
        <w:rPr>
          <w:sz w:val="26"/>
          <w:szCs w:val="26"/>
        </w:rPr>
        <w:t>Местной Администрации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left="-284" w:firstLine="567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посредством </w:t>
      </w:r>
      <w:r>
        <w:rPr>
          <w:rFonts w:eastAsia="Calibri"/>
          <w:sz w:val="26"/>
          <w:szCs w:val="26"/>
          <w:lang w:eastAsia="en-US"/>
        </w:rPr>
        <w:t>МФЦ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6.4. Способы информирования заявителя о результатах предоставления </w:t>
        <w:br/>
        <w:t xml:space="preserve">или приостановлении муниципальной услуги: по телефону, по электронной почте, </w:t>
        <w:br/>
        <w:t xml:space="preserve">в письменном виде. 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 информирования заявителя о результатах предоставления </w:t>
        <w:br/>
        <w:t>или приостановлении муниципальной услуги указывается в заявлении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6.5. Количество документов, необходимых для предоставления заявителем </w:t>
        <w:br/>
        <w:t xml:space="preserve">в целях получения муниципальной услуги – два. 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6. Осуществление Местной Администрацией межведомственного взаимодействия при предоставлении муниципальной услуги не предусмотрено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Style w:val="Style19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7. Срок предоставления муниципальной услуги не должен превышать тридцати рабочих дней с момента регистрации заявления.</w:t>
      </w:r>
    </w:p>
    <w:p>
      <w:pPr>
        <w:pStyle w:val="TextBody"/>
        <w:shd w:fill="FFFFFF" w:val="clear"/>
        <w:tabs>
          <w:tab w:val="clear" w:pos="708"/>
          <w:tab w:val="left" w:pos="1134" w:leader="none"/>
          <w:tab w:val="left" w:pos="1560" w:leader="none"/>
        </w:tabs>
        <w:ind w:left="-284"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17. Особенности предоставления </w:t>
      </w:r>
      <w:r>
        <w:rPr>
          <w:sz w:val="26"/>
          <w:szCs w:val="26"/>
        </w:rPr>
        <w:t xml:space="preserve">муниципальной </w:t>
      </w:r>
      <w:r>
        <w:rPr>
          <w:rFonts w:eastAsia="Calibri"/>
          <w:sz w:val="26"/>
          <w:szCs w:val="26"/>
          <w:lang w:eastAsia="en-US"/>
        </w:rPr>
        <w:t>услуги в МФЦ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а нахождения и графики работы МФЦ приведены в приложении </w:t>
        <w:br/>
        <w:t>№ 2 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 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аимодействие с Местной Администрацией в рамках заключенных соглашений </w:t>
        <w:br/>
        <w:t>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 проверку соответствия документов требованиям, указанным </w:t>
        <w:br/>
        <w:t>в пункте 2.6 настоящего Административного регламента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</w:t>
        <w:br/>
        <w:t>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</w:t>
        <w:br/>
        <w:t>и виду обращения за муниципальной услугой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м виде (в составе пакетов электронных дел) в течение трех рабочих дней со дня обращения заявителя в МФЦ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</w:t>
        <w:br/>
        <w:t>в МФЦ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доставления комплекта документов, не соответствующего пункту </w:t>
        <w:br/>
        <w:t>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                  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кончании приема документов работник МФЦ выдает заявителю расписку </w:t>
        <w:br/>
        <w:t>о приеме документов с указанием их перечня и дат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ник Местной Администрации, ответственный за подготовку проекта решения, направляет результат предоставления муниципальной услуги в МФЦ </w:t>
        <w:br/>
        <w:t>для его последующей передачи заявителю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бумажном носителе – в срок в течение трех рабочих дней со дня подписания Главой Местной Администрации документов о предоставлении (отказе </w:t>
        <w:br/>
        <w:t>в предоставлении) заявителю муниципальной услуг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ФЦ, ответственный за выдачу документов, полученных от Местной Администрации, в течение трех рабочих дней со дня их получения от Местной Администрации,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highlight w:val="cyan"/>
        </w:rPr>
      </w:pPr>
      <w:r>
        <w:rPr>
          <w:rFonts w:cs="Times New Roman" w:ascii="Times New Roman" w:hAnsi="Times New Roman"/>
          <w:b/>
          <w:sz w:val="26"/>
          <w:szCs w:val="26"/>
          <w:highlight w:val="cyan"/>
        </w:rPr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За предоставлением муниципальной услуги заявители могут обращаться </w:t>
        <w:br/>
        <w:t>с заявлением на бумажном носителе в Местную администрацию либо в МФЦ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и документов в Местной Администрации;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е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Прием и регистрация заявления и документов в Местной Администрации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 События (юридические факты), являющиеся основанием для начала административной процедуры: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е (посредством личного обращения заявителя либо посредством организаций п</w:t>
      </w:r>
      <w:r>
        <w:rPr>
          <w:rFonts w:cs="Times New Roman" w:ascii="Times New Roman" w:hAnsi="Times New Roman"/>
          <w:bCs/>
          <w:sz w:val="26"/>
          <w:szCs w:val="26"/>
        </w:rPr>
        <w:t xml:space="preserve">очтовой связи, от МФЦ) заявления </w:t>
      </w:r>
      <w:r>
        <w:rPr>
          <w:rFonts w:cs="Times New Roman" w:ascii="Times New Roman" w:hAnsi="Times New Roman"/>
          <w:sz w:val="26"/>
          <w:szCs w:val="26"/>
        </w:rPr>
        <w:t xml:space="preserve">в Местную Администрацию </w:t>
        <w:br/>
        <w:t>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Normal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 Содержание административной процедуры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</w:t>
        <w:br/>
        <w:t>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ет заявителю расписку о приеме документов с указанием их перечня </w:t>
        <w:br/>
        <w:t xml:space="preserve">и даты приема (расписка не выдается в случае поступления документов по почте, </w:t>
        <w:br/>
        <w:t>а также по информационным системам общего пользования)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доставления комплекта документов, не соответствующего пункту </w:t>
        <w:br/>
        <w:t xml:space="preserve">2.6 настоящего Административного регламента, делает на заявлении запись </w:t>
        <w:br/>
        <w:t>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ет копии документов и реестр документов из МФЦ в электронном виде </w:t>
        <w:br/>
        <w:t xml:space="preserve">(в составе пакетов электронных дел получателей муниципальной услуги) и (или) </w:t>
        <w:br/>
        <w:t>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сверку реестра документов с представленными документам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 Продолжительность административной процедуры не должна превыш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и дня с даты поступления комплекта документов в Местную Администрацию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4. Ответственные за выполнение административной процедуры должностные лица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ник Местной Администрации, который решением Главы Местной Администрации делегирован на исполнение процедур по предоставлению данной муниципальной услуг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5. Критерии принятия решения </w:t>
      </w:r>
      <w:r>
        <w:rPr>
          <w:rFonts w:cs="Times New Roman" w:ascii="Times New Roman" w:hAnsi="Times New Roman"/>
          <w:bCs/>
          <w:sz w:val="26"/>
          <w:szCs w:val="26"/>
        </w:rPr>
        <w:t>в рамках административной процедур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ие комплекта документов требованиям, указанным в пункте </w:t>
        <w:br/>
        <w:t xml:space="preserve">2.6 настоящего Административного регламента. 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6. Результат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работником Местной Администрации, ответственным за прием комплекта документов, заявления и комплекта документов работнику Местной Администрации, ответственному за подготовку проекта решени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7. 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заявления и документов в журнале регистраци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 Принятие решения о предоставлении муниципальной услуги либо об отказе </w:t>
        <w:br/>
        <w:t xml:space="preserve">в предоставлении муниципальной услуги, информирование заявителя о результате предоставления муниципальной услуги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1. События (юридические факты), являющиеся основанием для начала административной процедуры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 Содержание административной процедуры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данные заявителя и представленные им свед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ирует данные, представленные заявителем, с целью принятия решения </w:t>
        <w:br/>
        <w:t>о возможности исполнения запроса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 предоставлении муниципальной услуги готовит проект решения Местной Администрации о предоставлении муниципальной услуги, </w:t>
        <w:br/>
        <w:t xml:space="preserve">а также письменный ответ по существу поставленных в обращении вопросов в сфере создания ТСЖ, советов многоквартирных домов, формирования земельных участков, </w:t>
        <w:br/>
        <w:t xml:space="preserve">на которых расположены многоквартирные дома (по форме согласно приложению </w:t>
        <w:br/>
        <w:t>№ 4 к настоящему Административному регламенту)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</w:t>
        <w:br/>
        <w:t xml:space="preserve">в адрес заявителя </w:t>
      </w:r>
      <w:r>
        <w:rPr>
          <w:rFonts w:cs="Times New Roman" w:ascii="Times New Roman" w:hAnsi="Times New Roman"/>
          <w:iCs/>
          <w:sz w:val="26"/>
          <w:szCs w:val="26"/>
        </w:rPr>
        <w:t>(по форме согласно приложению №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iCs/>
          <w:sz w:val="26"/>
          <w:szCs w:val="26"/>
        </w:rPr>
        <w:t>5 к настоящему Административному регламенту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ет подготовленные документы Главе Местной Администраци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ет представленные документы и подписывает их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есогласия – излагает замечания и возвращает указанные документы </w:t>
        <w:br/>
        <w:t>на доработку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подписания Главой Местной Администрации указанных документов </w:t>
        <w:br/>
        <w:t>работник Местной Администрации, ответственный за подготовку проекта решения: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left="-28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ирует их в журнале регистрации;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яет решение Местной Администрации о предоставлении муниципальной услуги с приложением письменного ответа по существу поставленных в обращении вопросов в сфере создания ТСЖ, советов многоквартирных домов, формирования земельных участков, на которых расположены многоквартирные дома, либо письмо </w:t>
        <w:br/>
        <w:t xml:space="preserve">о невозможности исполнения запроса с указанием причин заявителю. В случае волеизъявления заявителя получить результат предоставления муниципальной услуги </w:t>
        <w:br/>
        <w:t>в МФЦ направляет указанные документы в МФЦ для последующей передачи заявителю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 Продолжительность административной процедуры не должна превышать двадцати трех рабочих дней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 Ответственными за выполнение административной процедур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5. Критерии принятия решения в рамках административной процедур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оснований для отказа в предоставлении муниципальной услуги, указанных в пункте 2.10.2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6. Результат административной процедуры и порядок передачи результа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ие заявителю (либо в МФЦ) решения Местной Администрации </w:t>
        <w:br/>
        <w:t xml:space="preserve">о предоставлении муниципальной услуги с приложением письменного ответа </w:t>
        <w:br/>
        <w:t xml:space="preserve">по существу поставленных в обращении вопросов в сфере создания ТСЖ, советов многоквартирных домов, формирования земельных участков, на которых расположены многоквартирные дома, либо письма о невозможности исполнения запроса с указанием причин. 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7. Способ фиксации результата выполнения административной процедуры: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я в журнале регистрации решения Местной Администрации </w:t>
        <w:br/>
        <w:t>о предоставлении муниципальной услуги либо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 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Местной Администраци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 Глава Местной Администрации осуществляет контроль за: 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 Глава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муниципальной услуги, подготовки отказа в предоставлении муниципальной услуги, за соблюдение сроков и порядка выдачи документов. Персональная ответственность Главы Местной Администрации, </w:t>
        <w:br/>
        <w:t>а также служащих, непосредственно предоставляющих муниципальную услугу, закреплена в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 Руководитель МФЦ осуществляет контроль за: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отой принимаемых работниками МФЦ от заявителя документов </w:t>
        <w:br/>
        <w:t>и комплектности документов для передачи их в Местную Администрацию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евременностью и полнотой передачи в Местную Администрацию </w:t>
        <w:br/>
        <w:t>принятых от заявителя документов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евременностью и полнотой доведения до заявителя принятых от Местной Администрации информации и документов, являющихся результатом решения </w:t>
        <w:br/>
        <w:t>о предоставлении муниципальной услуги, принятого Местной Администрацией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ая ответственность руководителя МФЦ и работников МФЦ закреплена 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для предоставления муниципальной услуги документов и (или) платы, 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 В рамках предоставления муниципальной услуги осуществляются плановые </w:t>
        <w:br/>
        <w:t>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. Досудебный (внесудебный) порядок обжалования решений </w:t>
        <w:br/>
        <w:t>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 Заявители имеют право на досудебное (внесудебное) обжалование решений </w:t>
        <w:br/>
        <w:t xml:space="preserve">и действий (бездействия), принятых (осуществляемых) Местной Администрацией, должностными лицами, муниципальными служащими Местной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</w:t>
        <w:br/>
        <w:t>не является для заявителя обязательным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 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</w:t>
        <w:br/>
        <w:t>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ребование с заявителя при предоставлении муниципальной услуги платы, </w:t>
        <w:br/>
        <w:t>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Местной администрации, должностного лица Местной администрации </w:t>
        <w:br/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 Прием жалоб в письменной форме осуществляется Местной администрацией </w:t>
        <w:br/>
        <w:t>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 В случае если жалоба подается через представителя заявителя, также представляется документ, подтверждающий полномочия на осуществление действий </w:t>
        <w:br/>
        <w:t xml:space="preserve">от имени заявителя. В качестве документа, подтверждающего полномочия </w:t>
        <w:br/>
        <w:t>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 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ициального сайта Местной Администрации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одаче жалоб в электронном виде документы, указанные в пункте </w:t>
        <w:br/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 Жалоба рассматривается Местной Администрацией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может быть подана заявителем через структурные подразделения МФЦ. При поступлении жалобы МФЦ обеспечивает ее передачу в Местную Администрацию </w:t>
        <w:br/>
        <w:t xml:space="preserve">в порядке и сроки, которые установлены соглашением о взаимодействии между МФЦ </w:t>
        <w:br/>
        <w:t>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на нарушение порядка предоставления муниципальной услуги МФЦ рассматривается Местной Администрацией. При этом срок рассмотрения жалобы исчисляется со дня регистрации жалобы в Местной Администрации. 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 Жалоба должна содержать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именование Местной Администрации, должностного лица Местной Администрации либо муниципального служащего Местной Администрации, решения </w:t>
        <w:br/>
        <w:t>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воды, на основании которых заявитель не согласен с решением </w:t>
        <w:br/>
        <w:t>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9. Жалоба, поступившая в Местную Администрацию, подлежит регистрации </w:t>
        <w:br/>
        <w:t xml:space="preserve">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</w:t>
        <w:br/>
        <w:t xml:space="preserve">со дня ее регистрации. 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</w:t>
        <w:br/>
        <w:t>со дня ее регистраци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 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довлетворении жалобы, в том числе в форме отмены принятого решения, исправления допущенных Местной Администрации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 не позднее пяти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удовлетворении жалобы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1. Ответ по результатам рассмотрения жалобы направляется заявителю </w:t>
        <w:br/>
        <w:t>не позднее дня, следующего за днем принятия решения, в письменной форме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 по результатам рассмотрения жалобы подписывается уполномоченным </w:t>
        <w:br/>
        <w:t>на рассмотрение жалобы должностным лицом Местной Администраци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2. 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решения по жалобе, принятого ранее в отношении того же заявителя </w:t>
        <w:br/>
        <w:t>и по тому же предмету жалобы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3. Местная Администрация вправе оставить жалобу без ответа в следующих случаях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возможности прочитать какую-либо часть текста жалобы, фамилию, имя, отчество (при наличии) или почтовый адрес заявителя, указанные в жалобе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й Администрации МО п.Усть-Ижор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по предоставлению муниципальной услуги </w:t>
        <w:br/>
        <w:t xml:space="preserve">по предоставлению консультаций жителям муниципального образования по вопросам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создания товариществ собственников жилья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bCs/>
          <w:sz w:val="20"/>
          <w:szCs w:val="26"/>
        </w:rPr>
        <w:t>советов многоквартирных домов,</w:t>
      </w:r>
      <w:r>
        <w:rPr>
          <w:rFonts w:cs="Times New Roman" w:ascii="Times New Roman" w:hAnsi="Times New Roman"/>
          <w:sz w:val="20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формирования земельных участков,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на которых расположены многоквартирные дома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ения муниципальной услуг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предоставлению консультаций жителям муниципального образования </w:t>
        <w:br/>
        <w:t>по вопросам создания товариществ собственников жилья,</w:t>
      </w:r>
      <w:r>
        <w:rPr>
          <w:rFonts w:eastAsia="Calibri" w:cs="Times New Roman" w:ascii="Times New Roman" w:hAnsi="Times New Roman"/>
          <w:b w:val="false"/>
          <w:sz w:val="20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ов многоквартирных домов, формирования земельных участков, на которых расположены многоквартирные дома</w:t>
      </w:r>
    </w:p>
    <w:p>
      <w:pPr>
        <w:pStyle w:val="Heading"/>
        <w:ind w:left="-284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  <w:object w:dxaOrig="13064" w:dyaOrig="87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.05pt;height:312pt" filled="f" o:ole="">
            <v:imagedata r:id="rId9" o:title=""/>
          </v:shape>
          <o:OLEObject Type="Embed" ProgID="" ShapeID="ole_rId8" DrawAspect="Content" ObjectID="_1538499280" r:id="rId8"/>
        </w:object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418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left="4962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  <w:t>Приложение № 2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О п.Усть-Ижор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по предоставлению муниципальной услуги </w:t>
        <w:br/>
        <w:t xml:space="preserve">по предоставлению консультаций жителям муниципального образования по вопросам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создания товариществ собственников жилья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bCs/>
          <w:sz w:val="20"/>
          <w:szCs w:val="26"/>
        </w:rPr>
        <w:t>советов многоквартирных домов,</w:t>
      </w:r>
      <w:r>
        <w:rPr>
          <w:rFonts w:cs="Times New Roman" w:ascii="Times New Roman" w:hAnsi="Times New Roman"/>
          <w:sz w:val="20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формирования земельных участков,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на которых расположены многоквартирные дома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Адреса структурных подразделений Санкт-Петербургского государственного казен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25"/>
        <w:gridCol w:w="2283"/>
        <w:gridCol w:w="1504"/>
        <w:gridCol w:w="1566"/>
        <w:gridCol w:w="1531"/>
      </w:tblGrid>
      <w:tr>
        <w:trPr>
          <w:trHeight w:val="9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й телеф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Адмиралтей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Садовая ул., </w:t>
              <w:br/>
              <w:t>д. 55-5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8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knz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mfcspb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ru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>без перерыва на обед</w:t>
            </w:r>
          </w:p>
        </w:tc>
      </w:tr>
      <w:tr>
        <w:trPr>
          <w:trHeight w:val="1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Василеост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15-я линия В.О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8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Василеост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Нахимова, д. 3, корп. 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 xml:space="preserve">576-20-86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Выборг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российская ул., д. 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8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Выборг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идорожная аллея, д. 1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8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алин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ражданский пр., д. 104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6-08-0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алин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Кондратьевский пр., д. 2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и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Стачек, д. 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и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Народного Ополчения, д. 101, литер А, помещение 5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28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олп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Колпино, </w:t>
              <w:br/>
              <w:t>пр. Ленина, д. 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6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олп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 Металлострой, Садовая ул., д. 21, корп. 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0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асногвардей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черкасский пр., д. 60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3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асносель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Пограничника Гарькавого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расносель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е Село, </w:t>
              <w:br/>
              <w:t>ул. Освобождения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417-25-6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онштадт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нштадт, </w:t>
              <w:br/>
              <w:t>пр. Ленина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а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610-18-5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Моск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Благодатная ул., </w:t>
              <w:br/>
              <w:t>д. 4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3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Моск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измайловский пр., д. 34, корп. 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 xml:space="preserve">573-90-09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урортн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Сестрорецк, </w:t>
              <w:br/>
              <w:t>ул. Токарева, д. 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7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Не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Большевиков, д. 8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7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Не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Седова, д. 69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8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етроград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Каменноостровский пр., д. 55, литер 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етроград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Красного Курсанта, д. 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2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етродворцов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Петергоф, ул. Братьев Горкушенко, д. 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4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етродворцов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Ломоносов, </w:t>
              <w:br/>
              <w:t>ул. Победы, д. 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7-8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аллея Котельникова, д. 2, корп. 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6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коломяжский пр., д. 16/8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6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2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Богатырский пр., д. 52/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3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Шуваловский пр., д. 41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-91-0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Пушкин, Малая ул., д. 17/13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4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ос. Шушары, Пушкинская ул., д. 38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1-09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2 Многофункционального центра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Павловск, Песчаный пер., д. 11/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0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Фрунзе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Дунайский пр., д. 49/12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, 573-96-85, 573-96-89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Фрунзе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Славы, д. 2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6-07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Центральн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евский пр., д. 174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5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 3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О п.Усть-Ижор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по предоставлению муниципальной услуги </w:t>
        <w:br/>
        <w:t xml:space="preserve">по предоставлению консультаций жителям муниципального образования по вопросам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создания товариществ собственников жилья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bCs/>
          <w:sz w:val="20"/>
          <w:szCs w:val="26"/>
        </w:rPr>
        <w:t>советов многоквартирных домов,</w:t>
      </w:r>
      <w:r>
        <w:rPr>
          <w:rFonts w:cs="Times New Roman" w:ascii="Times New Roman" w:hAnsi="Times New Roman"/>
          <w:sz w:val="20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формирования земельных участков,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на которых расположены многоквартирные дом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right="42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right="42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>В Местную Администрацию</w:t>
      </w:r>
    </w:p>
    <w:p>
      <w:pPr>
        <w:pStyle w:val="Normal"/>
        <w:widowControl w:val="false"/>
        <w:autoSpaceDE w:val="false"/>
        <w:spacing w:lineRule="auto" w:line="240" w:before="0" w:after="0"/>
        <w:ind w:left="4962" w:right="42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 п.Усть-Ижора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от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документ, удостоверяющий личность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(паспорт / иное __________________)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выдан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проживающего(-ей) по адресу: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тел. (факс):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: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ja-JP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ja-JP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/>
        </w:rPr>
        <w:t xml:space="preserve">Прошу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предоставить консультацию по вопросу 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 xml:space="preserve">(указать суть вопросов необходимых к раскрытию, а также указать, в случае необходимости, просьбу </w:t>
        <w:br/>
        <w:t>о подготовке образцов документ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О  принятом  решении  прошу  проинформировать  письменно/устно  (нужно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  ┌─┐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   │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В Местной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  └─┘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  ┌─┐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   │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В Многофункциональном центре _______________ района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  └─┘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Cs w:val="24"/>
          <w:lang w:eastAsia="ru-RU"/>
        </w:rPr>
        <w:t>_______ ___________________________________________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Cs w:val="24"/>
          <w:lang w:eastAsia="ru-RU"/>
        </w:rPr>
        <w:t>Дата  Подпись заявителя (представителя заявителя) Расшифровка подписи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Andale Sans UI;Times New Roman" w:cs="Times New Roman"/>
          <w:kern w:val="2"/>
          <w:sz w:val="20"/>
          <w:szCs w:val="20"/>
          <w:lang w:eastAsia="ja-JP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eastAsia="ja-JP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Andale Sans UI;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ja-JP"/>
        </w:rPr>
        <w:t xml:space="preserve">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eastAsia="ja-JP"/>
        </w:rPr>
        <w:t>«__» 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ja-JP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ja-JP"/>
        </w:rPr>
        <w:t>______________ / ______________ /</w:t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vertAlign w:val="superscript"/>
          <w:lang w:eastAsia="ja-JP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  <w:lang w:eastAsia="ja-JP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vertAlign w:val="superscript"/>
          <w:lang w:eastAsia="ja-JP"/>
        </w:rPr>
        <w:t>подпись            расшифров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 4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О п.Усть-Ижор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по предоставлению муниципальной услуги </w:t>
        <w:br/>
        <w:t xml:space="preserve">по предоставлению консультаций жителям муниципального образования по вопросам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создания товариществ собственников жилья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bCs/>
          <w:sz w:val="20"/>
          <w:szCs w:val="26"/>
        </w:rPr>
        <w:t>советов многоквартирных домов,</w:t>
      </w:r>
      <w:r>
        <w:rPr>
          <w:rFonts w:cs="Times New Roman" w:ascii="Times New Roman" w:hAnsi="Times New Roman"/>
          <w:sz w:val="20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формирования земельных участков,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на которых расположены многоквартирные дом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highlight w:val="red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highlight w:val="re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8"/>
        </w:rPr>
        <w:t>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8"/>
        </w:rPr>
        <w:t>(адрес заявителя)</w:t>
      </w:r>
    </w:p>
    <w:p>
      <w:pPr>
        <w:pStyle w:val="Normal"/>
        <w:spacing w:lineRule="auto" w:line="360" w:before="0" w:after="0"/>
        <w:ind w:firstLine="4962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400" w:hanging="35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Уважаемый (ая) _________________________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стная Администрация МО п.Усть-Ижора, рассмотрев Ваше заявление (Вх.№ _____ от _____), настоящим   сообщает Вам следующую информацию </w:t>
        <w:br/>
        <w:t>по интересующему Вас вопрос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информация — консультация по вопросам создания товариществ собственников жиль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о, настоящим направляем Вам  образцы документов согласно следующему перечн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_____________________________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_____________________________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ложение: на ___ л. в 1 экз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Глава местной администрации</w:t>
        <w:tab/>
        <w:t xml:space="preserve">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2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16"/>
          <w:szCs w:val="16"/>
        </w:rPr>
        <w:t>(подпись)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Исполнитель: ________________</w:t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 5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О п.Усть-Ижор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по предоставлению муниципальной услуги </w:t>
        <w:br/>
        <w:t xml:space="preserve">по предоставлению консультаций жителям муниципального образования по вопросам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создания товариществ собственников жилья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bCs/>
          <w:sz w:val="20"/>
          <w:szCs w:val="26"/>
        </w:rPr>
        <w:t>советов многоквартирных домов,</w:t>
      </w:r>
      <w:r>
        <w:rPr>
          <w:rFonts w:cs="Times New Roman" w:ascii="Times New Roman" w:hAnsi="Times New Roman"/>
          <w:sz w:val="20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формирования земельных участков,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на которых расположены многоквартирные дома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адрес заявителя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Уважаемый (ая) _________________________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i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Местная администрация муниципального образования___________, рассмотрев Ваше заявление (вх. № _____ от __.__.____), настоящим сообщает Вам </w:t>
      </w:r>
      <w:r>
        <w:rPr>
          <w:rFonts w:eastAsia="Andale Sans UI;Times New Roman" w:cs="Times New Roman" w:ascii="Times New Roman" w:hAnsi="Times New Roman"/>
          <w:iCs/>
          <w:kern w:val="2"/>
          <w:sz w:val="24"/>
          <w:szCs w:val="24"/>
        </w:rPr>
        <w:t>об отказе в предоставлении муниципальной услуги по причине ______________________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Глава местной администрации</w:t>
        <w:tab/>
        <w:t xml:space="preserve">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16"/>
          <w:szCs w:val="16"/>
        </w:rPr>
        <w:t>(подпись)  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Исполнитель: 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sectPr>
      <w:headerReference w:type="default" r:id="rId18"/>
      <w:headerReference w:type="first" r:id="rId19"/>
      <w:footnotePr>
        <w:numFmt w:val="decimal"/>
      </w:footnotePr>
      <w:type w:val="nextPage"/>
      <w:pgSz w:w="11906" w:h="16838"/>
      <w:pgMar w:left="1418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Такими документа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окументы, подтверждающие полномочия законного представителя (свидетельство о рождении, постановление </w:t>
        <w:br/>
        <w:t>об опеке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сть, заверенная нотариально, в случае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федеральным законом предусмотрено нотариальное удостоверение доверенности представителя заявителя </w:t>
        <w:br/>
        <w:t>как условие осуществления (муниципальной) функции, предоставления (муниципальной)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(муниципальной) функции, предоставление (муниципальной) услуги заключается в совершении действия, требующего нотариальной формы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Footnote"/>
        <w:ind w:firstLine="567"/>
        <w:jc w:val="both"/>
        <w:rPr/>
      </w:pPr>
      <w:r>
        <w:rPr>
          <w:sz w:val="18"/>
          <w:szCs w:val="18"/>
        </w:rPr>
        <w:t xml:space="preserve">временное удостоверение личности гражданина Российской Федерации, выдаваемое на период оформления паспорта,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МС России от 30.11.2012 № 391; документы, удостоверяющие личность гражданина, предусмотренные Федеральным законом </w:t>
        <w:br/>
        <w:t xml:space="preserve">от 25.07.2002 № 115-ФЗ «О правовом положении иностранных граждан в Российской Федерации», Федеральным законом </w:t>
        <w:br/>
        <w:t xml:space="preserve">от 19.02.1993 № 4528-1 «О беженцах», указами Президента Российской Федерации от 21.12.1996 № 1752 «Об основных документах, удостоверяющих личность гражданина Российской Федерации за пределами Российской Федерации», </w:t>
        <w:br/>
        <w:t>от 14.11.2002 № 1325 «Об утверждении Положения о порядке рассмотрения вопросов гражданства Российской Федерации», от 13.04.2011 № 444 «О дополнительных мерах по обеспечению прав и защиты интересов несовершеннолетних граждан Российской Федерации»; иные документы, удостоверяющие личность в соответствии с действующим законодательств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  <w:sz w:val="20"/>
      <w:szCs w:val="20"/>
    </w:rPr>
  </w:style>
  <w:style w:type="character" w:styleId="Style22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st-izora-mo.ru/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hyperlink" Target="consultantplus://offline/main?base=LAW;n=117587;fld=134" TargetMode="External"/><Relationship Id="rId7" Type="http://schemas.openxmlformats.org/officeDocument/2006/relationships/hyperlink" Target="consultantplus://offline/main?base=LAW;n=116783;fld=134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02:00Z</dcterms:created>
  <dc:creator>Урбан Зоя Валерьевна</dc:creator>
  <dc:description/>
  <cp:keywords/>
  <dc:language>en-US</dc:language>
  <cp:lastModifiedBy>User</cp:lastModifiedBy>
  <cp:lastPrinted>2014-11-27T10:20:00Z</cp:lastPrinted>
  <dcterms:modified xsi:type="dcterms:W3CDTF">2014-11-27T07:25:00Z</dcterms:modified>
  <cp:revision>5</cp:revision>
  <dc:subject/>
  <dc:title/>
</cp:coreProperties>
</file>