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8 июля 2014 г.       </w:t>
        <w:tab/>
        <w:t xml:space="preserve">                                                                                                          № 5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на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с целью эффективного использования экономии от использования в текущем финансовом году бюджетных ассигнований 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ведомственные целевые программы МО п. Усть-Ижора на 2014 г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благоустройству территории внутригородского муниципального образования Санкт-Петербурга поселка Усть-Ижора на 2014 год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иложение 1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кущему ремонту и содержанию дорог внутригородского муниципального образования Санкт-Петербурга поселка Усть-Ижора на 2014 год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с момента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       Е.А. К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07"/>
        <w:gridCol w:w="2655"/>
        <w:gridCol w:w="518"/>
        <w:gridCol w:w="699"/>
        <w:gridCol w:w="1819"/>
        <w:gridCol w:w="955"/>
        <w:gridCol w:w="1177"/>
        <w:gridCol w:w="2758"/>
      </w:tblGrid>
      <w:tr>
        <w:trPr>
          <w:trHeight w:val="288" w:hRule="atLeast"/>
        </w:trPr>
        <w:tc>
          <w:tcPr>
            <w:tcW w:w="14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1 к Постановлению МА от 28.07.2014 г. № 55-п</w:t>
            </w:r>
          </w:p>
        </w:tc>
      </w:tr>
      <w:tr>
        <w:trPr>
          <w:trHeight w:val="480" w:hRule="atLeast"/>
        </w:trPr>
        <w:tc>
          <w:tcPr>
            <w:tcW w:w="14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2014 ГОД </w:t>
            </w:r>
          </w:p>
        </w:tc>
      </w:tr>
      <w:tr>
        <w:trPr>
          <w:trHeight w:val="312" w:hRule="atLeast"/>
        </w:trPr>
        <w:tc>
          <w:tcPr>
            <w:tcW w:w="14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нкт-Петербурга «Об организации местного самоуправления в                Санкт-Петербурге» от 23.09.2009 г. № 420-79, Проект Закона Санкт-Петербурга от 02.10.2013 «О бюджете Санкт-Петербурга на 2014 год и плановый период 2015 и 2016 годов», Устав муниципального образования п.Усть-Ижора г.Санкт-Петербурга, Бюджетный Кодекс Российской Федерации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МО п. Усть-Ижора 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.Усть-Ижора  на 2014 год 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роведения работ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и периодичн. проведени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, руб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7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Ликвидация несанкционированных свалок бытовых отходов и мусора, в т.ч.</w:t>
            </w:r>
          </w:p>
        </w:tc>
      </w:tr>
      <w:tr>
        <w:trPr>
          <w:trHeight w:val="82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1.2.  Ликвидация несанкционированных свалок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ведомственная территория МО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                                         Февраль-мар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000,00                      23 000,00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23 000 руб. - кредит.задолженность 2013 г.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Уборка территорий, водных акваторий, тупиков и проездов, в т.ч.</w:t>
            </w:r>
          </w:p>
        </w:tc>
      </w:tr>
      <w:tr>
        <w:trPr>
          <w:trHeight w:val="17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чистка от мусора (услуги по очистке территории, приобретение инвентаря: мешки, грабли, лопаты, перчатки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ведомственные территории         МО, не вошедшие в адресные программы исполнительных        органов государственной в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Уборка пешеходной дорожки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Уборка пешеходной дорожки (кредиторская задолженность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доль Петрозаводского шоссе от ул. Труда к остановке                «ул. Труда»  на Петрозаводском шоссе до ул. Бугр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0 м² 605 м²                             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,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редиторская задолженность 2013 г. по уборке пешеходной дорожки, составление смет по уборке</w:t>
            </w:r>
          </w:p>
        </w:tc>
      </w:tr>
      <w:tr>
        <w:trPr>
          <w:trHeight w:val="3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Уборка водных акватори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раз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зеленение территории 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Формирование клумб, посадка цветов, составление смет и технических заданий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ссельбургский д.219, д.44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 шт.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октябрь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Составление смет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едиторская задолженность 2013 г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                                                                                                                                                                            73 000,00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омпенсационное озеленение, проведение санитарных рубок</w:t>
            </w:r>
          </w:p>
        </w:tc>
      </w:tr>
      <w:tr>
        <w:trPr>
          <w:trHeight w:val="13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Валка аварийных деревьев, кустарник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5 000,00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 заявлениям жителей на основании предложений комиссии по благоустройству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5 000,00</w:t>
            </w:r>
          </w:p>
        </w:tc>
      </w:tr>
      <w:tr>
        <w:trPr>
          <w:trHeight w:val="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Организация и осуществление уборки и санитарной очистки территории муниципального образования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адресной программы, утвержденной администрацией Колпинского район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952 400,00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 400,00р.</w:t>
            </w:r>
          </w:p>
        </w:tc>
      </w:tr>
      <w:tr>
        <w:trPr>
          <w:trHeight w:val="5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Текущий ремонт проездов, въездов, пешеходных дорожек</w:t>
            </w:r>
          </w:p>
        </w:tc>
      </w:tr>
      <w:tr>
        <w:trPr>
          <w:trHeight w:val="50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Текущий ремонт пешеходной дорожки 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ль Петрозаводского шоссе от ул. Труда к остановке «ул. Труда», от уч.10-12 до уч.16-18 ул.Третья Пятилетк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р.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оздание зон отдыха, в том числе обустройство, содержание и уборку территорий детских площадок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Создание зоны отдыха: работы по проектированию и созданию зоны отдыха (в т.ч. Технадзор над выполнением работ)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  ул. Социалистическая между д.51 и д.51А в направлении к Шлиссельбургскому ш.(2этап)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октябрь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 166 000,00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)  2 516 462 - земляные работы, озеленение          2) 22 000 - технадзор                   3)  86 837 - МАФ, спорт. оборудование,               4)  490 511 -ограждение фут. П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10 400-технадзор (ограждения и МАФ)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) 39 600 - экспертиза          </w:t>
            </w:r>
          </w:p>
        </w:tc>
      </w:tr>
      <w:tr>
        <w:trPr>
          <w:trHeight w:val="82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2. Создание зоны отдыха: работы по созданию зоны отдыха (в т. ч. составление смет, технадзор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ок прилегающий ул. Комсомола д.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октябрь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 607 000,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) 1 591 305 - земляные работы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14 900 - технадзор               3) 1 918 325 – озеле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35 000,00- технадз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47 470,00 - экспертиза</w:t>
            </w:r>
          </w:p>
        </w:tc>
      </w:tr>
      <w:tr>
        <w:trPr>
          <w:trHeight w:val="1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3. Работы по проектированию и согласованию проект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часток прилегающий ул. Комсомола д.6,  участок ул. Максима Горького д. 21                 * участок на пересечении ул.Станционная и ул. Чк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л. Чкалова д.18-д.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- по ул.Макс.Горького 21,  200 000 - пересечение ул.Станционная и ул.Чкалова, Комсомола д.6, ул. Чкалова д.18-д.20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Содержание и уборка территории зон отдых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участок от ул.Пушкинская д.23-27 до ул.Новая 24                      *участок ул.Социалистическая между д.51 и 51А в направлении Шлиссельбургского ш.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6000 руб - кредиторская задолженность 2013 г.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Создание зоны отдых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и: ул.Новая 22,  ул. Социалистическая между д.51 и д.51А в направлении к Шлиссельбургскому ш.(1этап)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 000,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   2013 г.</w:t>
            </w:r>
          </w:p>
        </w:tc>
      </w:tr>
      <w:tr>
        <w:trPr>
          <w:trHeight w:val="312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663 000,00р.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 Выполнение оформления к праздничным мероприятиям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8000 руб - кредиторская задолженность 2013 г.</w:t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                                                                                                                                                                         145 000,00</w:t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программе на 2014 г.     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 388 400,00</w:t>
            </w:r>
          </w:p>
        </w:tc>
      </w:tr>
      <w:tr>
        <w:trPr>
          <w:trHeight w:val="922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чет о выполнении программы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2:00Z</dcterms:created>
  <dc:creator>ВАСЯ</dc:creator>
  <dc:description/>
  <cp:keywords/>
  <dc:language>en-US</dc:language>
  <cp:lastModifiedBy>User</cp:lastModifiedBy>
  <cp:lastPrinted>2014-11-27T16:40:00Z</cp:lastPrinted>
  <dcterms:modified xsi:type="dcterms:W3CDTF">2014-11-27T14:01:00Z</dcterms:modified>
  <cp:revision>4</cp:revision>
  <dc:subject/>
  <dc:title>МУНИЦИПАЛЬНЫЙ СОВЕТ</dc:title>
</cp:coreProperties>
</file>