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АЯ АДМИНИСТРАЦ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Heading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01 июля 2015 г.       </w:t>
        <w:tab/>
        <w:t xml:space="preserve">                                                                                                        № 49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 внесении изменений  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ые целевые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п. Усть-Ижора на 2015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основании ст.179.3 Бюджетного Кодекса Российской Федерации во исполнение местного бюджета внутригородского муниципального образования Санкт-Петербурга поселка Усть-Ижора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Внести изменения в  ведомственные целевые программы МО п. Усть-Ижора на 2015 г.: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благоустройству территории внутригородского муниципального образования Санкт-Петербурга поселка Усть-Ижора на 2015 год      (Приложение № 1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о праздничным мероприятиям  внутригородского муниципального образования Санкт-Петербурга поселка Усть-Ижора на 2015 год (Приложение № 2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о текущему ремонту и содержанию дорог внутригородского муниципального  образования Санкт-Петербурга поселка Усть-Ижора на 2015 год (Приложение № 3)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онтроль 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424" w:hanging="0"/>
        <w:rPr/>
      </w:pPr>
      <w:r>
        <w:rPr/>
        <w:t xml:space="preserve"> </w:t>
      </w:r>
      <w:r>
        <w:rPr/>
        <w:t>Глава местной администрации                                                            Н.И. Мацепу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721"/>
        <w:gridCol w:w="3681"/>
        <w:gridCol w:w="520"/>
        <w:gridCol w:w="700"/>
        <w:gridCol w:w="1800"/>
        <w:gridCol w:w="820"/>
        <w:gridCol w:w="1100"/>
        <w:gridCol w:w="2880"/>
      </w:tblGrid>
      <w:tr>
        <w:trPr>
          <w:trHeight w:val="288" w:hRule="atLeast"/>
        </w:trPr>
        <w:tc>
          <w:tcPr>
            <w:tcW w:w="158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иложение № 1 к Постановлению МА от 01.07.2015 №49-п      </w:t>
            </w:r>
          </w:p>
        </w:tc>
      </w:tr>
      <w:tr>
        <w:trPr>
          <w:trHeight w:val="480" w:hRule="atLeast"/>
        </w:trPr>
        <w:tc>
          <w:tcPr>
            <w:tcW w:w="158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8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 ЦЕЛЕВАЯ ПРОГРАММА ПО БЛАГОУСТРОЙСТВУ ТЕРРИТОРИИ  ВНУТРИГОРОДСКОГО МУНИЦИПАЛЬНОГО ОБРАЗОВАНИЯ САНКТ-ПЕТЕРБУРГА ПОСЕЛКА УСТЬ-ИЖОРА НА 2015 ГОД </w:t>
            </w:r>
          </w:p>
        </w:tc>
      </w:tr>
      <w:tr>
        <w:trPr>
          <w:trHeight w:val="312" w:hRule="atLeast"/>
        </w:trPr>
        <w:tc>
          <w:tcPr>
            <w:tcW w:w="158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8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он Санкт-Петербурга «Об организации местного самоуправления в                Санкт-Петербурге» от 23.09.2009 г. № 420-79, Проект Закона Санкт-Петербурга от </w:t>
            </w:r>
            <w:r>
              <w:rPr/>
              <w:t>06.10.2014 «О бюджете Санкт-Петербурга на 2014 год и плановый период 2015 и 2016 годов</w:t>
            </w:r>
            <w:r>
              <w:rPr>
                <w:color w:val="000000"/>
              </w:rPr>
              <w:t>», Устав МО п.Усть-Ижора, Бюджетный Кодекс Российской Федерации</w:t>
            </w:r>
          </w:p>
        </w:tc>
      </w:tr>
      <w:tr>
        <w:trPr>
          <w:trHeight w:val="25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ая Администрация МО п. Усть-Ижора </w:t>
            </w:r>
          </w:p>
        </w:tc>
      </w:tr>
      <w:tr>
        <w:trPr>
          <w:trHeight w:val="2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благоустройства территории МО п. Усть-Ижора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О п.Усть-Ижора  на 2015 год </w:t>
            </w:r>
          </w:p>
        </w:tc>
      </w:tr>
      <w:tr>
        <w:trPr>
          <w:trHeight w:val="288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№</w:t>
            </w:r>
          </w:p>
        </w:tc>
        <w:tc>
          <w:tcPr>
            <w:tcW w:w="3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</w:t>
            </w:r>
          </w:p>
        </w:tc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проведения работ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 и периодичн. проведения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мит финансирования, руб.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518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52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Ликвидация несанкционированных свалок бытовых отходов и мусора, в т.ч.(6000202)</w:t>
            </w:r>
          </w:p>
        </w:tc>
      </w:tr>
      <w:tr>
        <w:trPr>
          <w:trHeight w:val="828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 Ликвидация несанкционированных свалок:                                                           •    Услуги по сбору мусора с территории (собирание)                                                              •    Услуги по вывозу и утилизации мусора                                                       2.1 Ликвидация несанкционированных свалок</w:t>
            </w:r>
          </w:p>
        </w:tc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ведомственная территория МО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                                         февраль-октябрь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 000,00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имит финансирования</w:t>
            </w:r>
          </w:p>
        </w:tc>
        <w:tc>
          <w:tcPr>
            <w:tcW w:w="11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52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Уборка территорий, водных акваторий, тупиков и проездов, в т.ч.(6000203)</w:t>
            </w:r>
          </w:p>
        </w:tc>
      </w:tr>
      <w:tr>
        <w:trPr>
          <w:trHeight w:val="1126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Очистка от мусора (услуги по очистке территории, приобретение инвентаря: мешки, грабли, лопаты, перчатки, контейнеры )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ведомственные территории МО, не вошедшие в адресные программы исполнительных        органов государственной в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7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Уборка водных акваторий</w:t>
            </w:r>
          </w:p>
        </w:tc>
        <w:tc>
          <w:tcPr>
            <w:tcW w:w="4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адресной программе, согласованной с Администрацией Колпинского района СПб и Комитетом по природопользованию охране окружающей среды</w:t>
              <w:br/>
              <w:t>и обеспечению экологической безопасности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0 м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 000,00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имит финансирования</w:t>
            </w:r>
          </w:p>
        </w:tc>
        <w:tc>
          <w:tcPr>
            <w:tcW w:w="11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42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</w:t>
            </w:r>
          </w:p>
        </w:tc>
        <w:tc>
          <w:tcPr>
            <w:tcW w:w="152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зеленение территории муниципального образования  (6000301)</w:t>
            </w:r>
          </w:p>
        </w:tc>
      </w:tr>
      <w:tr>
        <w:trPr>
          <w:trHeight w:val="372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. Формирование клумб, посадка цветов устройство газона с засевом трав                         3.2. Уход за зелеными насаждениями</w:t>
            </w:r>
          </w:p>
        </w:tc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Шлиссельбургский д.219, д.44   Комсомола д.6                                              3.2.ул. Комсомола, ул. Социалистическая, Новая ул.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1.  8 000 шт.     80 м</w:t>
            </w:r>
            <w:r>
              <w:rPr>
                <w:rFonts w:cs="Calibri" w:ascii="Calibri" w:hAnsi="Calibri"/>
                <w:color w:val="000000"/>
              </w:rPr>
              <w:t>²</w:t>
            </w:r>
            <w:r>
              <w:rPr>
                <w:color w:val="000000"/>
              </w:rPr>
              <w:t xml:space="preserve">  : 3900м2        3.2. 582 м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октябрь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000,00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8 000,00</w:t>
            </w:r>
          </w:p>
        </w:tc>
      </w:tr>
      <w:tr>
        <w:trPr>
          <w:trHeight w:val="480" w:hRule="atLeast"/>
        </w:trPr>
        <w:tc>
          <w:tcPr>
            <w:tcW w:w="6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</w:t>
            </w:r>
          </w:p>
        </w:tc>
        <w:tc>
          <w:tcPr>
            <w:tcW w:w="152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Компенсационное озеленение, проведение санитарных рубок( в том числе удаление аварийных больных деревьев икустарников )(600302)</w:t>
            </w:r>
          </w:p>
        </w:tc>
      </w:tr>
      <w:tr>
        <w:trPr>
          <w:trHeight w:val="1392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1 Валка аварийных деревьев, кустарников   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МО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000,00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2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75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</w:t>
            </w:r>
          </w:p>
        </w:tc>
        <w:tc>
          <w:tcPr>
            <w:tcW w:w="1522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Организация и осуществление уборки и санитарной очистки территории муниципального образования</w:t>
            </w:r>
          </w:p>
        </w:tc>
      </w:tr>
      <w:tr>
        <w:trPr>
          <w:trHeight w:val="372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Расходы на исполнение государственного полномочия Санкт-Петербурга по организации и осуществлению уборки и санитарной очистки территории за счет субвенциии СПб</w:t>
            </w:r>
          </w:p>
        </w:tc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адресной программе, утвержденной администрацией Колпинского района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9901м² 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течении года 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6 400,00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мит финансирования</w:t>
            </w:r>
          </w:p>
        </w:tc>
        <w:tc>
          <w:tcPr>
            <w:tcW w:w="11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6 400,00</w:t>
            </w:r>
          </w:p>
        </w:tc>
      </w:tr>
      <w:tr>
        <w:trPr>
          <w:trHeight w:val="50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</w:t>
            </w:r>
          </w:p>
        </w:tc>
        <w:tc>
          <w:tcPr>
            <w:tcW w:w="1522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Текущий ремонт придомовых территорий  и территорий дворов,включая проезды и въезды,пешеходные дорожки  (6000101)</w:t>
            </w:r>
          </w:p>
        </w:tc>
      </w:tr>
      <w:tr>
        <w:trPr>
          <w:trHeight w:val="504" w:hRule="atLeast"/>
        </w:trPr>
        <w:tc>
          <w:tcPr>
            <w:tcW w:w="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1. Текущий ремонт пешеходной дорожки </w:t>
            </w:r>
          </w:p>
        </w:tc>
        <w:tc>
          <w:tcPr>
            <w:tcW w:w="3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Петрозаводского  до Шлиссельбургского ш. (Центральная дорожка)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60  м²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течении года 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мит финансирования</w:t>
            </w:r>
          </w:p>
        </w:tc>
        <w:tc>
          <w:tcPr>
            <w:tcW w:w="11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</w:t>
            </w:r>
          </w:p>
        </w:tc>
        <w:tc>
          <w:tcPr>
            <w:tcW w:w="1522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Создание зон отдыха, в том числе обустройство, содержание и уборка территорий детских площадок(6000401)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1. Создание зоны отдыха:   -разработка и согласование проекта                      </w:t>
            </w:r>
          </w:p>
        </w:tc>
        <w:tc>
          <w:tcPr>
            <w:tcW w:w="3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Чкалова между д. 18 лит.А и д.24 лит.А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 г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нварь-октябрь 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0-00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. Создание зоны отдыха:    работка и согласование проекта</w:t>
            </w:r>
          </w:p>
        </w:tc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анционная (пересечение с ул. Чкалова)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 г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нварь-октябрь 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000-00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9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. Создание зоны отдыха:                    работы по созданию зоны отдыха,                       - технадзор над выполнением работ,                      -экспертиза                                                                    восстановительная стоимость зеленых насаждений</w:t>
            </w:r>
          </w:p>
        </w:tc>
        <w:tc>
          <w:tcPr>
            <w:tcW w:w="36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ул. Максима Горького д. 2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нварь-октябрь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8800-00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4. Изготовление информационных стендов «План объектов историко-культурного наследия МО п. Усть-Ижора» 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а установки стендов – П. Шлиссельбургское ш. д.219, д.21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0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мит финансирования</w:t>
            </w:r>
          </w:p>
        </w:tc>
        <w:tc>
          <w:tcPr>
            <w:tcW w:w="11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3 000,00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.</w:t>
            </w:r>
          </w:p>
        </w:tc>
        <w:tc>
          <w:tcPr>
            <w:tcW w:w="1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</w:t>
            </w:r>
            <w:r>
              <w:rPr>
                <w:b/>
                <w:bCs/>
                <w:color w:val="000000"/>
              </w:rPr>
              <w:t>8. Выполнение  оформления к праздничным мероприятиям на территории МО (6000403)</w:t>
            </w:r>
          </w:p>
        </w:tc>
      </w:tr>
      <w:tr>
        <w:trPr>
          <w:trHeight w:val="92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 Выполнение оформления к праздничным мероприятиям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 000,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 000,00</w:t>
            </w:r>
          </w:p>
        </w:tc>
      </w:tr>
      <w:tr>
        <w:trPr>
          <w:trHeight w:val="480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       Итого по программе на 2015 г.     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77 400,00</w:t>
            </w:r>
          </w:p>
        </w:tc>
      </w:tr>
      <w:tr>
        <w:trPr>
          <w:trHeight w:val="459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реализации программы</w:t>
            </w:r>
          </w:p>
        </w:tc>
        <w:tc>
          <w:tcPr>
            <w:tcW w:w="115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>
          <w:trHeight w:val="459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7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е обеспечение </w:t>
            </w:r>
          </w:p>
        </w:tc>
        <w:tc>
          <w:tcPr>
            <w:tcW w:w="1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жителей МО п. Усть-Ижора о планируемых и проводимых работах осуществляется через муниципальную газету «Вестник Усть-Ижоры», официальный сайт Местной Администрации и информационные стенды</w:t>
            </w:r>
          </w:p>
        </w:tc>
      </w:tr>
      <w:tr>
        <w:trPr>
          <w:trHeight w:val="45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7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 выполнении программы</w:t>
            </w:r>
          </w:p>
        </w:tc>
        <w:tc>
          <w:tcPr>
            <w:tcW w:w="1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программы публикуется (обнародуется) в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 2   к Постановлению МА от 01.07.2015     № 49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ОМСТВЕННАЯ  ЦЕЛЕВАЯ ПРОГРАММА   ПО   ПРАЗДНИЧНЫМ МЕРОПРИЯТИЯМ</w:t>
      </w:r>
      <w:r>
        <w:rPr>
          <w:b/>
          <w:u w:val="single"/>
        </w:rPr>
        <w:t xml:space="preserve"> 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ВНУТРИГОРОДСКОГО МУНИЦИПАЛЬНОГО ОБРАЗОВАНИЯ САНКТ-ПЕТЕРБУРГА  П.УСТЬ-ИЖОРА НА 2015 ГОД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80"/>
        <w:gridCol w:w="3240"/>
        <w:gridCol w:w="3240"/>
        <w:gridCol w:w="2160"/>
        <w:gridCol w:w="18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Основание для разработки плана (программы)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нкт-Петербурга «Об организации местного самоуправления в Санкт-Петербурге» от 23.09.2009 г. № 420-79; Проект Закон аСанкт-Петербурга от 06.10.2014  «О бюджете Санкт-Петербурга на 2015 год и плановый период 2016 и 2017 годов», Устав  МО п.Усть-Ижора ,г.Санкт-Петербург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Цели программы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О п.Усть-Ижора на 2015 го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 мероприят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Перечень праздничных  д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и периодичность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Организация местных и участие в организации и проведении городских праздничных и иных зрелищных мероприятий,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в т. ч.: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стных и участие в организации и проведении городских праздничных и иных зрелищных мероприятий,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Рождественская Е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ичное гуля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71-я годовщина Дня снятия Блока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обретение и вручение праздничных наборов, возложение венка и цветов, 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День защитников Отеч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здравление в газете, митинг у воинского мемо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День освобождения узников фашистских лагер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обретение и вручение праздничных наб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5 День Побе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и вручение праздничных наборов, возложение цветов и вен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ведение концер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пертиз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6. День защиты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здравление детей и их родителей в газете, на сайте, </w:t>
            </w:r>
          </w:p>
          <w:p>
            <w:pPr>
              <w:pStyle w:val="Normal"/>
              <w:jc w:val="center"/>
              <w:rPr/>
            </w:pPr>
            <w:r>
              <w:rPr/>
              <w:t>на информационных стенд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День поминов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зложение цветов на Владимирском кладб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6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Годовщина Невской бит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ведение фейерверка, гуляния,  изготовление сувенирной продукции,  афи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6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 День поминовения –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о Блокады Ленингр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зложение цветов на Владимирском кладбищ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9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10. День пожилого челов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 концерта, приобретение продуктовых наборов для пожилых жителей находящихся на обслужив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- октябрь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 День памяти святого Благоверного князя А.Невск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митин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сентября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12. Поздравление участников смотра-конкурса                    «Лучшая клумба 2014 г.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и вручение дипломов, благодарственных писем, сувен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13. Декада инвали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и вручение продуктовых наб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 Поздравления юбиляров и поздравления жителей с «Золотыми свадьбам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обретение и вручение продуктовых наборов, памятных подарков, цв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да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 Изготовление фотографий к проведенным мероприяти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Изготовление фотограф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датам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1.16. День матер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здравление матерей, дет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газете, на сайте, </w:t>
            </w:r>
          </w:p>
          <w:p>
            <w:pPr>
              <w:pStyle w:val="Normal"/>
              <w:jc w:val="center"/>
              <w:rPr/>
            </w:pPr>
            <w:r>
              <w:rPr/>
              <w:t>на информационных стенд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17. Организация и проведение встречи Нового года 2015 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 подарков для детей, поздравление детей поселка Дедом Морозом, проведение детской новогодней елки, изготовление сувенирной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рки детям, ёлка, Дед Мороз,сувениры (календари и ручки)</w:t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         Лимит финансирования программы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0"/>
              </w:rPr>
              <w:t>1 165 000, 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реализации программы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программы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жителей МО п. Усть-Ижора о планируемых и проводимых работах осуществляется через муниципальную газету «Вестник Усть-Ижоры» и информационные стенды, официальный сайт МО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программы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420"/>
        <w:gridCol w:w="2800"/>
        <w:gridCol w:w="1440"/>
        <w:gridCol w:w="1760"/>
        <w:gridCol w:w="2220"/>
        <w:gridCol w:w="2480"/>
      </w:tblGrid>
      <w:tr>
        <w:trPr>
          <w:trHeight w:val="3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Приложение №  3  к Постановлению МА от 01.07.2015</w:t>
            </w:r>
            <w:r>
              <w:rPr>
                <w:b/>
                <w:bCs/>
                <w:color w:val="FF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 № 49-п</w:t>
            </w:r>
          </w:p>
        </w:tc>
      </w:tr>
      <w:tr>
        <w:trPr>
          <w:trHeight w:val="276" w:hRule="atLeast"/>
        </w:trPr>
        <w:tc>
          <w:tcPr>
            <w:tcW w:w="153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ВЕДОМСТВЕННАЯ ЦЕЛЕВАЯ ПРОГРАММА ПО ТЕКУЩЕМУ РЕМОНТУ И СОДЕРЖАНИЮ ДОРОГ ВНУТРИГОРОДСКОГО МУНИЦИПАЛЬНОГО ОБРАЗОВАНИЯ САНКТ-ПЕТЕРБУРГА П. УСТЬ-ИЖОРА НА 2015 ГОД </w:t>
            </w:r>
          </w:p>
        </w:tc>
      </w:tr>
      <w:tr>
        <w:trPr>
          <w:trHeight w:val="276" w:hRule="atLeast"/>
        </w:trPr>
        <w:tc>
          <w:tcPr>
            <w:tcW w:w="15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5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0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он Санкт-Петербурга «Об организации местного самоуправления в                Санкт-Петербурге» от 23.09.2009 г. № 420-79; Проект Закона Санкт-Петербурга от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06.10.2014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О бюджете Санкт-Петербурга на 2015 год и плановый период 2016 и 2017 годов», Устав МО п.Усть-Ижора, Бюджетный Кодекс Российской Федерации</w:t>
            </w:r>
          </w:p>
        </w:tc>
      </w:tr>
      <w:tr>
        <w:trPr>
          <w:trHeight w:val="25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ая Администрация МО п. Усть-Ижора </w:t>
            </w:r>
          </w:p>
        </w:tc>
      </w:tr>
      <w:tr>
        <w:trPr>
          <w:trHeight w:val="31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качества жизни населения муниципального образования</w:t>
            </w:r>
          </w:p>
        </w:tc>
      </w:tr>
      <w:tr>
        <w:trPr>
          <w:trHeight w:val="28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О п.Усть-Ижора г.Санкт-Петербурга на 2015 год </w:t>
            </w:r>
          </w:p>
        </w:tc>
      </w:tr>
      <w:tr>
        <w:trPr>
          <w:trHeight w:val="288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проведения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 и периодичн. проведени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мит финансирования, руб.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492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Текущий ремонт и содержание дорог, расположенных в пределах границ муниципального образования(3150100)</w:t>
            </w:r>
          </w:p>
        </w:tc>
      </w:tr>
      <w:tr>
        <w:trPr>
          <w:trHeight w:val="60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1. Текущий ремонт и содержание дорог                                                               </w:t>
            </w:r>
            <w:r>
              <w:rPr>
                <w:color w:val="000000"/>
              </w:rPr>
              <w:t>экспертиза                                                     технадзор над выполнением рабо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й пер. (от Петрозавод. шоссе до Социалистической у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м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-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Луговая, Мал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8 м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лавянская 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8 м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ан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м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0 м2+365 м2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мсом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м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 (пешеходная дор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м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е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м2+3,6 м2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Третий Пятилетки(от ул.Советская до уч.16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монт асф.покрыт.621800 гос.пошлина155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ая у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сф.покрыт.734700       гос.пошлина177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 Содержание (комплексная уборка) дорог, расположенных в пределах границ МО п.Усть-Ижор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, утвержденный Постановлением правительства СПб № 77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585 м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в течении год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0000-00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Экспертиз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00-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мит финансирования программы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        Итого по программе на 2015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реализации програм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7200-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программы</w:t>
            </w:r>
          </w:p>
        </w:tc>
        <w:tc>
          <w:tcPr>
            <w:tcW w:w="10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>
          <w:trHeight w:val="55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 выполнении программы</w:t>
            </w:r>
          </w:p>
        </w:tc>
        <w:tc>
          <w:tcPr>
            <w:tcW w:w="10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, официальный сайт Местной Администрации и информационные стенды</w:t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 выполнении программы публикуется (обнародуется) в МО</w:t>
            </w:r>
          </w:p>
        </w:tc>
      </w:tr>
    </w:tbl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34:00Z</dcterms:created>
  <dc:creator>ВАСЯ</dc:creator>
  <dc:description/>
  <dc:language>en-US</dc:language>
  <cp:lastModifiedBy>User</cp:lastModifiedBy>
  <cp:lastPrinted>2015-08-21T14:07:00Z</cp:lastPrinted>
  <dcterms:modified xsi:type="dcterms:W3CDTF">2015-08-24T12:35:00Z</dcterms:modified>
  <cp:revision>3</cp:revision>
  <dc:subject/>
  <dc:title>МУНИЦИПАЛЬНЫЙ СОВЕТ</dc:title>
</cp:coreProperties>
</file>