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12 г.</w:t>
        <w:tab/>
        <w:tab/>
        <w:tab/>
        <w:tab/>
        <w:tab/>
        <w:tab/>
        <w:tab/>
        <w:tab/>
        <w:t xml:space="preserve">                      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2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ициативы и участия жителей п.Усть-Ижора в повышении уровня благоустройства, эстетического оформления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оведении смотра-конкурса «Лучшая клумба 2012 год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2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2 года» с 06 июня 2012 года по 30 августа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 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04.06.2012 № 4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2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п. Усть-Иж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6 июня 2012 года по 30 августа 2012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0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6 июня 2012 года по 30 августа 2012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от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2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04.06.2012 № 45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2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аро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встигнеева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мельян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9:00Z</dcterms:created>
  <dc:creator>XXX</dc:creator>
  <dc:description/>
  <dc:language>en-US</dc:language>
  <cp:lastModifiedBy>User</cp:lastModifiedBy>
  <cp:lastPrinted>2012-06-07T12:18:00Z</cp:lastPrinted>
  <dcterms:modified xsi:type="dcterms:W3CDTF">2012-06-07T08:43:00Z</dcterms:modified>
  <cp:revision>3</cp:revision>
  <dc:subject/>
  <dc:title>План</dc:title>
</cp:coreProperties>
</file>