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2543932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9.01.2016</w:t>
        <w:tab/>
        <w:tab/>
        <w:tab/>
        <w:tab/>
        <w:tab/>
        <w:tab/>
        <w:t xml:space="preserve">                                 </w:t>
        <w:tab/>
        <w:tab/>
        <w:t xml:space="preserve">            № 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лане по профилактическим мероприятиям </w:t>
      </w:r>
    </w:p>
    <w:p>
      <w:pPr>
        <w:pStyle w:val="Normal"/>
        <w:rPr>
          <w:b/>
          <w:b/>
        </w:rPr>
      </w:pPr>
      <w:r>
        <w:rPr>
          <w:b/>
        </w:rPr>
        <w:t>и пропагандистской работе в области ГО и ЧС</w:t>
      </w:r>
    </w:p>
    <w:p>
      <w:pPr>
        <w:pStyle w:val="Normal"/>
        <w:rPr/>
      </w:pPr>
      <w:r>
        <w:rPr>
          <w:b/>
        </w:rPr>
        <w:t xml:space="preserve">на территории МО п.Усть-Иж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Закона Санкт-Петербурга от 23.09.2009 № 420-79                      «Об организации местного самоуправления в Санкт-Петербурге» и Устава                    МО п.Усть-Иж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о профилактическим  мероприятиям                                        и пропагандистской работе в области ГО и ЧС на территории внутригородского муниципального образования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ведущего специалиста Маслову Л.В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п.Усть-Иж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1.2016 № 4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ческим  мероприятиям и пропагандистск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О и ЧС на территории 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Усть-Иж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3882"/>
        <w:gridCol w:w="1788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, семинарах, учебно-методических сборах органов МЧС Колпинского района и Администрации Колпинского района СПб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миссия при Администрации Колпинского района Санкт-Петербурга по предупреждению и ликвидации чрезвычайных ситуаций и обеспечению пожарной безопасности на территории Колпинского района Санкт-Петербурга </w:t>
            </w:r>
          </w:p>
          <w:p>
            <w:pPr>
              <w:pStyle w:val="Normal"/>
              <w:rPr/>
            </w:pPr>
            <w:r>
              <w:rPr/>
              <w:t>2.Коллегия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>3. Учебно-методические сб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, в соответствии с граф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цепуро Н.И.</w:t>
            </w:r>
          </w:p>
          <w:p>
            <w:pPr>
              <w:pStyle w:val="Normal"/>
              <w:rPr/>
            </w:pPr>
            <w:r>
              <w:rPr/>
              <w:t>Масл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-пропагандистской работы с населением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ешивание на информационных стендах МО п.Усть-Ижора (14 шт.) плакатов и лист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тьи  и информация в газете «Вестник Усть-Ижор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мещение материалов и статей  на официальном сайте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бор и обмен информацией в области защиты населения и территорий от ЧС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своевременного оповещения и информирования населения об угрозе возникновения ЧС, а также в случае подъема воды в реках Ижора и Н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учение неработающего населения поведению во время возникновения ЧС и оказанию первой помощи на тренажере «Максим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Мацепуро Н.И.</w:t>
            </w:r>
          </w:p>
          <w:p>
            <w:pPr>
              <w:pStyle w:val="Normal"/>
              <w:ind w:left="34" w:hanging="0"/>
              <w:rPr/>
            </w:pPr>
            <w:r>
              <w:rPr/>
              <w:t>Маслова Л.В.</w:t>
            </w:r>
          </w:p>
          <w:p>
            <w:pPr>
              <w:pStyle w:val="Normal"/>
              <w:ind w:left="34" w:hanging="0"/>
              <w:rPr/>
            </w:pPr>
            <w:r>
              <w:rPr/>
              <w:t>Бурцев В.О.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филакт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обучение граждан в уголке ГО и Ч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илактические бес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знакомление населения с обнародованными и опубликованными материалами по ГО и Ч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Мацепуро Н.И.</w:t>
            </w:r>
          </w:p>
          <w:p>
            <w:pPr>
              <w:pStyle w:val="Normal"/>
              <w:ind w:left="34" w:hanging="0"/>
              <w:rPr/>
            </w:pPr>
            <w:r>
              <w:rPr/>
              <w:t>Маслова Л.В.</w:t>
            </w:r>
          </w:p>
          <w:p>
            <w:pPr>
              <w:pStyle w:val="Normal"/>
              <w:ind w:left="34" w:hanging="0"/>
              <w:rPr/>
            </w:pPr>
            <w:r>
              <w:rPr/>
              <w:t>Бурцев В.О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0:00Z</dcterms:created>
  <dc:creator>XXX</dc:creator>
  <dc:description/>
  <dc:language>en-US</dc:language>
  <cp:lastModifiedBy>User</cp:lastModifiedBy>
  <cp:lastPrinted>2016-02-01T11:33:00Z</cp:lastPrinted>
  <dcterms:modified xsi:type="dcterms:W3CDTF">2016-02-01T08:33:00Z</dcterms:modified>
  <cp:revision>3</cp:revision>
  <dc:subject/>
  <dc:title>План</dc:title>
</cp:coreProperties>
</file>