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73039971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5.01.2014</w:t>
        <w:tab/>
        <w:tab/>
        <w:tab/>
        <w:tab/>
        <w:tab/>
        <w:tab/>
        <w:t xml:space="preserve">                                 </w:t>
        <w:tab/>
        <w:t xml:space="preserve">      </w:t>
        <w:tab/>
        <w:t xml:space="preserve">             № 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лане </w:t>
      </w:r>
    </w:p>
    <w:p>
      <w:pPr>
        <w:pStyle w:val="Normal"/>
        <w:rPr>
          <w:b/>
          <w:b/>
        </w:rPr>
      </w:pPr>
      <w:r>
        <w:rPr>
          <w:b/>
        </w:rPr>
        <w:t>нормотвор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Местной Администрации</w:t>
      </w:r>
    </w:p>
    <w:p>
      <w:pPr>
        <w:pStyle w:val="Normal"/>
        <w:rPr/>
      </w:pPr>
      <w:r>
        <w:rPr>
          <w:b/>
        </w:rPr>
        <w:t>МО п.Усть-Ижора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Российской Федерации от 16.10.2003 № 131-ФЗ «Об общих принципах организации местного самоуправления в Российской Федерации», Закона Санкт-Петербурга от 23.09.2009 № 420-79 «Об организации местного самоуправления в Санкт-Петербур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нормотворческой деятельности Местной Администрации МО п.Усть-Ижора на 2015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Главу местной администрации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 xml:space="preserve">  Л.А. 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Л.В. Масл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/>
      </w:pPr>
      <w:r>
        <w:rPr>
          <w:sz w:val="28"/>
          <w:szCs w:val="28"/>
        </w:rPr>
        <w:t>И.А.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Н.А. Иван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15.01.2015 № 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й Администрацией МО п.Усть-Ижор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56"/>
        <w:gridCol w:w="2206"/>
        <w:gridCol w:w="196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авовых 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докумен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 профилактике правонарушений, экстремизма и терроризма на территории внутригородского муниципального образования Санкт-Петербурга поселка Усть-Ижора на 2015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рофилактике наркомании во внутригородском муниципальном образовании Санкт-Петербурга поселка Усть-Ижора на 2015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профилактике дорожно-транспортного травматизма на территории МО п.Усть-Ижора на 2015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казанию содействия субъектам малого предпринимательства на территории МО п.Усть-Ижора на 2015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хране окружающей среды в границах МО п.Усть-Ижора на 2015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о профилактическим мероприятиям </w:t>
            </w:r>
          </w:p>
          <w:p>
            <w:pPr>
              <w:pStyle w:val="Normal"/>
              <w:rPr/>
            </w:pPr>
            <w:r>
              <w:rPr/>
              <w:t>и пропагандистской работе в области ГО и ЧС на территории МО п.Усть-Иж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Решений по внесению изменений в бюджет МО п.Усть-Иж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тиводействия коррупции во внутригородском муниципальном образовании Санкт-Петербурга поселка Усть-Ижора на 2014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об утверждении годового отчета об исполнении бюджета М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по легкоатлетическим пробег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«Лучшая клумба 2014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ва Л.В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исполнении бюджета МО за </w:t>
            </w:r>
            <w:r>
              <w:rPr>
                <w:lang w:val="en-US"/>
              </w:rPr>
              <w:t>I</w:t>
            </w:r>
            <w:r>
              <w:rPr/>
              <w:t xml:space="preserve"> квартал, полугодие и 9 меся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о размещениях муниципального заказ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графиком размещения муниципальных заказов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утверждении муниципальных целевых программ, софинансируемых за счет средств субсидий из бюджета Санкт-Петербур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по вопросам ведения МО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об утверждении проектов Решений МС по вопросам ведения МО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об изменении в сводную бюджетную роспись расхо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вязи с изменениями в местный бюджет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кассового плана по расходам бюдже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изменениями в местный бюдж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оекта Решения МС «Об утверждении местного бюджета на 2015 год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основным направлениям бюджетной и налоговой полит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территор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М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ведомственные адресные программ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  <w:t>Комиссарова И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по вопросам опеки и попечитель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становлений по правотворческим инициативам Прокуратуры Колпинск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о проведению инвентариз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тушенко Л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декабр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и постановления по вопросам деятельности и ведения М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епуро Н.И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заработной плат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об отпуск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личному составу (други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4:00Z</dcterms:created>
  <dc:creator>XXX</dc:creator>
  <dc:description/>
  <dc:language>en-US</dc:language>
  <cp:lastModifiedBy>User</cp:lastModifiedBy>
  <cp:lastPrinted>2015-01-16T16:07:00Z</cp:lastPrinted>
  <dcterms:modified xsi:type="dcterms:W3CDTF">2015-01-16T13:08:00Z</dcterms:modified>
  <cp:revision>4</cp:revision>
  <dc:subject/>
  <dc:title>План</dc:title>
</cp:coreProperties>
</file>