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578434781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19.01.2016</w:t>
        <w:tab/>
        <w:tab/>
        <w:tab/>
        <w:tab/>
        <w:tab/>
        <w:tab/>
        <w:t xml:space="preserve">                                 </w:t>
        <w:tab/>
        <w:tab/>
        <w:t xml:space="preserve">               № 3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Плане по организации вывоза ТБО </w:t>
      </w:r>
    </w:p>
    <w:p>
      <w:pPr>
        <w:pStyle w:val="Normal"/>
        <w:rPr>
          <w:b/>
          <w:b/>
        </w:rPr>
      </w:pPr>
      <w:r>
        <w:rPr>
          <w:b/>
        </w:rPr>
        <w:t>от частного жилищ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Закона Санкт-Петербурга от 23.09.2009 № 420-79                     «Об организации местного самоуправления в Санкт-Петербург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по обеспечению заключения договоров на вывоз твердых бытовых отходов от частного жилищного фонда, находящегося на территории внутригородского муниципального образования Санкт-Петербурга поселка Усть-Ижор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Н.И. Мацепур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ной Администрации МО п.Усть-Ижо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01.2016 № 3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обеспечению заключения догов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воз твердых бытовых отходов от частного жилищного фонда, находящегося на территории внутригородского муниципального образования Санкт-Петербурга поселка Усть-Иж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39"/>
        <w:gridCol w:w="1985"/>
        <w:gridCol w:w="189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уведомлений, содержащих разъяснения необходимости заключения договоров, информации об организациях, осуществляющих вывоз ТБО от частного жилищного фонда, стоимости их услуг, а также графике вывоз Т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июнь 2016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В.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с жителями жилищного фонда по вопросу организации сбора и вывоза ТБО совместно с представителями Администрации Колпинского района Санкт-Петербу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пуро Н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объезд п.Усть-Ижора с целью выявления нарушений по сбору и накоплению ТБО жителями частного жилищного фон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выявленного вышеуказанного факта составление протокола об административном  правонаруш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В.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санкционированных свалок и виновников их 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В.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аншлагов о запрете размещения ТБО вне установленных местах и об административной ответственности граждан за нарушение действующе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май 2016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В.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газете «Вестник Усть-Ижоры», на сайте МО п.Усть-Ижора, на информационных стендах информации о порядке сбора ТБО от частного жилищного фонда и графике стоянки передвижного пункта сбора экологически опасных ТБО «Экомоби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В.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районного Штаба по благоустройству с цель принятий решений по проблемным вопросам вывоза ТБО от част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рафиком заседаний районного Штаба по благоустройств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пуро Н.И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В.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о выполнении пунктов настоящего Плана, а также количестве заключенных договоров на вывоз ТБО от част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пуро Н.И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9:00Z</dcterms:created>
  <dc:creator>XXX</dc:creator>
  <dc:description/>
  <dc:language>en-US</dc:language>
  <cp:lastModifiedBy>User</cp:lastModifiedBy>
  <cp:lastPrinted>2016-02-01T11:28:00Z</cp:lastPrinted>
  <dcterms:modified xsi:type="dcterms:W3CDTF">2016-02-01T08:29:00Z</dcterms:modified>
  <cp:revision>2</cp:revision>
  <dc:subject/>
  <dc:title>План</dc:title>
</cp:coreProperties>
</file>