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46858792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6</w:t>
        <w:tab/>
        <w:tab/>
        <w:tab/>
        <w:tab/>
        <w:tab/>
        <w:t xml:space="preserve">                 </w:t>
        <w:tab/>
        <w:tab/>
        <w:tab/>
        <w:t xml:space="preserve">                        № 2-п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е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наркома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п.Усть-Иж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Закона Санкт-Петербурга от 23.03.2009 № 420-79                     «Об организации местного самоуправления в Санкт-Петербург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о профилактике наркомании во внутригородском муниципальном образовании Санкт-Петербурга поселка Усть-Ижора (Приложение 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у местной админ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Администрации МО п.Усть-Ижор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01.2016 № 2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филактике нарком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внутригородском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ка Усть-Иж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843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мониторинга наркоситуации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тчетности по мониторингу наркос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.Усть-Иж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несовершеннолетних и их родителей с предлагаемыми формами организации досуга в свободное от учебы время  в с целью привлечения несовершеннолетних к активной досуговой деятельности и отвлечения их от пустого времяпрепровождени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в СМИ, вывешивание объявлений на информационных стендах, выставление объявлений на официальный сайт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.Усть-Иж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согласно графика проведения 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Ю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соревнований, спартакиад и других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Ижорская дюжина»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 Ижорский кр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у здания МС (Шлиссельбургское шоссе, 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Ю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в средствах массовой информации, материалов по профилактике алкоголизма, наркоманий, токсикоманий и пропаганде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убликация в СМИ, вывешивание объявлений на информационных стендах, выставление объявлений на официальный сайт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.Усть-Иж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О п.Усть-Иж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.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содействие семьям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, устные беседы, выезд на адрес, оказание помощи по воспита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дел опеки и попечитель-ства,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адрес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осуга в свободное от учебы время с целью привлечения несовершеннолетних к активной досуговой деятельности и отвлечения их от пустого времяпрепров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ождественской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зданием МС МО п.Усть-Ижора (Шлиссельбургское шоссе, 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амяти и скорби (22 июня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е воинское захоронение на Владимирском кладбище п.Усть-Ижор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вской битвы (русских воинов под предводительством кн.А.Невского со швед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зданием МС МО п.Усть-Ижора (Шлиссельбургское шоссе, 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firstLine="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Св. Блг. кн. Александра Невского (возложение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Не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.А.</w:t>
            </w:r>
          </w:p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 (экскурсия и спектакль для детей и матер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ссельбургское шоссе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Ю.</w:t>
            </w:r>
          </w:p>
        </w:tc>
      </w:tr>
      <w:tr>
        <w:trPr>
          <w:trHeight w:val="1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стречи Нового года (проведение новогодней е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ссельбургское шоссе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Ю.</w:t>
            </w:r>
          </w:p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20" w:right="56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2:00Z</dcterms:created>
  <dc:creator>XXX</dc:creator>
  <dc:description/>
  <cp:keywords/>
  <dc:language>en-US</dc:language>
  <cp:lastModifiedBy>User</cp:lastModifiedBy>
  <cp:lastPrinted>2016-02-02T10:09:00Z</cp:lastPrinted>
  <dcterms:modified xsi:type="dcterms:W3CDTF">2016-02-02T07:12:00Z</dcterms:modified>
  <cp:revision>4</cp:revision>
  <dc:subject/>
  <dc:title>УТВЕРЖДАЮ</dc:title>
</cp:coreProperties>
</file>