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 января 2014 г.       </w:t>
        <w:tab/>
        <w:t xml:space="preserve">                                                                                                          № 11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ведомственные адрес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евых программ МО п. Усть-Ижора на 2014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й реда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с целью эффективного использования экономии от использования                в текущем финансовом году бюджетных ассигнований 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ведомственную целевую программу МО п. Усть-Ижора на 2014 г. в новой редакции:</w:t>
      </w:r>
    </w:p>
    <w:p>
      <w:pPr>
        <w:pStyle w:val="Normal"/>
        <w:numPr>
          <w:ilvl w:val="1"/>
          <w:numId w:val="2"/>
        </w:numPr>
        <w:ind w:left="993" w:hanging="360"/>
        <w:jc w:val="both"/>
        <w:rPr/>
      </w:pPr>
      <w:r>
        <w:rPr>
          <w:sz w:val="24"/>
          <w:szCs w:val="24"/>
        </w:rPr>
        <w:t>Ведомственная целевая программа по праздничным мероприятиям внутригородского муниципального образования                       Санкт-Петербурга поселка Усть-Ижора на 2014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ев 2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       Е.А. К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4</w:t>
      </w:r>
      <w:bookmarkStart w:id="0" w:name="_GoBack"/>
      <w:bookmarkEnd w:id="0"/>
      <w:r>
        <w:rPr>
          <w:bCs/>
        </w:rPr>
        <w:t xml:space="preserve"> к Постановлению МА от 30.01.2014 г. № 11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ВЕДОМСТВЕННАЯ  ЦЕЛЕВАЯ ПРОГРАММА  ПО  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/>
      </w:pPr>
      <w:r>
        <w:rPr>
          <w:b/>
          <w:sz w:val="20"/>
        </w:rPr>
        <w:t>ВНУТРИГОРОДСКОГО МУНИЦИПАЛЬНОГО ОБРАЗОВАНИЯ САНКТ-ПЕТЕРБУРГА П.УСТЬ-ИЖОРА НА 2014 ГОД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"/>
        <w:gridCol w:w="3240"/>
        <w:gridCol w:w="3405"/>
        <w:gridCol w:w="216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ание для разработки плана (программы)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г. № 420-79; Проект Закона Санкт-Петербурга от 02.10.2013 «О бюджете Санкт-Петербурга на 2014 год и плановый период 2015 и 2016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населения муницип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4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еречень праздничных  да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ождественская Ел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гул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70-я годовщина Дня снятия Блока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, возложение венка и цветов,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ень защитников Отече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в газете, митинг у воинского мемо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ень освобождения узников фашистских лагер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 День Побед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вручение праздничных наборов, открыток, возложение цветов и ве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концерта, изготовление и вручение штендеров акция «Бессмертный пол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6. День защиты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ень поминов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Годовщина Невской битв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фейерверка, гуляния,  изготовление сувенирной продукции,  афи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День поминовения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Блокады Ленингра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0. День пожилого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 концерта, приобретение продуктовых наборов для пожилых жителей находящихся на обслужи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День памяти святого Благоверного князя А.Невск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 ми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2. Поздравление участников смотра-конкурса                    «Лучшая клумба 2014 г.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дипломов, благодарственных писем, сувен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3. Декада инвали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Поздравления юбиляров и поздравления жителей с «Золотыми свадьбам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, памятных подарков,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д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Изготовление фотографий к проведенным мероприятия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фотограф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атам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1.16. День матер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7. Организация и проведение встречи Нового года 2014 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 подарков для детей, поздравление детей поселка Дедом Морозом, проведение детской новогодней елки, изготовление сувенир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.         </w:t>
            </w:r>
            <w:r>
              <w:rPr>
                <w:b/>
                <w:sz w:val="20"/>
              </w:rPr>
              <w:t>Лимит финансирования программы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1 200 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Cs w:val="20"/>
    </w:rPr>
  </w:style>
  <w:style w:type="character" w:styleId="5">
    <w:name w:val="Заголовок 5 Знак"/>
    <w:basedOn w:val="Style11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3:00Z</dcterms:created>
  <dc:creator>User</dc:creator>
  <dc:description/>
  <dc:language>en-US</dc:language>
  <cp:lastModifiedBy>User</cp:lastModifiedBy>
  <dcterms:modified xsi:type="dcterms:W3CDTF">2015-02-25T09:29:00Z</dcterms:modified>
  <cp:revision>2</cp:revision>
  <dc:subject/>
  <dc:title/>
</cp:coreProperties>
</file>