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35365360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1.2016</w:t>
        <w:tab/>
        <w:tab/>
        <w:tab/>
        <w:tab/>
        <w:tab/>
        <w:tab/>
        <w:tab/>
        <w:tab/>
        <w:t xml:space="preserve">                            № 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от 18.10.2013 № 99-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ереч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х и муниципальных услуг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3.07.2015 № 261-ФЗ                              «О внесении изменений в Федеральный закон от 26.06.1997 № 125-ФЗ                       «О свободе совести и о религиозных объединениях», в соответствии                           с заключением Юридического комитета Санкт-Петербурга от 19.01.2016                     № 15-30-29/16-0-0 на Постановление от 12.11.2015 № 91-п «О внесении изменений в Постановление от 30.04.2014 №30-п «Административный регламент по выдаче религиозным группам подтверждений существования на территории МО п.Усть-Ижора»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от 30.04.2014 № 30-п                     «Административный регламент по выдаче религиозным группам подтверждений существования на территории МО п.Усть-Иж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от 12.11.2015 № 91-п «О внесении изменений в Постановление от 30.04.2014 № 30-п                     «Административный регламент по выдаче религиозным группам подтверждений существования на территории МО п.Усть-Иж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пункт 2.7 «Выдача религиозным группам подтверждений существования на территории муниципального образования» из Постановления от 18.10.2013 № 99-п «Об утверждении Перечня государственных и муниципальных услуг МО п.Усть-Иж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8:00Z</dcterms:created>
  <dc:creator>XXX</dc:creator>
  <dc:description/>
  <dc:language>en-US</dc:language>
  <cp:lastModifiedBy>User</cp:lastModifiedBy>
  <cp:lastPrinted>2016-01-28T12:36:00Z</cp:lastPrinted>
  <dcterms:modified xsi:type="dcterms:W3CDTF">2016-01-28T09:37:00Z</dcterms:modified>
  <cp:revision>3</cp:revision>
  <dc:subject/>
  <dc:title>План</dc:title>
</cp:coreProperties>
</file>