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72326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ЕНИЕ   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___»____________2016 г.       </w:t>
        <w:tab/>
        <w:t xml:space="preserve">                                                      №    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требований к порядку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аботки и принятия муниципальны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вовых актов о нормировании в сфер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упок для обеспечения муниципальны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ужд, содержанию указанных актов и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беспечению их исполн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пунктом 1 части 4 статьи 19</w:t>
        </w:r>
      </w:hyperlink>
      <w:r>
        <w:rPr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N 476 «Об утверждении общих </w:t>
      </w:r>
      <w:hyperlink r:id="rId4">
        <w:r>
          <w:rPr>
            <w:rStyle w:val="InternetLink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твердить прилагаемые </w:t>
      </w:r>
      <w:hyperlink w:anchor="Par30">
        <w:r>
          <w:rPr>
            <w:rStyle w:val="InternetLink"/>
            <w:color w:val="0000FF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порядку разработки и принятия муниципальных правовых актов Местной Администрации внутригородского муниципального образования Санкт-Петербурга поселка Усть-Ижора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Обеспечить размещение Требований в единой информационной системе в сфере закупок, на официальном сайте Российской Федерации в информационно-телекоммуникационной сети «Интернет» (www.zakupki.gov.ru)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публиковать постановление на официальном сайте внутригородского муниципального образования Санкт-Петербурга поселка Усть-Ижора </w:t>
      </w:r>
      <w:r>
        <w:rPr>
          <w:bCs/>
          <w:sz w:val="24"/>
          <w:szCs w:val="24"/>
        </w:rPr>
        <w:t>в информационно-телекоммуникационной сети «Интернет»:</w:t>
      </w:r>
      <w:r>
        <w:rPr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zo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6" w:firstLine="10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Н.И. Мацепу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Местной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ка Усть-Иж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т  «__»_______2016   №   -п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30"/>
      <w:bookmarkEnd w:id="0"/>
      <w:r>
        <w:rPr>
          <w:b/>
          <w:bCs/>
          <w:sz w:val="24"/>
          <w:szCs w:val="24"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РЯДКУ РАЗРАБОТКИ И ПРИНЯТИЯ МУНИЦИПАЛЬНЫХ ПРАВОВЫХ АКТОВ О НОРМИРОВАНИИ В СФЕРЕ ЗАКУПОК ДЛЯ ОБЕСПЕЧЕНИЯ МУНИЦИПАЛЬНЫХ НУЖД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Ю УКАЗАННЫХ АКТОВ И ОБЕСПЕЧЕНИЮ ИХ ИСПОЛ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документ определяет Требования (далее - Требования) к порядку разработки и принятия, содержанию и обеспечению исполнения следующих муниципальных правовых актов о нормировании в сфере закупок товаров, работ, услуг для обеспечения муниципальных нужд  (далее - муниципальные правовые акты о нормировании):</w:t>
      </w:r>
    </w:p>
    <w:p>
      <w:pPr>
        <w:pStyle w:val="Normal"/>
        <w:autoSpaceDE w:val="false"/>
        <w:ind w:firstLine="540"/>
        <w:jc w:val="both"/>
        <w:rPr/>
      </w:pPr>
      <w:bookmarkStart w:id="1" w:name="Par40"/>
      <w:bookmarkEnd w:id="1"/>
      <w:r>
        <w:rPr>
          <w:sz w:val="24"/>
          <w:szCs w:val="24"/>
        </w:rPr>
        <w:t>а) Местной Администрации внутригородского муниципального образования Санкт-Петербурга поселка Усть-Ижора, утверждающ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ила определения нормативных затрат на обеспечение функций органа местного самоуправления - Местной Администрации внутригородского муниципального образования Санкт-Петербурга поселка Усть-Ижора;</w:t>
      </w:r>
    </w:p>
    <w:p>
      <w:pPr>
        <w:pStyle w:val="Normal"/>
        <w:autoSpaceDE w:val="false"/>
        <w:ind w:firstLine="540"/>
        <w:jc w:val="both"/>
        <w:rPr/>
      </w:pPr>
      <w:bookmarkStart w:id="2" w:name="Par42"/>
      <w:bookmarkEnd w:id="2"/>
      <w:r>
        <w:rPr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 органом местного самоуправления - Местной Администрацией внутригородского муниципального образования Санкт-Петербурга поселка Усть-Ижора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bookmarkStart w:id="3" w:name="Par43"/>
      <w:bookmarkEnd w:id="3"/>
      <w:r>
        <w:rPr>
          <w:sz w:val="24"/>
          <w:szCs w:val="24"/>
        </w:rPr>
        <w:t>б) Местной Администрации внутригородского муниципального образования Санкт-Петербурга поселка Усть-Ижора, утверждающ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ормативные затраты на обеспечение функций органа местного самоуправления - </w:t>
      </w:r>
      <w:bookmarkStart w:id="4" w:name="Par45"/>
      <w:bookmarkEnd w:id="4"/>
      <w:r>
        <w:rPr>
          <w:sz w:val="24"/>
          <w:szCs w:val="24"/>
        </w:rPr>
        <w:t xml:space="preserve">Местной Администрации внутригородского муниципального образования Санкт-Петербурга поселка Усть-Ижор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тдельным видам товаров, работ, услуг (в том числе предельные цены товаров, работ, услуг) закупаемым органом местного самоуправления - Местной Администрацией внутригородского муниципального образования Санкт-Петербурга поселка Усть-Иж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вые акты, указанные в пункте 1.1 статьи 1 настоящих требований, разрабатываются Местной Администрации внутригородского муниципального образования Санкт-Петербурга поселка Усть-Ижора (далее – местной администрацией) в форме проекта постановления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Требования разработаны с учетом общих </w:t>
      </w:r>
      <w:hyperlink r:id="rId6">
        <w:r>
          <w:rPr>
            <w:rStyle w:val="InternetLink"/>
            <w:color w:val="0000FF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разработки и принят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авовых актов о нормирова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Проекты муниципальных правовых актов о нормировании, указанные в </w:t>
      </w:r>
      <w:hyperlink w:anchor="Par40">
        <w:r>
          <w:rPr>
            <w:rStyle w:val="InternetLink"/>
            <w:color w:val="0000FF"/>
            <w:sz w:val="24"/>
            <w:szCs w:val="24"/>
          </w:rPr>
          <w:t>подпункте "а" пункта 1.1</w:t>
        </w:r>
      </w:hyperlink>
      <w:r>
        <w:rPr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статьи 1</w:t>
      </w:r>
      <w:r>
        <w:rPr>
          <w:sz w:val="24"/>
          <w:szCs w:val="24"/>
        </w:rPr>
        <w:t xml:space="preserve"> настоящих Требований, разрабатываются местной администрацией в форме проектов постановлений местной администрации с учетом настоящих Требований и в соответствии с общими правилами нормирования в сфере закупок, предусмотренными </w:t>
      </w:r>
      <w:hyperlink r:id="rId7">
        <w:r>
          <w:rPr>
            <w:rStyle w:val="InternetLink"/>
            <w:color w:val="0000FF"/>
            <w:sz w:val="24"/>
            <w:szCs w:val="24"/>
          </w:rPr>
          <w:t>частью 3 статьи 19</w:t>
        </w:r>
      </w:hyperlink>
      <w:r>
        <w:rPr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екты муниципальных правовых актов о нормировании, указанные в </w:t>
      </w:r>
      <w:hyperlink w:anchor="Par43">
        <w:r>
          <w:rPr>
            <w:rStyle w:val="InternetLink"/>
            <w:color w:val="0000FF"/>
            <w:sz w:val="24"/>
            <w:szCs w:val="24"/>
          </w:rPr>
          <w:t>подпункте "б" пункта 1.1</w:t>
        </w:r>
      </w:hyperlink>
      <w:r>
        <w:rPr>
          <w:color w:val="1F497D"/>
          <w:sz w:val="24"/>
          <w:szCs w:val="24"/>
        </w:rPr>
        <w:t xml:space="preserve"> статьи 1</w:t>
      </w:r>
      <w:r>
        <w:rPr>
          <w:sz w:val="24"/>
          <w:szCs w:val="24"/>
        </w:rPr>
        <w:t xml:space="preserve">  настоящих Требований, разрабатываются местной администрацией в форме проектов постановлений с учетом настоящих Требований и в соответствии с муниципальными правовыми актами о нормировании, указанными в </w:t>
      </w:r>
      <w:hyperlink w:anchor="Par40">
        <w:r>
          <w:rPr>
            <w:rStyle w:val="InternetLink"/>
            <w:color w:val="0000FF"/>
            <w:sz w:val="24"/>
            <w:szCs w:val="24"/>
          </w:rPr>
          <w:t>подпункте "а" пункта 1.1</w:t>
        </w:r>
      </w:hyperlink>
      <w:r>
        <w:rPr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статьи 1</w:t>
      </w:r>
      <w:r>
        <w:rPr>
          <w:sz w:val="24"/>
          <w:szCs w:val="24"/>
        </w:rPr>
        <w:t xml:space="preserve"> настоящих Треб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53"/>
      <w:bookmarkEnd w:id="5"/>
      <w:r>
        <w:rPr>
          <w:sz w:val="24"/>
          <w:szCs w:val="24"/>
        </w:rPr>
        <w:t>2.3. Для проведения их обсуждения в соответствии с Постановлением местной администрации от «__»_______ 2016 г. № ____ «Об утверждении Правил нормирования в сфере закупок товаров, работ, услуг для обеспечения муниципальных нужд»  (далее - Правил) в целях осуществления общественного контроля местная администрация размещает проекты муниципальных правовых актов о нормировании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суждение проекта муниципального правового акта о нормировании проводится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Предложения общественных объединений, юридических и физических лиц, поступившие в электронной или письменной форме в установленный </w:t>
      </w:r>
      <w:hyperlink w:anchor="Par53">
        <w:r>
          <w:rPr>
            <w:rStyle w:val="InternetLink"/>
            <w:color w:val="0000FF"/>
            <w:sz w:val="24"/>
            <w:szCs w:val="24"/>
          </w:rPr>
          <w:t>пунктом 2.3</w:t>
        </w:r>
      </w:hyperlink>
      <w:r>
        <w:rPr>
          <w:sz w:val="24"/>
          <w:szCs w:val="24"/>
        </w:rPr>
        <w:t xml:space="preserve"> настоящих Требований срок, рассматриваются местной администрацией 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нормативно-правовых актов, указанные в абзаце третьем подпункта "а" и абзаце третьем подпункта "б" пункта 1.1 статьи 1 настоящих Требований, подлежат обязательному предварительному обсуждению Общественным советом по вопросам осуществления закупок для муниципальных нужд Местной Администрации внутригородского муниципального образования Санкт-Петербурга поселка Усть-Ижора, в соответствии с Положением об Общественном совете, утвержденным постановлением местной администрации от 21.01.2016 г. № 9-п «О создании Общественного совета в целях обсуждения правил нормирования в сфере закупок товаров, работ, услуг для обеспечения муниципальных нужд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щественного обсуждения проекта правового акта о нормировании в сфере закупок на втором этапе местная администрация, ответственная за разработку соответствующего проекта правового акта, не позднее дня следующего за днем проведения очного совещания, составляет и размещает в единой информационной системе в сфере закупок итоговый протокол, который должен содержать все поступившие замечания и предложения участников совещания, ответы местной администрации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5. По результатам обсуждения в целях осуществления общественного контроля принимается решение о внесении изменений в проект муниципального правового акта о нормировании с учетом проступивших предложений, о рассмотрении проектов муниципальных правовых актов о нормировании, указанных в </w:t>
      </w:r>
      <w:hyperlink w:anchor="Par42">
        <w:r>
          <w:rPr>
            <w:rStyle w:val="InternetLink"/>
            <w:color w:val="0000FF"/>
            <w:sz w:val="24"/>
            <w:szCs w:val="24"/>
          </w:rPr>
          <w:t>абзаце третьем подпункта "а"</w:t>
        </w:r>
      </w:hyperlink>
      <w:r>
        <w:rPr>
          <w:sz w:val="24"/>
          <w:szCs w:val="24"/>
        </w:rPr>
        <w:t xml:space="preserve"> и </w:t>
      </w:r>
      <w:hyperlink w:anchor="Par45">
        <w:r>
          <w:rPr>
            <w:rStyle w:val="InternetLink"/>
            <w:color w:val="0000FF"/>
            <w:sz w:val="24"/>
            <w:szCs w:val="24"/>
          </w:rPr>
          <w:t>абзаце третьем подпункта "б" пункта 1.1</w:t>
        </w:r>
      </w:hyperlink>
      <w:r>
        <w:rPr>
          <w:sz w:val="24"/>
          <w:szCs w:val="24"/>
        </w:rPr>
        <w:t xml:space="preserve"> статьи 1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 По результатам рассмотрения проектов муниципальных правовых актов о нормировании, указанных в </w:t>
      </w:r>
      <w:hyperlink w:anchor="Par42">
        <w:r>
          <w:rPr>
            <w:rStyle w:val="InternetLink"/>
            <w:color w:val="0000FF"/>
            <w:sz w:val="24"/>
            <w:szCs w:val="24"/>
          </w:rPr>
          <w:t>абзаце третьем подпункта "а"</w:t>
        </w:r>
      </w:hyperlink>
      <w:r>
        <w:rPr>
          <w:sz w:val="24"/>
          <w:szCs w:val="24"/>
        </w:rPr>
        <w:t xml:space="preserve"> и </w:t>
      </w:r>
      <w:hyperlink w:anchor="Par45">
        <w:r>
          <w:rPr>
            <w:rStyle w:val="InternetLink"/>
            <w:color w:val="0000FF"/>
            <w:sz w:val="24"/>
            <w:szCs w:val="24"/>
          </w:rPr>
          <w:t>абзаце третьем подпункта "б" пункта 1.1</w:t>
        </w:r>
      </w:hyperlink>
      <w:r>
        <w:rPr>
          <w:sz w:val="24"/>
          <w:szCs w:val="24"/>
        </w:rPr>
        <w:t xml:space="preserve"> статьи настоящих Требований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доработки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инятия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, принятое общественным советом, оформляется протоколом и размещается в установленном порядке в единой информационной системе в сфере закупок не позднее 3 рабочих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Par64"/>
      <w:bookmarkEnd w:id="6"/>
      <w:r>
        <w:rPr>
          <w:sz w:val="24"/>
          <w:szCs w:val="24"/>
        </w:rPr>
        <w:t>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Прави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местной администрацией, ответственной за разработку соответствующего проекта правового акта о нормировании в сфере закупок, в единой информационной системе в сфере закупок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Муниципальные правовые акты о нормировании и муниципальные правовые акты о внесении в них изменений принимаются не позднее 1 окт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ые правовые акты, указанные в </w:t>
      </w:r>
      <w:hyperlink w:anchor="Par42">
        <w:r>
          <w:rPr>
            <w:rStyle w:val="InternetLink"/>
            <w:color w:val="0000FF"/>
            <w:sz w:val="24"/>
            <w:szCs w:val="24"/>
          </w:rPr>
          <w:t>абзаце третьем подпункта "а"</w:t>
        </w:r>
      </w:hyperlink>
      <w:r>
        <w:rPr>
          <w:sz w:val="24"/>
          <w:szCs w:val="24"/>
        </w:rPr>
        <w:t xml:space="preserve"> и </w:t>
      </w:r>
      <w:hyperlink w:anchor="Par43">
        <w:r>
          <w:rPr>
            <w:rStyle w:val="InternetLink"/>
            <w:color w:val="0000FF"/>
            <w:sz w:val="24"/>
            <w:szCs w:val="24"/>
          </w:rPr>
          <w:t>"б" пункта 1.1</w:t>
        </w:r>
      </w:hyperlink>
      <w:r>
        <w:rPr>
          <w:sz w:val="24"/>
          <w:szCs w:val="24"/>
        </w:rPr>
        <w:t xml:space="preserve"> статьи 1 настоящих Требований, принимаются в сроки, установленные </w:t>
      </w:r>
      <w:hyperlink w:anchor="Par64">
        <w:r>
          <w:rPr>
            <w:rStyle w:val="InternetLink"/>
            <w:color w:val="0000FF"/>
            <w:sz w:val="24"/>
            <w:szCs w:val="24"/>
          </w:rPr>
          <w:t>абзацем первым</w:t>
        </w:r>
      </w:hyperlink>
      <w:r>
        <w:rPr>
          <w:sz w:val="24"/>
          <w:szCs w:val="24"/>
        </w:rPr>
        <w:t xml:space="preserve"> настоящего пункта, после рассмотрения соответствующего проекта на заседании общественн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несение изменений в принятые муниципальные правовые акты о нормировании осуществ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ведение муниципальных правовых актов о нормировании в соответствие с нормативными правовыми актам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обстоятельств, предвидеть которые на дату утверждения данных актов было невозмож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инятые муниципальные правовые акты о нормировании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ые правовые акты о нормировании размещаются в установленном порядке в единой информационной системе в сфере закупок в течение 7 рабочих дней со дня их принят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Требования к содержанию муниципальных правов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ов о нормирова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Постановление местной администрации, устанавливающее правила определения нормативных затрат на обеспечение функций муниципальных органов, должно опреде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бязанность определить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нормативы количества и (или) цены товаров, работ, услуг, в том числе сгруппированные по должностям работников и (или) группа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Постановление местной администрации, утверждающее правила определения требований к закупаемым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местной администрацией обязательный перечень отдельных видов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ой местной администрацией (далее - перечен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форму перечня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Постановление местной администрации, утверждающее нормативные затраты на обеспечение функций местной администрации,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муниципального органа, в отношении которого устанавливаются нормативные затр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количества и (или) цены товаров, работ, услуг, в том числе сгруппированные по должностям работников и (или) группы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Постановление местной администрации, утверждающее требования к закупаемым отдельным видам товаров, работ, услуг (в том числе предельные цены товаров, работ, услуг),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муниципального орган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Требования к обеспечению исполн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авовых актов о нормирова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Муниципальные правовые акты, указанные в </w:t>
      </w:r>
      <w:hyperlink w:anchor="Par43">
        <w:r>
          <w:rPr>
            <w:rStyle w:val="InternetLink"/>
            <w:color w:val="0000FF"/>
            <w:sz w:val="24"/>
            <w:szCs w:val="24"/>
          </w:rPr>
          <w:t>подпункте "б" пункта 1.1</w:t>
        </w:r>
      </w:hyperlink>
      <w:r>
        <w:rPr>
          <w:sz w:val="24"/>
          <w:szCs w:val="24"/>
        </w:rPr>
        <w:t xml:space="preserve"> статьи 1настоящих Требований, применяются для обоснования объекта и (или) объектов закупки муниципального заказчика - местной администрации  при формировании плана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Проверка исполнения заказчиком - местной администрацией  требований муниципальных правовых актов, указанных в </w:t>
      </w:r>
      <w:hyperlink w:anchor="Par43">
        <w:r>
          <w:rPr>
            <w:rStyle w:val="InternetLink"/>
            <w:color w:val="0000FF"/>
            <w:sz w:val="24"/>
            <w:szCs w:val="24"/>
          </w:rPr>
          <w:t>подпункте "б" пункта 1.1</w:t>
        </w:r>
      </w:hyperlink>
      <w:r>
        <w:rPr>
          <w:sz w:val="24"/>
          <w:szCs w:val="24"/>
        </w:rPr>
        <w:t xml:space="preserve"> статьи 1 настоящих Требований, осуществляется в ходе контроля и мониторинга в сфере закупок в соответствии с законодательными и иными нормативными правовыми актами, регулирующими осуществление контроля и мониторинга в сфере закупо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размещен для проведения обсуждения в целях  общественного контроля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 проекта нормативного правового акт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о         «14» сентября 2016 г.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кончание   «22» сентябр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>1. Общая информац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внутригородского муниципального образования Санкт-Петербурга поселка Усть-Ижора, ответственный за разработку проектов нормативных правовых актов в соответствующей сфере (разработчик):</w:t>
            </w:r>
          </w:p>
          <w:p>
            <w:pPr>
              <w:pStyle w:val="Normal"/>
              <w:ind w:firstLine="34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1694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Местной Администрации внутригородского муниципального образования Санкт-Петербурга поселка Усть-Ижора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требований к порядку разработки и принятия муниципальных правовых актов Местной Администрации внутригородского муниципального образования Санкт-Петербурга поселка Усть-Ижора о нормировании в сфере закупок для обеспечения муниципальных нужд внутригородского муниципального образования Санкт-Петербурга поселка Усть-Ижора, содержанию указанных актов и обеспечению их исполнения»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проблемы, на решение которой направлен предлагаемый способ регулир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ебований к порядку разработки и принятия муниципальных правовых актов Местной Администрации внутригородского муниципального образования Санкт-Петербурга поселка Усть-Ижора о нормировании в сфере закупок для обеспечения муниципальных нужд внутригородского муниципального образования Санкт-Петербурга поселка Усть-Ижора, содержанию указанных актов и обеспечению их исполн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ребования к порядку разработки и принятия, содержанию и обеспечению исполнения муниципальных правовых актов о нормировании в сфере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 порядок разработки и принятия муниципальных правовых актов о нормиров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ебования к содержанию муниципальных правовых актов о нормирова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местной администрации, устанавливающее правила определения нормативных затрат на обеспечение функций муниципальных орган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местной администрации, утверждающее нормативные затраты на обеспечение функций местной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местной администрации, утверждающее требования к закупаемым отдельным видам товаров, работ, услуг (в том числе предельные цены товаров, работ, услуг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ребования к обеспечению исполнения муниципальных правовых актов о нормировании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екта нормативного правового акта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 xml:space="preserve">1) Федеральный закон от 05.04.2013 г.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 xml:space="preserve">2)Постановление Правительства Российской Федерации от 13.10.2014 г. № 1047 «Об общих требованиях к 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3) Постановление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4) Постановление Правительства Российской Федерации от 19.05.2015 г. № 479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 xml:space="preserve">5) Постановление Правительства Российской Федерации от 02.09.2015 г. № 926» 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 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целей предлагаемого регул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ормирование закупок необходимо для исключения коррупционной составляющей в процедуре размещения заказов. Посредством нормирования закупок будут устанавливаться требования к количеству, качеству, потребительским свойствам и иным характеристикам тов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ормирование закупок позволит обеспечить муниципальные нужды, что не приведет к закупкам товаров, работ, услуг, имеющим избыточные потребительские свойства или являющиеся предметом роскоши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открытости и прозрачности информации о муниципальных закупках МО п. Усть-Ижора, обеспечения конкуренции, эффективности осуществления закупок, открытости деятельности органа местного самоуправления  - Местной Администрации МО п. Усть-Ижора при проведении закупок товаров, работ, услуг для обеспечения муниципальных нужд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В целях общественного контроля проект постановления подлежит общественному обсуждению в соответствии с Правилами нормирования в сфере закупок товаров, работ, услуг, утвержденными проектом постановления местной администрации от «___»_______2016 № __-п «Об утверждении Правил нормирования в сфере закупок товаров, работ, услуг». 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проведения обсуждения проект постановления и настоящая пояснительная записка подлежат размещению в единой информационной системе в сфере закупок (далее - ЕИС)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 проведения обсуждения составляет семь календарных дней со дня размещения проекта постановления в ЕИС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 рассмотрения предложений общественных объединений, юридических и физических лиц (далее - предложения), поступивших в электронной или письменной форме в целях проведения общественного проекта постановления, не может превышать 30 дней со дня регистрации обращения. Предложения и ответы на них размещаются в ЕИС  в течение трех рабочих дней со дня их рассмот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результатам обсуждения принимается решение о подписании проекта постановления либо о необходимости его доработки с учетом предложений. Проект постановления после его доработки подлежит повторному обсуждению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едлагаемого способа регул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требования к порядку разработки и принятия муниципальных правовых актов Местной Администрации внутригородского муниципального образования Санкт-Петербурга поселка Усть-Ижора о нормировании в сфере закупок для обеспечения муниципальных нужд внутригородского муниципального образования Санкт-Петербурга поселка Усть-Ижора, содержанию указанных актов и обеспечению их исполн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7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исполнителя: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: </w:t>
            </w:r>
            <w:r>
              <w:rPr>
                <w:b/>
                <w:sz w:val="24"/>
                <w:szCs w:val="24"/>
              </w:rPr>
              <w:t>Евтушенко Любовь  Александровн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Должность: </w:t>
            </w:r>
            <w:r>
              <w:rPr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Телефон:</w:t>
            </w:r>
            <w:r>
              <w:rPr>
                <w:b/>
                <w:sz w:val="24"/>
                <w:szCs w:val="24"/>
              </w:rPr>
              <w:t xml:space="preserve"> 8(812) 462-41-53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для направления предложений: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5, г. Санкт-Петербург, п. Усть-Ижора, Шлиссельбургское шоссе, д.219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rFonts w:eastAsia="Batang;바탕"/>
                <w:sz w:val="24"/>
                <w:szCs w:val="24"/>
                <w:u w:val="single"/>
              </w:rPr>
              <w:t>ust-izora.mamo@mail.ru</w:t>
            </w:r>
          </w:p>
        </w:tc>
      </w:tr>
    </w:tbl>
    <w:p>
      <w:pPr>
        <w:pStyle w:val="Normal"/>
        <w:autoSpaceDE w:val="false"/>
        <w:ind w:right="-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0" w:right="-115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епень регулирующего воздействия </w:t>
      </w:r>
    </w:p>
    <w:p>
      <w:pPr>
        <w:pStyle w:val="Normal"/>
        <w:autoSpaceDE w:val="false"/>
        <w:ind w:right="-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а нормативного правового акта</w:t>
      </w:r>
    </w:p>
    <w:p>
      <w:pPr>
        <w:pStyle w:val="Normal"/>
        <w:autoSpaceDE w:val="false"/>
        <w:ind w:right="-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гулирующего воздействия проекта нормативного правового акта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несения проекта нормативного правового акта к определенной степени регулирующего воздействия: 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нормативного правового акта распространяется исключительно на органы местного самоуправления и не содержит положений, приводящих к возникновению ранее не предусмотренных или увеличению ранее предусмотренных расходов местного бюджета 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Глава местной администрации           _______________ Н.И. Мацепуро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  <w:t>13.сентября.2016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99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PT Serif;Times New Roman" w:hAnsi="PT Serif;Times New Roman" w:eastAsia="Times New Roman" w:cs="PT Serif;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42745059E25A0A43F62FFCCF17F8F72A678FDF7B49A21EA47435B23E68619AC44B2344E24C5D5029QBG" TargetMode="External"/><Relationship Id="rId4" Type="http://schemas.openxmlformats.org/officeDocument/2006/relationships/hyperlink" Target="consultantplus://offline/ref=5942745059E25A0A43F62FFCCF17F8F72A6780D3794CA21EA47435B23E68619AC44B2344E24C5C5829Q2G" TargetMode="External"/><Relationship Id="rId5" Type="http://schemas.openxmlformats.org/officeDocument/2006/relationships/hyperlink" Target="http://www.ust-izora-mo.ru/" TargetMode="External"/><Relationship Id="rId6" Type="http://schemas.openxmlformats.org/officeDocument/2006/relationships/hyperlink" Target="consultantplus://offline/ref=5942745059E25A0A43F62FFCCF17F8F72A6780D3794CA21EA47435B23E68619AC44B2344E24C5C5829Q2G" TargetMode="External"/><Relationship Id="rId7" Type="http://schemas.openxmlformats.org/officeDocument/2006/relationships/hyperlink" Target="consultantplus://offline/ref=5942745059E25A0A43F62FFCCF17F8F72A678FDF7B49A21EA47435B23E68619AC44B2344E24C5D5F29QD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00Z</dcterms:created>
  <dc:creator>ВАСЯ</dc:creator>
  <dc:description/>
  <dc:language>en-US</dc:language>
  <cp:lastModifiedBy>Buh</cp:lastModifiedBy>
  <cp:lastPrinted>2015-07-16T12:17:00Z</cp:lastPrinted>
  <dcterms:modified xsi:type="dcterms:W3CDTF">2016-09-14T13:48:00Z</dcterms:modified>
  <cp:revision>2</cp:revision>
  <dc:subject/>
  <dc:title>МУНИЦИПАЛЬНЫЙ СОВЕТ</dc:title>
</cp:coreProperties>
</file>