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72326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 (ПРОЕКТ)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»___________ 2016 г.       </w:t>
        <w:tab/>
        <w:t xml:space="preserve">                                                                          №     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Правил нормировани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фере закупок товаров, работ, услуг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обеспечения муниципальных нуж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№ 44-ФЗ от 05.04.2013г. 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рилагаемые Правила нормирования в сфере закупок товаров, работ, услуг для обеспечения муниципальных нужд Местной Администрации внутригородского муниципального образования Санкт-Петербурга поселка Усть-Ижор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2. Обеспечить размещение Правил </w:t>
      </w:r>
      <w:r>
        <w:rPr>
          <w:sz w:val="24"/>
          <w:szCs w:val="24"/>
        </w:rPr>
        <w:t>нормирования в сфере закупок товаров, работ, услуг для обеспечения муниципальных нужд МО п. Усть-Ижора</w:t>
      </w:r>
      <w:r>
        <w:rPr>
          <w:rFonts w:eastAsia="Calibri"/>
          <w:sz w:val="24"/>
          <w:szCs w:val="24"/>
        </w:rPr>
        <w:t xml:space="preserve"> в единой информационной системе в сфере закупок, на официальном сайте Российской Федерации в информационно-телекоммуникационной сети «Интернет» (www.zakupki.gov.ru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убликовать постановление на официальном сайте внутригородского муниципального образования Санкт-Петербурга поселка Усть-Ижора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zo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6" w:firstLine="10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Н.И. Мацепу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ка Усть-Ижор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__»________ 2016  №     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нормир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закупок товаров, работ, услуг для обеспечения муниципальных нужд Местной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Правила нормирования в сфере закупок товаров, работ, услуг для обеспечения муниципальных нужд Местной Администрации внутригородского муниципального образования Санкт-Петербурга поселка Усть-Ижора (далее соответственно – Правила, местная администрация) определяют требования к порядку разработки, содержанию, принятию и исполнению правовых актов о нормировании в сфере закупок местной администрации, являющейся главным  распорядителем бюджетных средств Местной Администрации внутригородского муниципального образования Санкт-Петербурга поселка Усть-Ижора, осуществляющей функции и полномочия муниципального заказчика.</w:t>
      </w:r>
    </w:p>
    <w:p>
      <w:pPr>
        <w:pStyle w:val="Style14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Style14"/>
        <w:numPr>
          <w:ilvl w:val="2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14"/>
        <w:numPr>
          <w:ilvl w:val="2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Муниципальный заказчик – местная администрация, на которую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4"/>
        <w:ind w:left="0" w:firstLine="709"/>
        <w:jc w:val="both"/>
        <w:rPr/>
      </w:pPr>
      <w:r>
        <w:rPr/>
        <w:t>1.2.3. Конечные потребители – физические и юридические лица, в целях удовлетворения потребностей которых муниципальный заказчик осуществляет закупку товаров, работ, услуг, если такие потребности удовлетворяются в процессе исполнения заказчиком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4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  <w:r>
        <w:rPr>
          <w:rFonts w:eastAsia="Arial Unicode MS"/>
          <w:i/>
        </w:rPr>
        <w:t xml:space="preserve"> </w:t>
      </w:r>
    </w:p>
    <w:p>
      <w:pPr>
        <w:pStyle w:val="Style14"/>
        <w:spacing w:before="0" w:after="200"/>
        <w:ind w:left="142" w:hanging="0"/>
        <w:contextualSpacing/>
        <w:jc w:val="both"/>
        <w:rPr/>
      </w:pPr>
      <w:r>
        <w:rPr/>
        <w:t xml:space="preserve">        </w:t>
      </w:r>
      <w:r>
        <w:rPr/>
        <w:t>2.2. Разработка правового акта о нормировании в сфере закупок осуществляется контрактной службой местной администрации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нтрактная служба вправе привлекать экспертов, экспертные организации.</w:t>
      </w:r>
    </w:p>
    <w:p>
      <w:pPr>
        <w:pStyle w:val="Style14"/>
        <w:spacing w:before="0" w:after="200"/>
        <w:ind w:left="142" w:hanging="0"/>
        <w:contextualSpacing/>
        <w:jc w:val="both"/>
        <w:rPr/>
      </w:pPr>
      <w:r>
        <w:rPr/>
        <w:t xml:space="preserve">        </w:t>
      </w:r>
      <w:r>
        <w:rPr/>
        <w:t>2.3.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4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Style14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Style14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Style14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4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Style14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4"/>
        <w:ind w:left="0" w:firstLine="709"/>
        <w:jc w:val="both"/>
        <w:rPr/>
      </w:pPr>
      <w:r>
        <w:rPr/>
        <w:t>иные сведения (по усмотрению местной администрации).</w:t>
      </w:r>
    </w:p>
    <w:p>
      <w:pPr>
        <w:pStyle w:val="Style14"/>
        <w:ind w:left="0" w:firstLine="709"/>
        <w:jc w:val="both"/>
        <w:rPr/>
      </w:pPr>
      <w:r>
        <w:rPr/>
        <w:t xml:space="preserve">2.4. Проект правового акта о нормировании в сфере закупок подлежат обязательному общественному обсуждению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  </w:t>
      </w:r>
      <w:r>
        <w:rPr/>
        <w:t>2.5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 </w:t>
      </w:r>
      <w:r>
        <w:rPr/>
        <w:t>2.5.1 Общественное обсуждение проекта правового акта о нормировании в сфере закупок на первом этапе осуществляется в течение семи календарных дней со дня размещения местной администрацией, ответственной за разработку соответствующего проекта правового акта о нормировании в сфере закупок, в единой информационной системе в сфере закупок для проведения обязательного общественного обсуждения закупок проекта правового акта о нормировании в сфере закупок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 xml:space="preserve">2.5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местная администрация, ответственная за разработку проекта правового акта о нормировании в сфере закупок. В очном совещании в обязательном порядке принимают участие должностные лица контрактной службы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</w:t>
      </w:r>
      <w:r>
        <w:rPr/>
        <w:t>2.5.3 По результатам общественного обсуждения проекта правового акта о нормировании в сфере закупок на втором этапе местная администрация, ответственная за разработку соответствующего проекта правового акта, не позднее дня следующего за днем проведения очного совещания, составляет и размещает в единой информационной системе в сфере закупок итоговый протокол, который должен содержать все поступившие замечания и предложения участников совещания, ответы местной администрации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/>
        <w:t xml:space="preserve">        </w:t>
      </w:r>
      <w:r>
        <w:rPr/>
        <w:t>2.5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местной администрацией, ответственной за разработку соответствующего проекта правового акта о нормировании в сфере закупок, в единой информационной системе в сфере закупок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4"/>
        <w:spacing w:before="0" w:after="200"/>
        <w:ind w:left="142" w:hanging="0"/>
        <w:contextualSpacing/>
        <w:jc w:val="both"/>
        <w:rPr/>
      </w:pPr>
      <w:r>
        <w:rPr/>
        <w:t xml:space="preserve">        </w:t>
      </w:r>
      <w:r>
        <w:rPr/>
        <w:t>2.6.Правовые акты о нормировании в сфере закупок утверждаются местной администрацией с учетом настоящих Правил.</w:t>
      </w:r>
    </w:p>
    <w:p>
      <w:pPr>
        <w:pStyle w:val="Style14"/>
        <w:spacing w:before="0" w:after="200"/>
        <w:ind w:left="142" w:hanging="0"/>
        <w:contextualSpacing/>
        <w:jc w:val="both"/>
        <w:rPr/>
      </w:pPr>
      <w:r>
        <w:rPr/>
        <w:t xml:space="preserve">        </w:t>
      </w:r>
      <w:r>
        <w:rPr/>
        <w:t>2.7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администрации муниципального образования в сети Интернет.</w:t>
      </w:r>
    </w:p>
    <w:p>
      <w:pPr>
        <w:pStyle w:val="Style14"/>
        <w:spacing w:before="0" w:after="200"/>
        <w:ind w:left="142" w:hanging="0"/>
        <w:contextualSpacing/>
        <w:jc w:val="both"/>
        <w:rPr/>
      </w:pPr>
      <w:r>
        <w:rPr/>
        <w:t xml:space="preserve">       </w:t>
      </w:r>
      <w:r>
        <w:rPr/>
        <w:t>2.8.В случае если, по решению местной администрации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содержанию правового акта о нормировании в сфере закупок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местной администрацией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4"/>
        <w:ind w:left="0" w:firstLine="709"/>
        <w:jc w:val="both"/>
        <w:rPr/>
      </w:pPr>
      <w:r>
        <w:rPr/>
        <w:t>количество аналогичных товаров, работ, услуг, приобретенных местной администрацией (на основе предложений) за предыдущий двухлетний период;</w:t>
      </w:r>
    </w:p>
    <w:p>
      <w:pPr>
        <w:pStyle w:val="Style14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4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4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4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местной администрации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местной администрацией (на основе ее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4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местной администрацией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4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4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местной администрации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Style14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4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Style14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Style14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местной администрацией как самостоятельно, так и с привлечением третьих лиц;</w:t>
      </w:r>
    </w:p>
    <w:p>
      <w:pPr>
        <w:pStyle w:val="Style14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местной администрации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местной администрации формируются, в том числе,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Style14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8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местной администрации заказчика несут ответственность в соответствии с законодательством Российской Федерации.</w:t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Style14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роекту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азмещен для проведения обсуждения в целях  общественного контроля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убличных консультаций проекта нормативного правового акт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о         «14» сентября 2016 г.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кончание  «22»  сентяб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1. Общая информация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внутригородского муниципального образования Санкт-Петербурга поселка Усть-Ижора, ответственный за разработку проектов нормативных правовых актов в соответствующей сфере (разработчик):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169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нормативного правового акта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Местной Администрации внутригородского муниципального образования Санкт-Петербурга поселка Усть-Ижор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Правил нормирования в сфере закупок товаров, работ, услуг 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муниципальных нужд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проблемы, на решение которой направлен предлагаемый способ регулирования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ебований к порядку разработки  и принятию муниципальных правовых актов Местной Администрации внутригородского муниципального образования Санкт-Петербурга поселка Усть-Ижора о нормировании в сфере закупок для обеспечения муниципальных нужд, содержанию указанных актов и обеспечению их исполнения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требования к порядку разработки  и принятию муниципальных правовых актов, содержанию указанных актов и обеспечению их исполнени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правила определения указанных требований и нормативных затрат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требования к правовой форме, срокам утверждения и размещения в единой информационной системе в сфере закупо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) случаи внесения изменений в указанные ак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требование об обязательном обсуждении указанных актов в целях осуществления общественного контроля, а также порядок такого обсуждения;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екта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Постановление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 Постановление Правительства Российской Федерации от 19.05.2015 г. № 479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целей предлагаемого регул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ормирование закупок необходимо для исключения коррупционной составляющей в процедуре размещения заказов. Посредством нормирования закупок будут устанавливаться требования к количеству, качеству, потребительским свойствам и иным характеристикам тов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ормирование закупок позволит обеспечить муниципальные нужды, что не приведет к закупкам товаров, работ, услуг, имеющим избыточные потребительские свойства или являющимся предметом роскош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вышение открытости и прозрачности информации о муниципальных закупках, обеспечение конкуренции, эффективности осуществления закупок, открытости деятельности органа местного самоуправления  - Местной Администрации МО п. Усть-Ижора при проведении закупок товаров, работ, услуг для обеспечения муниципальных нужд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В целях общественного контроля проект постановления подлежит общественному обсуждению в соответствии с проектом постановления «Об утверждении Правил нормирования в сфере закупок товаров, работ, услуг»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обсуждения проект постановления и настоящая пояснительная записка подлежат размещению в единой информационной системе в сфере закупок (далее - ЕИС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 проведения обсуждения составляет семь календарных дней со дня размещения проекта постановления в ЕИ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ок рассмотрения предложений общественных объединений, юридических и физических лиц (далее - предложения), поступивших в электронной или письменной форме в целях проведения общественного проекта постановления, не может превышать 30 дней со дня регистрации обращения. Предложения и ответы на них размещаются в ЕИС  в течение трех рабочих дней со дня их рассмот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результатам обсуждения принимается решение о подписании проекта постановления либо о необходимости его доработки с учетом предложений. Проект постановления после его доработки подлежит повторному обсуждению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едлагаемого способа регулирования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«Правила нормирования в сфере закупок товаров, работ, услуг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муниципальных нуж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исполнителя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b/>
                <w:sz w:val="24"/>
                <w:szCs w:val="24"/>
              </w:rPr>
              <w:t>Евтушенко Любовь  Александровна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Должность: </w:t>
            </w: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>
                <w:b/>
                <w:sz w:val="24"/>
                <w:szCs w:val="24"/>
              </w:rPr>
              <w:t xml:space="preserve"> 8(812) 462-41-53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для направления предложений: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5, г. Санкт-Петербург, п. Усть-Ижора, Шлиссельбургское шоссе, д.219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rFonts w:eastAsia="Batang;바탕"/>
                <w:sz w:val="24"/>
                <w:szCs w:val="24"/>
                <w:u w:val="single"/>
              </w:rPr>
              <w:t>ust-izora.mamo@mail.ru</w:t>
            </w:r>
          </w:p>
        </w:tc>
      </w:tr>
    </w:tbl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50" w:right="-115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епень регулирующего воздействия </w:t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а нормативного правового акта</w:t>
      </w:r>
    </w:p>
    <w:p>
      <w:pPr>
        <w:pStyle w:val="Normal"/>
        <w:autoSpaceDE w:val="false"/>
        <w:ind w:right="-1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улирующего воздействия проекта нормативного правового акта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несения проекта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ормативного правового акта распространяется исключительно на органы местного самоуправления и не содержит положений, приводящих к возникновению ранее не предусмотренных или увеличению ранее предусмотренных расходов местного бюджета 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естной администрации          _______________                        Н.И. Мацепуро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4</w:t>
      </w:r>
      <w:r>
        <w:rPr>
          <w:rFonts w:cs="Courier New" w:ascii="Courier New" w:hAnsi="Courier New"/>
          <w:i/>
          <w:iCs/>
          <w:sz w:val="24"/>
          <w:szCs w:val="24"/>
        </w:rPr>
        <w:t>.сентября.2016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PT Serif;Times New Roman" w:hAnsi="PT Serif;Times New Roman" w:eastAsia="Times New Roman" w:cs="PT Serif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t-izora-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7:00Z</dcterms:created>
  <dc:creator>ВАСЯ</dc:creator>
  <dc:description/>
  <dc:language>en-US</dc:language>
  <cp:lastModifiedBy>Buh</cp:lastModifiedBy>
  <cp:lastPrinted>2015-07-16T12:17:00Z</cp:lastPrinted>
  <dcterms:modified xsi:type="dcterms:W3CDTF">2016-09-14T13:47:00Z</dcterms:modified>
  <cp:revision>2</cp:revision>
  <dc:subject/>
  <dc:title>МУНИЦИПАЛЬНЫЙ СОВЕТ</dc:title>
</cp:coreProperties>
</file>