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.2014</w:t>
        <w:tab/>
        <w:tab/>
        <w:tab/>
        <w:tab/>
        <w:tab/>
        <w:tab/>
        <w:tab/>
        <w:t xml:space="preserve">                            № __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 утверждении Полож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роведении смотра-конкурса </w:t>
      </w:r>
    </w:p>
    <w:p>
      <w:pPr>
        <w:pStyle w:val="Normal"/>
        <w:jc w:val="both"/>
        <w:rPr/>
      </w:pPr>
      <w:r>
        <w:rPr>
          <w:b/>
        </w:rPr>
        <w:t xml:space="preserve">«Лучшая клумба 2014 года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целях развития инициативы и участия жителей п.Усть-Ижора                              в повышении уровня благоустройства, эстетического оформления                               и озеленения придомовой территории улиц и домов частного сектора, поиска наиболее эффективных форм профилактической работы и предупреждения правонарушений среди несовершеннолетних и молодежи по месту жительства,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СТАНОВ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 проведении смотра-конкурса «Лучшая клумба 2014 года»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 комиссии для подведения итогов смотра-конкурса «Лучшая клумба 2014 года»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овести на территории внутригородского муниципального образования Санкт-Петербурга п.Усть-Ижора смотр-конкурс «Лучшая клумба 2014 года»              с 02 июня 2014 года по 29 августа 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2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  <w:tab/>
        <w:tab/>
        <w:tab/>
        <w:tab/>
        <w:tab/>
        <w:t xml:space="preserve">        Е.А. Костр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ы:</w:t>
        <w:tab/>
        <w:tab/>
        <w:tab/>
        <w:tab/>
        <w:tab/>
        <w:t xml:space="preserve">   Л.А. Евтушенко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Местной Администрации </w:t>
      </w:r>
    </w:p>
    <w:p>
      <w:pPr>
        <w:pStyle w:val="Normal"/>
        <w:jc w:val="right"/>
        <w:rPr/>
      </w:pPr>
      <w:r>
        <w:rPr/>
        <w:t xml:space="preserve">МО п.Усть-Ижора </w:t>
      </w:r>
    </w:p>
    <w:p>
      <w:pPr>
        <w:pStyle w:val="Normal"/>
        <w:jc w:val="right"/>
        <w:rPr/>
      </w:pPr>
      <w:r>
        <w:rPr/>
        <w:t>от _____.2014 № ___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смотра-конкурса</w:t>
      </w:r>
    </w:p>
    <w:p>
      <w:pPr>
        <w:pStyle w:val="Normal"/>
        <w:jc w:val="center"/>
        <w:rPr/>
      </w:pPr>
      <w:r>
        <w:rPr>
          <w:b/>
        </w:rPr>
        <w:t>«ЛУЧШАЯ КЛУМБА – 2014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Цели и задачи смотра-конкурса</w:t>
      </w:r>
    </w:p>
    <w:p>
      <w:pPr>
        <w:pStyle w:val="Normal"/>
        <w:ind w:firstLine="284"/>
        <w:jc w:val="both"/>
        <w:rPr/>
      </w:pPr>
      <w:r>
        <w:rPr/>
        <w:t>Целью смотра-конкурса является: улучшение внешнего облика п. Усть-Ижора, благоустройство, озеленение и эстетическое оформление его территории.</w:t>
      </w:r>
    </w:p>
    <w:p>
      <w:pPr>
        <w:pStyle w:val="Normal"/>
        <w:ind w:firstLine="284"/>
        <w:jc w:val="both"/>
        <w:rPr/>
      </w:pPr>
      <w:r>
        <w:rPr/>
        <w:t>Задачей смотра-конкурса является: развитие инициативы и участия жителей п. Усть-Ижора, поиска наиболее эффективных форм профилактической работы и предупреждения правонарушений среди несовершеннолетних и молодежи по месту ж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 xml:space="preserve">Сроки, участники, место и ход проведения смотра-конкурса </w:t>
      </w:r>
    </w:p>
    <w:p>
      <w:pPr>
        <w:pStyle w:val="Normal"/>
        <w:ind w:firstLine="284"/>
        <w:jc w:val="both"/>
        <w:rPr/>
      </w:pPr>
      <w:r>
        <w:rPr/>
        <w:t xml:space="preserve">Смотр-конкурс проводится с 02 июня 2014 года по 29 августа 2014 года </w:t>
      </w:r>
    </w:p>
    <w:p>
      <w:pPr>
        <w:pStyle w:val="Normal"/>
        <w:jc w:val="both"/>
        <w:rPr/>
      </w:pPr>
      <w:r>
        <w:rPr/>
        <w:t>Участниками смотра-конкурса являются жители п. Усть-Ижора.</w:t>
      </w:r>
    </w:p>
    <w:p>
      <w:pPr>
        <w:pStyle w:val="Normal"/>
        <w:jc w:val="both"/>
        <w:rPr/>
      </w:pPr>
      <w:r>
        <w:rPr/>
        <w:t>Комиссия оценивает эстетическое оформление клумб: оригинальность оформления, степень ухоженности растений, а также санитарное содержание прилегающей территории.</w:t>
      </w:r>
    </w:p>
    <w:p>
      <w:pPr>
        <w:pStyle w:val="Normal"/>
        <w:jc w:val="both"/>
        <w:rPr/>
      </w:pPr>
      <w:r>
        <w:rPr/>
        <w:t>Каждый участник подает заявку на участие в конкурсе по адресу: Санкт-Петербург,              п. Усть-Ижора, Шлиссельбургское шоссе, д. 219 (помещение Муниципального Совета) или по телефону: 462 41 53; 462 44 81.</w:t>
      </w:r>
    </w:p>
    <w:p>
      <w:pPr>
        <w:pStyle w:val="Normal"/>
        <w:jc w:val="both"/>
        <w:rPr/>
      </w:pPr>
      <w:r>
        <w:rPr/>
        <w:t>Заявка должна содержать: дата, Ф.И.О., участника, адрес, телефон.</w:t>
      </w:r>
    </w:p>
    <w:p>
      <w:pPr>
        <w:pStyle w:val="Normal"/>
        <w:jc w:val="both"/>
        <w:rPr/>
      </w:pPr>
      <w:r>
        <w:rPr/>
        <w:t>Участники смотра-конкурса могут представить фотографии клумбы в различные периоды ее цветения по адресу: Санкт-Петербург, п. Усть-Ижора, Шлиссельбургское шоссе, д. 219 (помещение Муниципального Совета) или могут пригласить членов комиссии сфотографировать клумбу не позднее 22 августа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Порядок подведения итогов смотра-конкурса</w:t>
      </w:r>
    </w:p>
    <w:p>
      <w:pPr>
        <w:pStyle w:val="Normal"/>
        <w:ind w:firstLine="284"/>
        <w:jc w:val="both"/>
        <w:rPr/>
      </w:pPr>
      <w:r>
        <w:rPr/>
        <w:t>Обследование заявленных клумб проводится комиссией в период с 02 июня 2014 года по 29 августа 2014 года</w:t>
      </w:r>
    </w:p>
    <w:p>
      <w:pPr>
        <w:pStyle w:val="Normal"/>
        <w:jc w:val="both"/>
        <w:rPr/>
      </w:pPr>
      <w:r>
        <w:rPr/>
        <w:t>По результатам обследования выявляются домовладельцы, добившиеся наилучших результатов в оформлении клум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ригинальность оформления клумбы, количество баллов от 1 до 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Степень ухоженности растений количество баллов от 1 до 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личие декоративных украшений (ограждения,…) количество баллов от 1 до 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/>
        <w:t>Качество и своевременность уборки прилегающей территории, количество баллов от                1 до 20.</w:t>
      </w:r>
    </w:p>
    <w:p>
      <w:pPr>
        <w:pStyle w:val="Normal"/>
        <w:jc w:val="both"/>
        <w:rPr/>
      </w:pPr>
      <w:r>
        <w:rPr/>
        <w:t>По итогам проведения смотра-конкурса «Лучшая клумба – 2014 года» определяются            3 призовых места.</w:t>
      </w:r>
    </w:p>
    <w:p>
      <w:pPr>
        <w:pStyle w:val="Normal"/>
        <w:jc w:val="both"/>
        <w:rPr/>
      </w:pPr>
      <w:r>
        <w:rPr/>
        <w:t>Победителям вручаются подарки и дипломы МО п. Усть-Ижора. Участникам  смотра-конкурса, отличившимся в оформлении клумб, не занявших призовых мест, вручаются благодарственные письма и грамоты МО п. Усть-Иж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Местной Администрации </w:t>
      </w:r>
    </w:p>
    <w:p>
      <w:pPr>
        <w:pStyle w:val="Normal"/>
        <w:jc w:val="right"/>
        <w:rPr/>
      </w:pPr>
      <w:r>
        <w:rPr/>
        <w:t xml:space="preserve">МО п.Усть-Ижора </w:t>
      </w:r>
    </w:p>
    <w:p>
      <w:pPr>
        <w:pStyle w:val="Normal"/>
        <w:jc w:val="right"/>
        <w:rPr/>
      </w:pPr>
      <w:r>
        <w:rPr/>
        <w:t>от 26.06.2014 № ____-п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комиссии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одведения итогов смотра-конкурса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«Лучшая клумба 2014 года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szCs w:val="28"/>
        </w:rPr>
        <w:t xml:space="preserve">- ведущий специалист Местной Администрации МО п.Усть-Ижора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омиссарова И.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депутаты Муниципального Совета МО п.Усть-Ижора: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Поречный А.М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Кудряшова С.Ю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szCs w:val="28"/>
        </w:rPr>
        <w:t>- Сиркунен И.А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Ершова Н.А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Мазалевская Н.В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Гаврилов Н.П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Литвинов А.Г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Суннэ А.С.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31:00Z</dcterms:created>
  <dc:creator>XXX</dc:creator>
  <dc:description/>
  <dc:language>en-US</dc:language>
  <cp:lastModifiedBy>User</cp:lastModifiedBy>
  <cp:lastPrinted>2014-05-26T14:24:00Z</cp:lastPrinted>
  <dcterms:modified xsi:type="dcterms:W3CDTF">2015-01-16T07:31:00Z</dcterms:modified>
  <cp:revision>2</cp:revision>
  <dc:subject/>
  <dc:title>План</dc:title>
</cp:coreProperties>
</file>