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382104480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.2014</w:t>
        <w:tab/>
        <w:tab/>
        <w:tab/>
        <w:t xml:space="preserve">                 </w:t>
        <w:tab/>
        <w:tab/>
        <w:tab/>
        <w:t xml:space="preserve">                   № 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легкоатлетиче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ега «Ижорский крос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легкоатлетического пробега «Ижорский кросс» (Приложение 1) по исполнение Плана мероприятий по физической культуре и спорту внутригородского муниципального образования Санкт-Петербурга п.Усть-Ижора на 2014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полнение настоящего Постановления возложить на                        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– помощника Главы местной администрации            Бурцева В.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естной администрации</w:t>
        <w:tab/>
        <w:tab/>
        <w:tab/>
        <w:tab/>
        <w:tab/>
        <w:t xml:space="preserve">        Л.А. Евтуш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новлением ознакомлен:</w:t>
        <w:tab/>
        <w:tab/>
        <w:tab/>
        <w:tab/>
        <w:tab/>
        <w:t xml:space="preserve">               В.О. Бурце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Местной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Администрации МО п.Усть-Ижор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.2014 № ___-п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 xml:space="preserve"> легкоатлетического пробега «Ижорский кросс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. Цели и задачи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Легкоатлетический пробег проводится в честь Дня рождения Колпинского района и Дня памяти Святого благоверного князя Александра Невского. Цель пропаганда здорового образа жизни и приобщение населения к регулярным занятиям физической культурой и спортом под лозунгом «Нет наркотикам!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Руководство проведения соревн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Общее руководство проведения легкоатлетического пробега осуществляется оргкомитетом любителей бега совместно с органами местного самоуправления МО п.Усть-Иж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и и место про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бег проводится </w:t>
      </w:r>
      <w:r>
        <w:rPr>
          <w:rFonts w:cs="Times New Roman" w:ascii="Times New Roman" w:hAnsi="Times New Roman"/>
          <w:b/>
          <w:sz w:val="22"/>
          <w:szCs w:val="22"/>
        </w:rPr>
        <w:t>13 сентября 2014 года</w:t>
      </w:r>
      <w:r>
        <w:rPr>
          <w:rFonts w:cs="Times New Roman" w:ascii="Times New Roman" w:hAnsi="Times New Roman"/>
          <w:sz w:val="22"/>
          <w:szCs w:val="22"/>
        </w:rPr>
        <w:t xml:space="preserve"> года по улицам поселка Усть-Ижора. Начало соревнований в </w:t>
      </w:r>
      <w:r>
        <w:rPr>
          <w:rFonts w:cs="Times New Roman" w:ascii="Times New Roman" w:hAnsi="Times New Roman"/>
          <w:b/>
          <w:sz w:val="22"/>
          <w:szCs w:val="22"/>
        </w:rPr>
        <w:t>15.00.</w:t>
      </w:r>
      <w:r>
        <w:rPr>
          <w:rFonts w:cs="Times New Roman" w:ascii="Times New Roman" w:hAnsi="Times New Roman"/>
          <w:sz w:val="22"/>
          <w:szCs w:val="22"/>
        </w:rPr>
        <w:t xml:space="preserve"> Старт и финиш у церкви Святого благоверного князя Александра Невского. Регистрация участников в </w:t>
      </w:r>
      <w:r>
        <w:rPr>
          <w:rFonts w:cs="Times New Roman" w:ascii="Times New Roman" w:hAnsi="Times New Roman"/>
          <w:b/>
          <w:sz w:val="22"/>
          <w:szCs w:val="22"/>
        </w:rPr>
        <w:t>14.00</w:t>
      </w:r>
      <w:r>
        <w:rPr>
          <w:rFonts w:cs="Times New Roman" w:ascii="Times New Roman" w:hAnsi="Times New Roman"/>
          <w:sz w:val="22"/>
          <w:szCs w:val="22"/>
        </w:rPr>
        <w:t xml:space="preserve"> в помещении Муниципального Совета МО п.Усть-Ижора по адресу: </w:t>
      </w:r>
      <w:r>
        <w:rPr>
          <w:rFonts w:cs="Times New Roman" w:ascii="Times New Roman" w:hAnsi="Times New Roman"/>
          <w:b/>
          <w:sz w:val="22"/>
          <w:szCs w:val="22"/>
        </w:rPr>
        <w:t>Шлиссельбургское шоссе, д.21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ограмма соревн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 соревнованию допускаются все желающие, прошедшие соответствующую подготовку и имеющие разрешение врача.. Основная дистанция для мужчин 1954-95г.р. – 10 км, для женщин, юношей и девушек всех возрастов и мужчин 1954 г.р. и старше – 5 км.  Дистанции для детей от 2003 года рождения и младше – 1000 метров и 500 метров. Победители и призеры на дистанциях определяются в следующих возрастных групп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 километр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-1- 1975-1996 г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-2- 1965-1974 г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-3- 1955-1964 г.р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 километр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-1-1975-1997 г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-2- 1965-1974 г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-3- 1955-1964 г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-4- 1950-1954 г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-5- 1949 и старш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 километр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-1- 1997-1999 г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-2- 2000-2002 г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-1- 1997-1999 г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-2- 2000-2002 г.р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 километр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-4- 1950-1954 г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-5- 1949 и старш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00 метр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-2006 г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-3, Ю-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00 метр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7 г.р. и младш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-4, Ю-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ределение победите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граждаются участники, занявшие 1,2 3 места в своих возрастных группах, а также участники, занявшие абсолютные 1-е места на основных дистанциях (5 км, 10км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и подачи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принимаются в день проведения соревнований </w:t>
      </w:r>
      <w:r>
        <w:rPr>
          <w:b/>
          <w:sz w:val="22"/>
          <w:szCs w:val="22"/>
        </w:rPr>
        <w:t>13 сентября 2014 года с 14.00</w:t>
      </w:r>
      <w:r>
        <w:rPr>
          <w:sz w:val="22"/>
          <w:szCs w:val="22"/>
        </w:rPr>
        <w:t xml:space="preserve">. Все расходы за проезд, питание за счет командирующих организаций или самих участник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является официальным вызовом на соревн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КОМИТЕТ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(тел. 89117005762)</w:t>
      </w:r>
    </w:p>
    <w:sectPr>
      <w:type w:val="nextPage"/>
      <w:pgSz w:w="11906" w:h="16838"/>
      <w:pgMar w:left="1420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6:00Z</dcterms:created>
  <dc:creator>XXX</dc:creator>
  <dc:description/>
  <dc:language>en-US</dc:language>
  <cp:lastModifiedBy>User</cp:lastModifiedBy>
  <cp:lastPrinted>2014-11-27T17:48:00Z</cp:lastPrinted>
  <dcterms:modified xsi:type="dcterms:W3CDTF">2015-01-15T13:46:00Z</dcterms:modified>
  <cp:revision>2</cp:revision>
  <dc:subject/>
  <dc:title>УТВЕРЖДАЮ</dc:title>
</cp:coreProperties>
</file>