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       </w:t>
        <w:tab/>
        <w:t xml:space="preserve">                                                                                           №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ведомств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рограмм МО п.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ст.179.3 Бюджетного Кодекса Российской Федерации во исполнение местного бюджета внутригородского муниципального образования Санкт-Петербурга поселка Усть-Ижора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ые целевые программы МО п. Усть-Ижора на 2015 г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благоустройству территории внутригородского муниципального образования Санкт-Петербурга поселка Усть-Ижора на 2015 год (Приложение № 1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текущему ремонту и содержанию дорог, расположенных в пределах границ МО п. Усть-Ижора на 2015 год (Приложение №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организации и проведение досуговых мероприятий для жителей  МО п. Усть-Ижора на 2015 год (Приложение № 3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праздничным мероприятиям  внутригородского муниципального образования  Санкт-Петербурга поселка Усть-Ижора на 2015 год (Приложение № 4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звитию массовой физической культуры и  спорта внутригородского муниципального образования Санкт-Петербурга поселка Усть-Ижора на 2015 год (Приложение № 5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участию в реализации мер по профилактике дорожно-транспортного травматизма внутригородского муниципального образования Санкт-Петербурга поселка Усть-Ижора на 2015 год (Приложение № 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участию в профилактике терроризма и экстремизма и минимизации и ликвидации последствий проявления терроризма и экстремизма на территории МО п. Усть-Ижора на 2015 год (Приложение № 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вступает в силу с момента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/>
      </w:pPr>
      <w:r>
        <w:rPr/>
        <w:t>И. о. Главы местной администрации                                                         Л.А. Евтушенко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16"/>
        <w:gridCol w:w="3674"/>
        <w:gridCol w:w="519"/>
        <w:gridCol w:w="700"/>
        <w:gridCol w:w="1799"/>
        <w:gridCol w:w="839"/>
        <w:gridCol w:w="1100"/>
        <w:gridCol w:w="2875"/>
      </w:tblGrid>
      <w:tr>
        <w:trPr>
          <w:trHeight w:val="288" w:hRule="atLeast"/>
        </w:trPr>
        <w:tc>
          <w:tcPr>
            <w:tcW w:w="15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1 к ПРОЕКТ Постановления МА </w:t>
            </w:r>
            <w:r>
              <w:rPr>
                <w:b/>
                <w:bCs/>
              </w:rPr>
              <w:t>от __________ № _____-п</w:t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 ЦЕЛЕВАЯ ПРОГРАММА ПО БЛАГОУСТРОЙСТВУ ТЕРРИТОРИИ  ВНУТРИГОРОДСКОГО МУНИЦИПАЛЬНОГО ОБРАЗОВАНИЯ САНКТ-ПЕТЕРБУРГА ПОСЕЛКА УСТЬ-ИЖОРА НА 2015 ГОД </w:t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он Санкт-Петербурга «Об организации местного самоуправления в                Санкт-Петербурге» от 23.09.2009 г. № 420-79, Проект Закона Санкт-Петербурга от </w:t>
            </w:r>
            <w:r>
              <w:rPr/>
              <w:t>06.10.2014 «О бюджете Санкт-Петербурга на 2014 год и плановый период 2015 и 2016 годов</w:t>
            </w:r>
            <w:r>
              <w:rPr>
                <w:color w:val="000000"/>
              </w:rPr>
              <w:t>», Устав МО п.Усть-Ижора, Бюджетный Кодекс Российской Федерации</w:t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О п. Усть-Ижора 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благоустройства территории МО п. Усть-Ижора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О п.Усть-Ижора  на 2015 год 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87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Ликвидация несанкционированных свалок бытовых отходов и мусора, в т.ч.</w:t>
            </w:r>
          </w:p>
        </w:tc>
      </w:tr>
      <w:tr>
        <w:trPr>
          <w:trHeight w:val="82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 Ликвидация несанкционированных свалок:                                                           •    Услуги по сбору мусора с территории (собирание)                                                              •    Услуги по вывозу и утилизации мусора                                                       2.1 Ликвидация несанкционированных свалок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ведомственная территория МО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                                         февраль-октябрь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9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Уборка территорий, водных акваторий, тупиков и проездов, в т.ч.</w:t>
            </w:r>
          </w:p>
        </w:tc>
      </w:tr>
      <w:tr>
        <w:trPr>
          <w:trHeight w:val="170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Очистка от мусора (услуги по очистке территории, приобретение инвентаря: мешки, грабли, лопаты, перчатки, контейнеры 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ведомственные территории         МО, не вошедшие в адресные программы исполнительных        органов государствен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Уборка водных акваторий</w:t>
            </w:r>
          </w:p>
        </w:tc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адресной программе, согласованной с Администрацией Колпинского района СПб и Комитетом по природопользованию охране окружающей среды</w:t>
              <w:br/>
              <w:t>и обеспечению экологической безопасност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 м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000,00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Озеленение территории </w:t>
            </w:r>
          </w:p>
        </w:tc>
      </w:tr>
      <w:tr>
        <w:trPr>
          <w:trHeight w:val="37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Формирование клумб, посадка цветов, составление смет и технических заданий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ссельбургский д.219, д.44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000 шт.   60 м</w:t>
            </w:r>
            <w:r>
              <w:rPr>
                <w:rFonts w:cs="Calibri" w:ascii="Calibri" w:hAnsi="Calibri"/>
                <w:color w:val="000000"/>
              </w:rPr>
              <w:t>²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енсационное озеленение, проведение санитарных рубок</w:t>
            </w:r>
          </w:p>
        </w:tc>
      </w:tr>
      <w:tr>
        <w:trPr>
          <w:trHeight w:val="139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 Валка аварийных деревьев, кустарников</w:t>
            </w:r>
          </w:p>
        </w:tc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000,00 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заявлениям жителей на основании предложений комиссии по благоустройству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</w:t>
            </w:r>
          </w:p>
        </w:tc>
      </w:tr>
      <w:tr>
        <w:trPr>
          <w:trHeight w:val="7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и осуществление уборки и санитарной очистки территории муниципального образования</w:t>
            </w:r>
          </w:p>
        </w:tc>
      </w:tr>
      <w:tr>
        <w:trPr>
          <w:trHeight w:val="37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 Организация и осуществление уборки и санитарной очистки территории муниципального образования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адресной программе, утвержденной администрацией Колпинского района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9901м²   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 400,00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6 400,00</w:t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Текущий ремонт проездов, въездов, пешеходных дорожек</w:t>
            </w:r>
          </w:p>
        </w:tc>
      </w:tr>
      <w:tr>
        <w:trPr>
          <w:trHeight w:val="504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Текущий ремонт пешеходной дорожки 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етрозаводского  до Шлиссельбургского ш. (Центральная дорожка)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60  м² 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оздание зон отдыха, в том числе обустройство, содержание и уборку территорий детских площадок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Создание зоны отдыха:                 -разработка и согласование проекта,    -открытие ордеров ГАТИ,                   -работы по созданию зоны отдыха,      -технадзор над выполнением работ,      -экспертиза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Чкалова между д. 18 лит.А и д.24 лит.А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га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Создание зоны отдыха:                 -разработка и согласование проекта,    -открытие ордеров ГАТИ,                   -работы по созданию зоны отдыха,      -технадзор над выполнением работ,      -экспертиза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нционная (пересечение с ул. Чкалова)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га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676 000,00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Создание зоны отдыха:                    -работы по созданию зоны отдыха,      -открытие ордеров ГАТИ,                   - технадзор над выполнением работ,    -экспертиза</w:t>
            </w:r>
          </w:p>
        </w:tc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ул. Максима Горького д. 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2 000,00</w:t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 Содержание и уборка территории зон отдыха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участок от ул.Пушкинская д.23-27 до ул.Новая 24,                                               *ул. Комсомола , д.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 Создание зоны отдыха:                  -закупка и установка МАФ и игрового оборудования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адресам:                                              * ул. Комсомола, д.6                              *участок ул.Социалистическая между д.51 и 51А в направлении Шлиссельбургского ш.                     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 Создание зоны отдыха:                  -разработка и согласование проекта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адресам:                                              *участок прилекающий к д.77 по Шлиссельбургскому шоссе                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8 000,0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Выполнение  оформления к праздничным мероприятиям на территории МО</w:t>
            </w:r>
          </w:p>
        </w:tc>
      </w:tr>
      <w:tr>
        <w:trPr>
          <w:trHeight w:val="9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Выполнение оформления к праздничным мероприятиям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     Итого по программе на 2015 г.     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4 400,00</w:t>
            </w:r>
          </w:p>
        </w:tc>
      </w:tr>
      <w:tr>
        <w:trPr>
          <w:trHeight w:val="45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11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45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еспечение </w:t>
            </w:r>
          </w:p>
        </w:tc>
        <w:tc>
          <w:tcPr>
            <w:tcW w:w="1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4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20"/>
        <w:gridCol w:w="2800"/>
        <w:gridCol w:w="520"/>
        <w:gridCol w:w="920"/>
        <w:gridCol w:w="1760"/>
        <w:gridCol w:w="2220"/>
        <w:gridCol w:w="2480"/>
      </w:tblGrid>
      <w:tr>
        <w:trPr>
          <w:trHeight w:val="36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  2   к ПРОЕКТУ Постановления МА от </w:t>
            </w: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000000"/>
              </w:rPr>
              <w:t>___________ № __________ п</w:t>
            </w:r>
          </w:p>
        </w:tc>
      </w:tr>
      <w:tr>
        <w:trPr>
          <w:trHeight w:val="276" w:hRule="atLeast"/>
        </w:trPr>
        <w:tc>
          <w:tcPr>
            <w:tcW w:w="15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ЕДОМСТВЕННАЯ ЦЕЛЕВАЯ ПРОГРАММА ПО ТЕКУЩЕМУ РЕМОНТУ И СОДЕРЖАНИЮ ДОРОГ ВНУТРИГОРОДСКОГО МУНИЦИПАЛЬНОГО ОБРАЗОВАНИЯ САНКТ-ПЕТЕРБУРГА П. УСТЬ-ИЖОРА НА 2015 ГОД </w:t>
            </w:r>
          </w:p>
        </w:tc>
      </w:tr>
      <w:tr>
        <w:trPr>
          <w:trHeight w:val="276" w:hRule="atLeast"/>
        </w:trPr>
        <w:tc>
          <w:tcPr>
            <w:tcW w:w="15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Санкт-Петербурга «Об организации местного самоуправления в                Санкт-Петербурге» от 23.09.2009 г. № 420-79; Проект Закона Санкт-Петербурга от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06.10.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О бюджете Санкт-Петербурга на 2015 год и плановый период 2016 и 2017 годов», Устав МО п.Усть-Ижора, Бюджетный Кодекс Российской Федерации</w:t>
            </w:r>
          </w:p>
        </w:tc>
      </w:tr>
      <w:tr>
        <w:trPr>
          <w:trHeight w:val="25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О п. Усть-Ижора </w:t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населения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О п.Усть-Ижора г.Санкт-Петербурга на 2015 год 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Текущий ремонт и содержание дорог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ез названия (от Новой ул. до Петрозаводского шосс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 м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л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уговая, Мал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м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л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Полины Осипе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м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 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лавянская дор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8  м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й пер. (от Петрозаводского шоссе до Социалистической у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2  м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Содержание (комплексная уборка) дорог, расположенных в пределах границ МО п.Усть-Ижор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, утвержденный Постановлением правительства СПб № 77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85 м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в течении г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. Составление смет, проектов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Технический надзо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Экспертиза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 Получение ордеров на производство работ в ГАТИ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       Итого по программе на 2015 г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мит финансирования программ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0 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10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рограммы</w:t>
            </w:r>
          </w:p>
        </w:tc>
        <w:tc>
          <w:tcPr>
            <w:tcW w:w="10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0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риложение № 3 к ПРОЕКТУ Постановления МА от ____________. № _______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ЦЕЛЕВАЯ ПРОГРАММА   </w:t>
      </w:r>
    </w:p>
    <w:p>
      <w:pPr>
        <w:pStyle w:val="Normal"/>
        <w:jc w:val="center"/>
        <w:rPr/>
      </w:pPr>
      <w:r>
        <w:rPr>
          <w:b/>
        </w:rPr>
        <w:t xml:space="preserve">ПО   ОРГАНИЗАЦИИ И ПРОВЕДЕНИЮ ДОСУГОВЫХ МЕРОПРИЯТИЙ ДЛЯ ЖИТЕЛЕЙ </w:t>
      </w:r>
      <w:r>
        <w:rPr>
          <w:b/>
          <w:u w:val="single"/>
        </w:rPr>
        <w:t xml:space="preserve">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 П.УСТЬ-ИЖОРА НА 201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219"/>
        <w:gridCol w:w="3018"/>
        <w:gridCol w:w="2976"/>
        <w:gridCol w:w="21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нкт-Петербурга «Об организации местного самоуправления в Санкт-Петербурге» от 23.09.2009 г. № 420-79; Проект Закона Санкт-Петербурга от 06.10.2014 «О бюджете Санкт-Петербурга на 2015 год и плановый период 2016 и 201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осуговых мероприятий для жителей 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5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периодичность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досуговых мероприятий для жителей МО п. Усть- Ижора, в т.ч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Санкт-Петер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ороды  СП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Усть-Ижо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матических выездов, экскурс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8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акли к памятным дата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*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стер-классы (лепка из соленого теста, изготовление кукол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,00 </w:t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астер-классов для детей</w:t>
            </w:r>
          </w:p>
          <w:p>
            <w:pPr>
              <w:pStyle w:val="Normal"/>
              <w:jc w:val="center"/>
              <w:rPr/>
            </w:pPr>
            <w:r>
              <w:rPr/>
              <w:t>+ 5 мастер-классов для взрослых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фото и фотоальбомов к проведенным мероприятия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тами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но-развлекательные соревнования и катание на лошадя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                                                                                                                                                                                             95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ВЕДОМСТВЕННАЯ  ЦЕЛЕВАЯ ПРОГРАММА   ПО   ПРАЗДНИЧНЫМ МЕРОПРИЯТИЯМ</w:t>
      </w:r>
      <w:r>
        <w:rPr>
          <w:b/>
          <w:u w:val="single"/>
        </w:rPr>
        <w:t xml:space="preserve">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 П.УСТЬ-ИЖОРА НА 201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"/>
        <w:gridCol w:w="3240"/>
        <w:gridCol w:w="3240"/>
        <w:gridCol w:w="216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нкт-Петербурга «Об организации местного самоуправления в Санкт-Петербурге» от 23.09.2009 г. № 420-79; Проект Закон аСанкт-Петербурга от 06.10.2014  «О бюджете Санкт-Петербурга на 2015 год и плановый период 2016 и 2017 годов», Устав  МО п.Усть-Ижора ,г.Санкт-Петербург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5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 мероприя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еречень праздничных  д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периодичность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Рождественская Е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гул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71-я годовщина Дня снятия Блок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аздничных наборов, возложение венка и цветов, 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День защитников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в газете, митинг у воинского мемо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День освобождения узников фашистских лаг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аздничных на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5 День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вручение праздничных наборов, возложение цветов и вен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конце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6. День защит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детей и их родителей 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ень поминов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Годовщина Невской бит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фейерверка, гуляния,  изготовление сувенирной продукции,  афи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6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День поминовения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Блокады Ленинг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0. День пожилого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 концерта, приобретение продуктовых наборов для пожилых жителей находящихся на обслужи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День памяти святого Благоверного князя А.Нев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 мит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сентя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2. Поздравление участников смотра-конкурса                    «Лучшая клумба 2014 г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дипломов, благодарственных писем, сувен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3. Декада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и вручение продуктовых на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Поздравления юбиляров и поздравления жителей с «Золотыми свадьб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одуктовых наборов, памятных подарков,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д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Изготовление фотографий к проведенным мероприят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фотограф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атам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1.16. День матер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матерей,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7. Организация и проведение встречи Нового года 2015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 подарков для детей, поздравление детей поселка Дедом Морозом, проведение детской новогодней елки, изготовление сувенир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ки детям, ёлка, Дед Мороз,сувениры (календари и ручки)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1 000 000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 ЦЕЛЕВАЯ ПРОГРАММА МЕРОПРИЯТИЙ ПО РАЗВИТИЮ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АССОВОЙ ФИЗИЧЕСКОЙ КУЛЬТУРЫ И СПОРТА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 САНКТ-ПЕТЕРБУРГА  п. УСТЬ - ИЖОРА НА 2015 ГОД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240"/>
        <w:gridCol w:w="3600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анкт-Петербурга «Об организации местного самоуправления в Санкт-Петербурге» от 23.09.2009 № 420-79; Проект Закона Санкт-Петербурга от 06.10.2014 «О бюджете Санкт-Петербурга на 2015 год и плановый период 2016 и 2017 годов», Устав МОп.Усть-Ижора, Бюджетный Кодекс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О п. Усть-Ижора массовой физической культуры и спорта, улучшение здоровья, физической активности населения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5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плана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Усть-Иж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,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ичность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Физическая культура и спорт:</w:t>
            </w:r>
          </w:p>
        </w:tc>
      </w:tr>
      <w:tr>
        <w:trPr>
          <w:trHeight w:val="17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Проведение пробегов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Ижорская дюжин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Ижорский кр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  сувенирной продукции для награждения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  <w:p>
            <w:pPr>
              <w:pStyle w:val="Normal"/>
              <w:jc w:val="center"/>
              <w:rPr/>
            </w:pPr>
            <w:r>
              <w:rPr/>
              <w:t>Футболки</w:t>
            </w:r>
          </w:p>
          <w:p>
            <w:pPr>
              <w:pStyle w:val="Normal"/>
              <w:jc w:val="center"/>
              <w:rPr/>
            </w:pPr>
            <w:r>
              <w:rPr/>
              <w:t>Значки</w:t>
            </w:r>
          </w:p>
          <w:p>
            <w:pPr>
              <w:pStyle w:val="Normal"/>
              <w:jc w:val="center"/>
              <w:rPr/>
            </w:pPr>
            <w:r>
              <w:rPr/>
              <w:t>Кепки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рганизация спортивной секции по футб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енерской работы, приобретение спортив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Лимит финансирования программы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1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 ЦЕЛЕВАЯ ПРОГРАММА   ПО  УЧАСТИЮ В РЕАЛИЗАЦИИ МЕР ПО  ПРОФИЛАКТИКЕ </w:t>
      </w:r>
      <w:r>
        <w:rPr>
          <w:b/>
          <w:u w:val="single"/>
        </w:rPr>
        <w:t xml:space="preserve">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ДОРОЖНО-ТРАНСПОРТНОГО ТРАВМАТИЗМА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 П.УСТЬ-ИЖОРА НА 201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нкт-Петербурга «Об организации местного самоуправления в Санкт-Петербурге» от 23.09.2009 № 420-79;  Закон Санкт-Петербурга от 06.10.2014  «О бюджете Санкт-Петербурга на 2015 год и плановый период 2016 и 2017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мер по профилактике дорожно-транспортного травмат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5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ие в реализации мер по профилактике ДТ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убликация в газете Вестник Усть-Ижора статей по правилам дорожного движения, вывешивание статей на информационных стенда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световозвращающих значков и распространение среди детей  посел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                                                                                                                                                                                             2</w:t>
            </w:r>
            <w:r>
              <w:rPr>
                <w:sz w:val="20"/>
                <w:lang w:val="en-US"/>
              </w:rPr>
              <w:t>5 4</w:t>
            </w: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ЦЕЛЕВАЯ ПРОГРАММА МЕРОПРИЯТИЙ ПО УЧАСТИЮ В ПРОФИЛАКТИКЕ ТЕРРОРИЗМА И ЭКСТРЕМИЗМ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 МИНИМИЗАЦИИ И ЛИКВИДАЦИИ ПОСЛЕДСТВИЙ ПРОЯВЛЕНИЯ ТЕРРОРИЗМА И ЭКСТРЕМИЗМА НА ТЕРРИТОР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 п. УСТЬ - ИЖОРА НА 201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240"/>
        <w:gridCol w:w="3600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анкт-Петербурга «Об организации местного самоуправления в Санкт-Петербурге» от 23.09.2009 № 420-79; Проект Закона Санкт-Петербурга от 06.10.2014 «О бюджете Санкт-Петербурга на 2015 год и плановый период 2016 и 2017 годов», Устав МОп.Усть-Ижора, Бюджетный Кодекс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а также в минимизации и ликвидации последствий проявления терроризма и экстремизма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5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плана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Усть-Иж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,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ичность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Физическая культура и спорт: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ть-Ижо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чать листовок, направленных на профилактику терроризма и экстремизма с последующим распространением сред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Лимит финансирования программы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8 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Cs w:val="20"/>
    </w:rPr>
  </w:style>
  <w:style w:type="character" w:styleId="5">
    <w:name w:val="Заголовок 5 Знак"/>
    <w:basedOn w:val="Style11"/>
    <w:qFormat/>
    <w:rPr>
      <w:rFonts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eastAsia="Times New Roman"/>
      <w:b/>
      <w:sz w:val="3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3:00Z</dcterms:created>
  <dc:creator>User</dc:creator>
  <dc:description/>
  <dc:language>en-US</dc:language>
  <cp:lastModifiedBy>User</cp:lastModifiedBy>
  <dcterms:modified xsi:type="dcterms:W3CDTF">2015-01-15T13:53:00Z</dcterms:modified>
  <cp:revision>2</cp:revision>
  <dc:subject/>
  <dc:title/>
</cp:coreProperties>
</file>