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456081985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06.2016</w:t>
        <w:tab/>
        <w:tab/>
        <w:tab/>
        <w:tab/>
        <w:tab/>
        <w:tab/>
        <w:tab/>
        <w:tab/>
        <w:tab/>
        <w:tab/>
        <w:t>№ ___-24/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от 25.02.2016 № 52-19/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н по противодействию корруп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О п.Усть-Ижора на 2016-2017 год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о исполнение Указа Президента Российской Федерации от 01.04.2016 № 147                        «О Национальном плане противодействия коррупции в Санкт-Петербурге на 2016-2017 годы»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следующие изменения в Решение от 25.02.2016 № 52-19/2016                                     «Об утверждении Плана противодействия коррупции в МО п.Усть-Ижора на 2016-2017 годы» (далее – План), дополнив его пунктом 4:</w:t>
      </w:r>
    </w:p>
    <w:p>
      <w:pPr>
        <w:pStyle w:val="Normal"/>
        <w:jc w:val="both"/>
        <w:rPr/>
      </w:pPr>
      <w:r>
        <w:rPr>
          <w:sz w:val="26"/>
          <w:szCs w:val="26"/>
        </w:rPr>
        <w:t>«1) Комиссия МО п.Усть-Ижора по урегулированию конфликта интересов на муниципальной службе (далее – Комиссия) ежеквартально проводить проверку                      и контроль за исполнением Плана мероприятий по противодействию коррупции во внутригородском муниципальном образовании Санкт-Петербурга поселка                            Усть-Ижора на 2016-2017 годы.</w:t>
      </w:r>
    </w:p>
    <w:p>
      <w:pPr>
        <w:pStyle w:val="Normal"/>
        <w:jc w:val="both"/>
        <w:rPr/>
      </w:pPr>
      <w:r>
        <w:rPr>
          <w:sz w:val="26"/>
          <w:szCs w:val="26"/>
        </w:rPr>
        <w:t>2) После проведения проверки Комиссия в течение 5-ти рабочих дней составляет акт                      о проведении проверки за выполнением Плана (далее – А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дписанный Акт в течение 2-х рабочих дней передается для ознакомления Главе муниципального образования, исполняющему полномочия председателя муниципального совета (далее – Глава). В случае выявленных нарушений по исполнению Плана Глава                    в 10-ти дневный срок прилагает все необходимые усилия для устранения выявленных нарушений. После устранения нарушений Глава предоставляет в Комиссию подтверждающие документы об устранении выявленных нару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 случае неустранения выявленных нарушений в 10-ти дневный срок Глава собирает внеочередное заседание Муниципального Совета МО п.Усть-Ижора, на котором решается вопрос по устранению выявленных нарушений и принимается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вы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Е.А. Кострова</w:t>
      </w:r>
    </w:p>
    <w:sectPr>
      <w:headerReference w:type="default" r:id="rId4"/>
      <w:type w:val="nextPage"/>
      <w:pgSz w:w="11906" w:h="16838"/>
      <w:pgMar w:left="1276" w:right="568" w:gutter="0" w:header="720" w:top="776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3"/>
    <w:qFormat/>
    <w:rPr>
      <w:sz w:val="48"/>
    </w:rPr>
  </w:style>
  <w:style w:type="character" w:styleId="Style17">
    <w:name w:val="Нижний колонтитул Знак"/>
    <w:basedOn w:val="Style13"/>
    <w:qFormat/>
    <w:rPr>
      <w:sz w:val="4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9:00Z</dcterms:created>
  <dc:creator>Маслова Л.В.</dc:creator>
  <dc:description/>
  <dc:language>en-US</dc:language>
  <cp:lastModifiedBy>User</cp:lastModifiedBy>
  <cp:lastPrinted>2016-06-03T15:56:00Z</cp:lastPrinted>
  <dcterms:modified xsi:type="dcterms:W3CDTF">2016-06-03T12:57:00Z</dcterms:modified>
  <cp:revision>3</cp:revision>
  <dc:subject/>
  <dc:title>МУНИЦИПАЛЬНЫЙ СОВЕТ</dc:title>
</cp:coreProperties>
</file>