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32"/>
          <w:szCs w:val="20"/>
          <w:lang w:val="en-US" w:eastAsia="en-US"/>
        </w:rPr>
        <w:drawing>
          <wp:inline distT="0" distB="0" distL="0" distR="0">
            <wp:extent cx="38100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381000" cy="466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20"/>
          <w:lang w:val="en-US"/>
        </w:rPr>
      </w:pPr>
      <w:r>
        <w:rPr>
          <w:rFonts w:eastAsia="Times New Roman" w:cs="Times New Roman" w:ascii="Times New Roman" w:hAnsi="Times New Roman"/>
          <w:b/>
          <w:sz w:val="36"/>
          <w:szCs w:val="20"/>
          <w:lang w:val="en-US"/>
        </w:rPr>
        <w:t>МУНИЦИПАЛЬНЫЙ СОВЕТ</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внутригородского муниципального образования</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анкт-Петербурга поселка Усть-Ижора</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ятого созыва</w:t>
      </w:r>
    </w:p>
    <w:p>
      <w:pPr>
        <w:pStyle w:val="Normal"/>
        <w:pBdr>
          <w:bottom w:val="single" w:sz="12" w:space="1" w:color="000000"/>
        </w:pBdr>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2016                      </w:t>
        <w:tab/>
        <w:tab/>
        <w:tab/>
        <w:tab/>
        <w:tab/>
        <w:t xml:space="preserve">                              № ____-__/20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типового трудового договора с директор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номного учреждения «Военно-патриотический клуб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 Невский и Ижорская зем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r>
        <w:rPr>
          <w:rFonts w:cs="Times New Roman" w:ascii="Times New Roman" w:hAnsi="Times New Roman"/>
          <w:sz w:val="24"/>
          <w:szCs w:val="24"/>
        </w:rPr>
        <w:t>Конституции Российской Федерации, Бюджетного кодекса Российской Федерации от 31.07.1998 № 145-ФЗ, Федерального закона от 03.11.2006 № 174-ФЗ «Об автономных учреждениях», Федерального закона от 12.01.1996 № 7-ФЗ «О некоммерческих организ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b/>
          <w:sz w:val="24"/>
          <w:szCs w:val="24"/>
          <w:lang w:eastAsia="ru-RU"/>
        </w:rPr>
        <w:t>Муниципальный Совет РЕШИЛ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типовой трудовой договор</w:t>
      </w:r>
      <w:r>
        <w:rPr/>
        <w:t xml:space="preserve"> </w:t>
      </w:r>
      <w:r>
        <w:rPr>
          <w:rFonts w:eastAsia="Times New Roman" w:cs="Times New Roman" w:ascii="Times New Roman" w:hAnsi="Times New Roman"/>
          <w:sz w:val="24"/>
          <w:szCs w:val="24"/>
          <w:lang w:eastAsia="ru-RU"/>
        </w:rPr>
        <w:t>с директором Автономного учреждения «Военно-патриотический клуб «Александр Невский и Ижорская земля».</w:t>
      </w:r>
    </w:p>
    <w:p>
      <w:pPr>
        <w:pStyle w:val="Style18"/>
        <w:numPr>
          <w:ilvl w:val="0"/>
          <w:numId w:val="1"/>
        </w:numPr>
        <w:tabs>
          <w:tab w:val="clear" w:pos="708"/>
          <w:tab w:val="left" w:pos="567" w:leader="none"/>
        </w:tabs>
        <w:spacing w:lineRule="auto" w:line="240" w:before="0" w:after="0"/>
        <w:contextualSpacing/>
        <w:jc w:val="both"/>
        <w:rPr/>
      </w:pPr>
      <w:r>
        <w:rPr>
          <w:rFonts w:eastAsia="Times New Roman" w:cs="Times New Roman" w:ascii="Times New Roman" w:hAnsi="Times New Roman"/>
          <w:color w:val="000000"/>
          <w:sz w:val="24"/>
          <w:szCs w:val="24"/>
        </w:rPr>
        <w:t>Решение вступает в силу после</w:t>
      </w:r>
      <w:r>
        <w:rPr>
          <w:rFonts w:eastAsia="Times New Roman" w:cs="Times New Roman" w:ascii="Times New Roman" w:hAnsi="Times New Roman"/>
          <w:color w:val="000000"/>
          <w:sz w:val="24"/>
          <w:szCs w:val="24"/>
          <w:lang w:eastAsia="ru-RU"/>
        </w:rPr>
        <w:t xml:space="preserve"> его обнародования.</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решения возложить на Главу муниципального образования, исполняющего полномочия председателя муниципального совета.</w:t>
      </w:r>
    </w:p>
    <w:p>
      <w:pPr>
        <w:pStyle w:val="Normal"/>
        <w:tabs>
          <w:tab w:val="clear" w:pos="708"/>
          <w:tab w:val="left" w:pos="993" w:leader="none"/>
        </w:tabs>
        <w:spacing w:lineRule="auto" w:line="240" w:before="0" w:after="0"/>
        <w:ind w:left="65"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Приложение 1 на  6 листа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полномочия</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председателя муниципального совета                                                                        Е.А. Костров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директором</w:t>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го учреждения «Военно-патриотический клуб</w:t>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Невский и Ижорская земл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Ижора</w:t>
        <w:tab/>
        <w:tab/>
        <w:tab/>
        <w:tab/>
        <w:tab/>
        <w:tab/>
        <w:t xml:space="preserve">                __ ______ 2016 год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 внутригородского муниципального образования поселка Усть-Ижора, именуемый в дальнейшем – Учредитель, в лице Главы муниципального образования ________________________________, и гражданин Российской Федерации _______________ __________________________________________________, именуемый в дальнейшем Директор, с другой стороны, заключили настоящий трудовой договор о нижеследующе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трудового договора</w:t>
      </w:r>
    </w:p>
    <w:p>
      <w:pPr>
        <w:pStyle w:val="Normal"/>
        <w:spacing w:lineRule="auto" w:line="240" w:before="0" w:after="0"/>
        <w:ind w:left="5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стоящий договор регулирует трудовые отношения между Учредителем                                  и Директором, связанные с исполнением последним обязанностей директ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 своей деятельности Директор руководствуется Конституцией Российской Федерации, Бюджетным кодексом Российской Федерации от 31.07.1998 № 145-ФЗ, Федеральным законом от 03.11.2006 № 174-ФЗ «Об автономных учреждениях», Федеральным законом от 12.01.1996 № 7-ФЗ «О некоммерческих организациях», Федеральным законом от 18.07.2011                     № 223-Ф3 «О закупках товаров, работ, услуг отдельными видами юридических лиц».</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петенция, права и обязанности Директор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иректор является единоличным исполнительным органом Учреждения, действует на основе единоначалия и подотчетен Учредителю, а также наблюдательному совету Учреждения в пределах, установленных законодательством Российской Федерации, Санкт-Петербурга и Устав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в том числе Федеральным законом от 03.11.2006 № 174-ФЗ «Об автономных учреждениях», Уставом Учреждения к компетенции Учредителя, наблюдательного совет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В период временного отсутствия Директора выполнение обязанностей Директора осуществляется заместителем директора, назначенным в установленном порядке приказом Директора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Директор не вправе участвовать в забастовка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Директор имеет право:</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ействовать без доверенности от имени Учреждения, представлять его интересы                  в предприятиях, учреждениях и организациях, в органах суда и прокуратуры.</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Распоряжаться и пользоваться имуществом Учреждения в установленном действующим законодательством порядке и в пределах, определенных Уставом Учреждения и настоящим трудовым договор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3. Совершать от имени Учреждения сделки, заключать, изменять, расторгать договоры в порядке, установленном законодательством Российской Федерации, Уставом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4. Выдавать доверенности, совершать иные юридические действия от имени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ткрывать в банках расчетные и другие счета (с учетом заключения наблюдательного совета Учреждения о выборе кредитных организаций, в которых Учреждение может открыть банковские счет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Утверждать штатное расписание Учреждения, согласованное с Учредителе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Утверждать в установленном порядке план финансово-хозяйственной деятельности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Осуществлять прием на работу, заключать, изменять и прекращать с работниками Учреждения трудовые договоры в соответствии с действующим законодательств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рименять к работникам Учреждения дисциплинарные взыскания в соответствии                с законодательством, а также поощрять работников в соответствии с законодательством, правилами внутреннего трудового распорядк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В пределах своей компетенции издавать приказы, распоряжения и давать указания, обязательные для исполнения всеми работниками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Определять в соответствии с действующим законодательством перечень сведений, составляющих коммерческую тайну Учреждения, а также порядок их защиты.</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Получать заработную плату в соответствии с настоящим Трудовым договор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Пользоваться всеми социальными гарантиями, предусмотренными законодательством, условиями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Решать иные вопросы, отнесенные законодательством, Уставом Учреждения, локальными нормативными актами Учреждения и настоящим Трудовым договором к компетенции Директ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иректор обязан:</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tab/>
        <w:t>Осуществлять руководство деятельностью Учреждением, обеспечивать достижение Учреждением целей, в интересах которых оно создано.</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tab/>
        <w:t>Обеспечивать своевременно и в полном объеме выполнение Учреждением Задания, установленного Учредителе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tab/>
        <w:t>Обеспечивать соблюдение требований законодательства, положений Устава Учреждения, организовывать выполнение решений Учредител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tab/>
        <w:t>Обеспечивать надлежащее выполнение заключенных договоров и иных обязательст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tab/>
        <w:t xml:space="preserve">Обеспечивать использование имущества Учреждения, в том числе недвижимого и особо ценного движимого имущества, исключительно по целевому назначению в соответствии с видами деятельности, предусмотренными Уставом Учреждения, а также использование по целевому назначению средств, выделяемых Учреждению Учредителем на приобретение такого имуществ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tab/>
        <w:t>Обеспечивать сохранность, содержание в надлежащем состоянии  имущества Учреждения. Своевременно проводить капитальный и текущий ремонты недвижимого имуществ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tab/>
        <w:t>Обеспечивать доступ членов комиссий по проведению проверок (представителей Учредителя и других контролирующих и имеющих на это право организаций) на территорию Учреждения при проведении проверок порядка фактического использования и сохранности недвижимого имущества и особо ценного движимого имущества, закрепленного за Учреждением или приобретенного на средства, выделенные учредителем на приобретение этого имущества, предоставлять возможность осмотра указанного имущества, давать комиссии объяснения (письменно или устно), касающиеся порядка использования имущества, закрепленного за Учреждение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tab/>
        <w:t>Представлять в наблюдательный совет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tab/>
        <w:t>Давать предложения наблюдательному совету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совершении сделок с имуществом, которым Учреждение не вправе распоряжаться самостоятельно;</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совершении крупных сделок;</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совершении сделок, в совершении которых имеется личная заинтересованность руководител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выборе кредитных организаций, в которых Учреждение может открывать банковские счет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принятии новой редакции Устава, внесении изменений или дополнений в Устав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создании и ликвидации филиалов Учреждения, об открытии и о закрытии его представительст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 реорганизации Учреждения или его ликвид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ъятии имущества, закрепленного за Учреждением на праве оперативного управл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tab/>
        <w:t>Обеспечивать своевременную уплату Учреждением в полном объеме всех установленных законодательством налогов, сборов и обязательных платежей в соответствующие бюджеты.</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tab/>
        <w:t>Обеспечивать ведение и представление в установленном законодательством порядке бухгалтерской и статистической отчетности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tab/>
        <w:t>Обеспечивать выполнение требований трудового законодательства и иных нормативных правовых актов, содержащих нормы трудового права, соблюдать правила внутреннего трудового распорядка, а также положения иных локальных нормативных актов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tab/>
        <w:t>Вести коллективные переговоры, заключать коллективный договор в порядке, установленном Трудовым кодексом Российской Федер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tab/>
        <w:t>Принимать необходимые, предусмотренные законодательством, меры для урегулирования возникающих в Учреждении индивидуальных и коллективных трудовых споров.</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2.7.15.</w:t>
        <w:tab/>
        <w:t>Обеспечивать надлежащее техническое оборудование всех рабочих мест и создавать на них условия труда, соответствующие единым межотраслевым и отраслевым правилам по охране труда, санитарным нормам и правилам, разрабатываемым и утверждаемым в установленном законодательством порядк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tab/>
        <w:t>Обеспечивать соблюдение государственных нормативных требований охраны труда, пожарной безопасности Учреждения, принимать необходимые меры по улучшению условий и охраны труда в Учреждении в соответствии с законодательств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w:t>
        <w:tab/>
        <w:t>Обеспечивать своевременно и в полном объеме выплату заработной платы и иных выплат работникам Учреждения, производить своевременную индексацию заработной платы в соответствии с действующим законодательством Российской Федер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tab/>
        <w:t>Обеспечивать выполнение требований по гражданской обороне, мобилизационной подготовке и защите информационных ресурс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tab/>
        <w:t>Не разглашать сведения, составляющие коммерческую тайну, ставшие известными Директору в связи с исполнением своих должностных обязанностей, обеспечивать сохранность документов по личному составу, других архивных документов в течение установленных сроков хранения и защиту персональных данных работников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tab/>
        <w:t>Обеспечить предоставление государственным органам информации в случаях и порядке, предусмотренных законодательством Российской Федерации и Воронежской област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Учредител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Учредитель имеет право:</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tab/>
        <w:t>Назначать на должность директора Учреждения, по согласованию с Учредителем, а также заключать, изменять и прекращать с ним трудовой договор в соответствии с законодательств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tab/>
        <w:t>Проверять деятельность Директора по соблюдению им законодательства, Устава Учреждения, порядка использования имущества, закрепленного за Учреждением на праве оперативного управления, и настоящего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tab/>
        <w:t>Принимать в установленном порядке решение о привлечении к дисциплинарной ответственности Директора за ненадлежащее исполнение Задания, установленного Учредителем и иных обязанностей, и к материальной ответственности в порядке, установленном действующим законодательств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tab/>
        <w:t>В установленном порядке принимать решение о проведении аттестации и предупреждать Директора о дате и условиях проведения аттестации на предмет проверки соответствия занимаемой должност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tab/>
        <w:t>В случае обнаружения в результате контроля выполнения Задания фактов неисполнения (ненадлежащего исполнения) учреждением требований Задания Учредителя, вносить предложения Директору Учреждения о привлечении к ответственности (в том числе дисциплинарной) лиц, виновных в неисполнении или ненадлежащем исполнении возложенных на них обязанностей и о возмещении нанесенного ущерба (в случае его причин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Учредитель обязан:</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tab/>
        <w:t>Своевременно и в установленном трудовым законодательством порядке оформить прием на работу, изменения и прекращение трудовых отношений с Директор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tab/>
        <w:t>Соблюдать права и законные интересы Директ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tab/>
        <w:t>Не вмешиваться в деятельность Директора, за исключением случаев, предусмотренных законодательством и Уставом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tab/>
        <w:t>Уведомлять Директора о выборе средства массовой информации, в котором подлежат опубликованию отчеты о деятельности Учреждения и об использовании закрепленного за ним имуществ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tab/>
        <w:t>Обеспечить Директору условия труда, необходимые для эффективной работы.</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социальные гарантии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Директору устанавливается оплата труда, которая состоит из:</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го оклада в размере 11700,00 (Одиннадцать тысяч семьсот рублей 00 копеек) минимальной заработной платы по Санкт-Петербургу, установленной  в Санкт-Петербурге с 1 января 2016 года, утвержденной "Региональное соглашение о минимальной заработной плате в Санкт-Петербурге на 2016 год" (Заключено в Санкт-Петербурге 17.11.2015)</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w:t>
        <w:tab/>
        <w:t>премирования по итогам работы  до трех должностных окладов в месяц за своевременное и добросовестное исполнение должностных обязанностей, достижение конкретных результатов деятельности при наличии денежных средств у организ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расторжении трудового договора Директору предоставляются гарантии, установленные трудовым законодательством Российской Федер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На период действия трудового договора Директор подлежит всем видам государственного и социального страхования.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Оплата труда  и социальных выплат Директора осуществляется из средств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место работы Директор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Директору устанавливается ненормированный рабочий день.</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иректору предоставляется ежегодный оплачиваемый отпуск продолжительностью 28 (двадцать восемь) календарных дне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Местом работы Директора является место нахождения Учреждения: Санкт-Петербург, п.Усть-Ижора, Шлиссельбургское шоссе, д.48.</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надлежащего исполнения или неисполнения обязательств по настоящему трудовому договору Учредитель несет ответственность в соответствии с законодательств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В случае ненадлежащего исполнения или неисполнения обязательств, указанных в п.2.7 настоящего трудового договора Директор несет дисциплинарную, материальную, административную и уголовную ответственность в случаях и порядке, предусмотренных законодательством Российской Федер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Директор несет полную материальную ответственность за прямой, действительный ущерб, причиненный Учреждени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Каждая из сторон настоящего трудового договора вправе ставить перед другой стороной вопрос о его изменении (дополнении), которое оформляется дополнительным соглашением к трудовому договору.</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7.2.</w:t>
        <w:tab/>
        <w:t>Прекращение Трудового договора по инициативе Директора допускается с предупреждением об этом Учредителя и наблюдательного совета Учреждения в письменной форме не позднее чем за один месяц.</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7.3.</w:t>
        <w:tab/>
        <w:t>Прекращение трудового договора с Директором по инициативе Учредителя допускается в соответствии с пунктом 3 статьи 278 Трудового кодекса по следующим дополнительным основания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выполнение своевременно, в полном объеме и с надлежащим качеством Задания Учредител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установленных в порядке, предусмотренном законодательством Российской Федерации, нормативных требований по охране труда, повлекшее принятие уполномоченным исполнительным органом государственной власти по труду решения о прекращении (приостановлении деятельности) Учреждения либо решения суда о ликвидации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пущение Директором более чем на три месяца задержки выплаты работникам заработной платы, пособий, установленных законодательством Российской Федерации и Санкт-Петербурга, коллективным договором, а также образования задолженности Учреждения по уплате установленных законодательством Российской Федерации налогов, сборов и обязательных платежей в соответствующие бюджеты более чем за три месяц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вершение сделок с недвижимым и особо ценным движимым имуществом, закрепленным за Учреждением, с нарушением требований законодательств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 обеспечение использования недвижимого и особо ценного движимого имущества, закрепленного за Учреждением, по целевому назначению в соответствии с видами деятельности Учреждения, установленными Уставом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использование по целевому назначению выделенных Учреждению Учредителем средств на выполнение задания и на приобретение недвижимого или особо ценного движимого имуществ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чинение виновными действиями (бездействием) Директора ущерба Учреждению и иным лица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глашение Директоро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случае отказа Директора, надлежащим образом уведомленного о дате и условиях проведения аттестации, от ее прохождения;</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7.4. При прекращении Трудового договора Директор, передает дела новому Директору (или лицу, исполняющему его обязанности) либо Учредителю в соответствии с установленным порядком в срок, определенный Учредителем, но не позднее даты прекращения настоящего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условия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Настоящий трудовой договор вступает в силу после подписания его обеими сторонам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рок действия трудового договор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действия трудового договора: __.__.______</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Споры, возникающие в связи с исполнением настоящего трудового договора, разрешаются в соответствии с законодательством.</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8.4.</w:t>
        <w:tab/>
        <w:t>Трудовой договор составлен в двух экземплярах, имеющих равную юридическу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В части, не предусмотренной настоящим трудовым договором, стороны руководствуются законодательством Российской Федерации, Воронежской области и Уставом Учрежден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5359"/>
        <w:gridCol w:w="4638"/>
      </w:tblGrid>
      <w:tr>
        <w:trPr/>
        <w:tc>
          <w:tcPr>
            <w:tcW w:w="5359"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ниципальный Совет Муниципального образования п.Усть-Ижор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Н 7817031383 КПП 78170100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96645, г.Санкт-Петербург, п. Усть-Ижор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иссельбургский пр., дом 219</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цевой счет №  0289703701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0204810600000000152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ГРКЦ ГУ Банка России по Санкт-Петербургу отделение по Колпинскому району УФК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Санкт-Петербург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ИК 044030001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lang w:eastAsia="ru-RU"/>
              </w:rPr>
              <w:t xml:space="preserve"> </w:t>
            </w:r>
            <w:r>
              <w:rPr>
                <w:rFonts w:eastAsia="Times New Roman" w:cs="Times New Roman" w:ascii="Times New Roman" w:hAnsi="Times New Roman"/>
                <w:sz w:val="24"/>
                <w:szCs w:val="23"/>
                <w:lang w:eastAsia="ru-RU"/>
              </w:rPr>
              <w:t>_____________________  /_________________</w:t>
            </w:r>
          </w:p>
        </w:tc>
        <w:tc>
          <w:tcPr>
            <w:tcW w:w="4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418" w:right="707" w:gutter="0" w:header="566" w:top="6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74" w:before="0" w:after="0"/>
      <w:ind w:hanging="1600"/>
    </w:pPr>
    <w:rPr>
      <w:sz w:val="23"/>
      <w:szCs w:val="23"/>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3:00Z</dcterms:created>
  <dc:creator>user</dc:creator>
  <dc:description/>
  <cp:keywords/>
  <dc:language>en-US</dc:language>
  <cp:lastModifiedBy>Владелец</cp:lastModifiedBy>
  <cp:lastPrinted>2015-11-09T12:18:00Z</cp:lastPrinted>
  <dcterms:modified xsi:type="dcterms:W3CDTF">2016-06-03T13:13:00Z</dcterms:modified>
  <cp:revision>5</cp:revision>
  <dc:subject/>
  <dc:title/>
</cp:coreProperties>
</file>