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/>
        </w:rPr>
        <w:drawing>
          <wp:inline distT="0" distB="0" distL="0" distR="0">
            <wp:extent cx="38100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я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.__.2016                      </w:t>
        <w:tab/>
        <w:tab/>
        <w:tab/>
        <w:tab/>
        <w:tab/>
        <w:t xml:space="preserve">                              № ____-__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 Положения о порядке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распоряжения имуществом, находящим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ниципальной собственности МО п. Усть-Иж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вершенствования управления и распоряжения имуществом, находящимся                        в собственности внутригородского муниципального образования Санкт-Петербурга поселка Усть-Ижора, руководствуясь Законом Санкт-Петербурга от 23.09.2009 N 420-79 (ред. от 20.03.2015) "Об организации местного самоуправления в Санкт-Петербурге" (принят ЗС СПб 23.09.2009), статьей 24 Устава внутригородского муниципального образования                                 Санкт-Петербурга поселка Усть-Ижора, руководствуясь письмом Юридического Комитета №15-30-396/16-0-0 от 10.05.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Совет РЕШИЛ 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ить  Решение МС от 03.11.2015 №43-15/2015 «Об утверждении Положения о порядке управления и распоряжения имуществом, находящимся в собственности внутригородского муниципального образования Санкт-Петербурга поселка Усть-Ижора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поселка Усть-Ижора, в соответствии с Приложением 1 к настоящему Реш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вступает в силу 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го обнародова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5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 на  8 лист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полномочия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муниципального совета                                                                        Е.А. Костров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1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</w:p>
    <w:p>
      <w:pPr>
        <w:pStyle w:val="1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  <w:br/>
        <w:t>МО п.Усть-Ижора</w:t>
        <w:br/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.__.2016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 ____-__/2016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  <w:br/>
        <w:t xml:space="preserve">о порядке управления и распоряжения имуществом, находящимс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ой собственности внутригородского муниципального образования Санкт-Петербурга поселка Усть-Ижо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ые поло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ее Положение разработано в соответствии с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, Уставом внутригородского муниципального образования Санкт-Петербурга поселка Усть-Ижора (далее — Муниципальное образование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Для целей настоящего Положения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имущество — движимое и недвижимое имущество, находящееся                                в муниципальной собственност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 муниципальным имуществом — организованный процесс принятия                               и исполнения решений, осуществляемых органами местного самоуправления Муниципального образования в области учета муниципального имущества, контроля за его сохранностью и использованием по назначению, по обеспечению надлежащего содержания муниципального имущества, а также по вопросам, связанным с участием Муниципального образования в создании, реорганизации и ликвидации юридических лиц, обеспечением эффективной координации, регулирования и контроля за их деятельность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ряжение муниципальным имуществом — действия органов местного самоуправления Муниципального образования по определению юридической судьбы муниципального имущества, в том числе передачу его третьим лицам в собственность, на ином вещном праве, аренду, безвозмездное пользование, доверительное управление, залог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ая казна — средства бюджета Муниципального образования, а также муниципальное имущество, не закрепленное за организациями на праве хозяйственного ведения или оперативного управ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Настоящее Положение регулирует отношения, возникающие в процессе управления                             и распоряжения муниципальным имуществом, в том числе отношения п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ганизации учета муниципальн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ации контроля за сохранностью и использованием по назначению муниципального имущества;</w:t>
        <w:br/>
        <w:t>в) созданию, реорганизации и ликвидации муниципальных предприятий и учрежд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ординации, регулированию и контролю за деятельностью муниципальных предприятий               и учрежд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частию Муниципального образования в хозяйственных обществах и некоммерческих организациях;</w:t>
        <w:br/>
        <w:t>е) передаче муниципального имущества в собственность иных лиц (отчуждение муниципального имущества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ередаче муниципального имущества во владение, пользование и распоряжение иных лиц по договор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ередаче муниципального имущества в залог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списанию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Настоящее Положение устанавливает основные принципы управления и распоряжения имуществом, находящимся в муниципальной собственности, полномочия органов местного самоуправления Муниципального образования в этой сфере, регламентирует порядок управления и распоряжения, в том числе отчуждения муниципального имущества в различных формах.</w:t>
        <w:br/>
        <w:t>1.5.Основными задачами управления и распоряжения муниципальной собственностью являются:</w:t>
        <w:br/>
        <w:t>- повышение эффективности использования муниципальн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контроля за сохранностью и использованием объектов муниципальной собственности;</w:t>
        <w:br/>
        <w:t>- создание благоприятной экономической среды для привлечения инвестиций в развитие инфраструктуры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пополнения местного бюджета и исполнения муниципальных программ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Финансирование деятельности по управлению и распоряжению муниципальным имуществом осуществляется из средств бюджета муниципального образования и иных источнико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Муниципальное имуществ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В собственности Муниципального образования может находить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ущество, виды которого установлены законом Санкт-Петербурга, предназначенное для решения вопросов местного значения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;</w:t>
        <w:br/>
        <w:t>2.1.2. имущество, предназначенное для осуществления отдельных государственных полномочий Санкт-Петербурга, переданных органам местного самоуправления, в случаях, установленных законами Санкт-Петербург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Муниципального Совета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Результаты хозяйственного или иного использования муниципального имущества (плоды, продукция, доходы, а также имущество, приобретенное муниципальными предприятиями, учреждениями) являются муниципальным имуществом, если иное не предусмотрено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лномочия органов местного самоуправления по управлению и распоряжению муниципальным имуще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От имени и в интересах Муниципального образования права собственника осуществляют органы местного самоуправления Муниципального образования в пределах их компетенции, установленной федеральными законами, законами Санкт-Петербурга, Уставом Муниципального образования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Муниципальный Совет внутригородского муниципального образования Санкт-Петербурга п. Усть-Ижора (далее — Муниципальный Совет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определяет порядок управления и распоряжения имуществом, находящимся                                  в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утверждает прогнозный план (программу) приватизации муниципального имущества на текущий год и заслушивает отчет о его (ее) исполнен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принимает решение о передаче объектов муниципальной собственности                                      в государственную собственность и о принятии объектов государственной собственности                  в муниципальную собственност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устанавливает тарифы на услуги муниципальных предприятий и учреждений;</w:t>
        <w:br/>
        <w:t>3.2.5.осуществляет иные полномочия в соответствии с федеральными законами, законами Санкт-Петербурга, Уставом Муниципального образования, настоящим Положением и иным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Глава муниципального образования представляет интересы Муниципального образования в государственных органах, учреждениях и иных организациях при передаче объектов муниципальной собственности в государственную собственность, а также при передаче объектов государственной собственности в муниципальную собствен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Местная Администрация внутригородского муниципального образования Санкт-Петербурга поселка Усть-Ижора (далее — Местная администрация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ведет реестр муниципального имущества в порядке, установленном уполномоченным Правительством РФ федеральным органом исполнительной вла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определяет порядок планирования приватизации муниципальн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разрабатывает и реализует прогнозный план (программу) приватизации муниципального имущества;</w:t>
        <w:br/>
        <w:t>3.4.4.в соответствии с прогнозным планом (программой) приватизации муниципального имущества осуществляет продажу муниципального имущества, а также продажу имущественных пра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5.принимает решения о передаче муниципального имущества в оперативное управление органов местного самоуправления Муниципального образования и муниципальных учреждений;</w:t>
        <w:br/>
        <w:t>3.4.6.принимает решения о передаче муниципального имущества в хозяйственное ведение или оперативное управление муниципальных предприят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7.принимает решение о передаче муниципального имущества в доверительное управление, в безвозмездное пользование, в аренд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8.заключает договора о передаче муниципального имущества в доверительное управление, в безвозмездное пользование, в аренд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9.устанавливает порядок определения состава имущества, закрепленного за муниципальным предприятием или учреждением на праве хозяйственного ведения или на праве оперативного управ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0.распоряжается и управляет имуществом, находящимся в муниципальной казн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1.представляет и защищает интересы муниципального образования в суде, в органах управления хозяйственных обществ при решении имущественных вопросов, в том числе при ликвидации, банкротстве (несостоятельности) муниципальных предприят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2.ведет учет акций, вкладов (паев) и долей, находящихся в муниципальной собственности, контроль за поступлением дивидендов по ним в местный бюдж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3.устанавливает порядок отражения в бюджетном учете операций с объектами в составе имущества муниципальной казн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4.осуществляет иные полномочия в соответствии с федеральными законами, законами Санкт-Петербурга, Уставом Муниципального образования, настоящим Положением и иным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Контроль за управлением и распоряжением муниципальным имуще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управлением и распоряжением муниципальным имуществом осуществляют:</w:t>
        <w:br/>
        <w:t>- Муниципальный Сов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а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о-ревизионная комиссия Муниципального Совета МО п.Усть-Ижор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Муниципальные предприятия и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создания, реорганизации, ликвидации муниципальных учреждений                                  и предприятий, изменение типа муниципальных учреждений, а также утверждение уставов муниципальных учреждений и предприятий и внесение в них изменений устанавливается органами местного самоуправления муниципального образования поселка Усть-Ижо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возникновения и прекращения права хозяйственного ведения</w:t>
        <w:br/>
        <w:t>и права оперативного управ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Имущество, приобретенное (произведенное) органами местного самоуправления, муниципальными предприятиями или учреждениями в ходе осуществления уставной деятельности по договорам или иным основаниям, поступает в их хозяйственное ведение или оперативное управление с момента регистрации этого имущества на счетах бухгалтерского учета.</w:t>
        <w:br/>
        <w:t>7.2.Право хозяйственного ведения и право оперативного управления недвижимым муниципальным имуществом наступает с момента государственной регистрации этих пра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Муниципальное имущество может быть принудительно изъято Местной администрацией из хозяйственного ведения или оперативного управления муниципального предприятия (учреждения) на основан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1.Решения Местной администрации, принимаемого пр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изъятии имущества у предприятия (учреждения) в связи с правомерным изъятием у него земельного участка, на котором размещено это имуществ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ъятии у предприятия (учреждения) излишнего, неиспользуемого либо используемого                      не по назначению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2.Решения суда об изъятии имущества у предприятия (учреждения) в случаях, установл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Муниципальная каз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Формирование муниципальной казны и финансирование мероприятий по ее содержанию осуществляется за счет средств местного бюджета и иных источников, не запрещенных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За сохранность и содержание имущества муниципальной казны отвечает Местная администрация, которая в рамках своей компетенции совершает все необходимые фактические и юридические действия по распоряжению и управлению данным имуществом.</w:t>
        <w:br/>
        <w:t>8.3. Исключение имущества из состава казны при закреплении его на праве хозяйственного ведения или оперативного управления за органами местного самоуправления, муниципальными предприятиями и учреждениями осуществляется на основании решения Местно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Исключение имущества из состава казны при его приватизации или отчуждении другим способом осуществляется в соответствии с протоколами об итогах приватизации и (или) иными документами об отчуждении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Имущество казны принадлежит непосредственно муниципальному образованию                           и подлежит отражению на балансе Местно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 инвентарного и аналитического учета объектов имущества казны муниципального образования устанавл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риватизация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уждение недвижимого и движимого муниципального имущества в частную собственность юридических и физических лиц (приватизация муниципального имущества) осуществляется в соответствии с действующим законодательством Российской Федерации и принятыми в соответствии с ним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Аренда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Арендодателем муниципального имущества, находящегося в казне муниципального образования, выступает в установленном порядке Местная администрац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Арендодателями муниципального имущества, закрепленного за предприятиями на праве хозяйственного ведения, выступают сами предприятия. Сдачу в аренду недвижимого имущества предприятия осуществляют по согласованию с Местной администрац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Порядок и условия предоставления в аренду муниципального имущества, а также порядок и условия передачи указанного имущества в субаренду устанавливается решениями Муниципаль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Размер арендной платы по договорам аренды муниципального имущества устанавливается по методике, разрабатываемой и утверждаемой Местной администрац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Договоры аренды могут быть заключены только по результатам проведения конкурсов или аукционов на право заключения этих догово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Безвозмездное пользование муниципальным имуще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Муниципальное имущество может передаваться в безвозмездное пользования юридических, а также физических лиц, зарегистрированных в установленном порядке                           в качестве индивидуальных предпринимателей (далее — ссудополучатели), в целях поддержки социально значимых направлений и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ередаче муниципального имущества в безвозмездное пользование принимается Муниципальным Совет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Ссудодателем муниципального имущества выступает Местная администрация.</w:t>
        <w:br/>
        <w:t>11.3.Муниципальное имущество передается в безвозмездное пользование с условием его целевого использования на основании постановлении Местно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униципального имущества, переданное в безвозмездное пользование ссудополучателем, в иных целях возможно только по разрешению ссудодате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. Договоры безвозмездного пользования могут быть заключены только по результатам проведения конкурсов или аукционов на право заключения этих догово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Доверительное управление муниципальным имуще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На основании решения Муниципального Совета муниципальное имущество может быть передано в доверительное управление на определенный срок в целях эффективности его использования в интересах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В доверительное управление может передаваться имущество ликвидированных предприятий и учреждений, имущество, изъятое в установленном порядке из хозяйственного ведения или оперативного управления предприятий или учреждений, и имущество казны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Учредителем доверительного управления муниципальным имуществом от имени муниципального образования выступает Местная администрац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.Порядок и условия передачи в доверительное управление муниципального имущества определяется решениями Муниципаль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5. Договоры доверительного управления  могут быть заключены только по результатам проведения конкурсов или аукционов на право заключения этих догово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Обеспечение исполнения обязательств муниципального образования, предприятий                            и учреждений путем залога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Залогодателем имущества выступает Местная администрация на основании решения Муниципаль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Обеспечение исполнения обязательств предприятия может осуществляться по письменному разрешению Местной администрации самим предприятием путем залога недвижимого муниципального имущества, закрепленного за ним на праве хозяйственного ведения.</w:t>
        <w:br/>
        <w:t>Предприятие вправе самостоятельно заложить движимое имущество, принадлежащее ему на праве хозяйственного ве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Учреждние не вправе заключать залоговые сделки с муниципальным имуществом, закрепленным за ним на праве оперативного управления. Учреждение вправе самостоятельно заложить имущество, приобретенное им за счет доходов от разрешенных учреждению видов хозяйственной деятельности и учитываемое на отдельном баланс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ные вопросы владения, пользования и распоряжения муниципальным имуществом муниципального образования рассматрив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418" w:right="707" w:gutter="0" w:header="566" w:top="6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ind w:hanging="1600"/>
    </w:pPr>
    <w:rPr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7:00Z</dcterms:created>
  <dc:creator>user</dc:creator>
  <dc:description/>
  <cp:keywords/>
  <dc:language>en-US</dc:language>
  <cp:lastModifiedBy>User</cp:lastModifiedBy>
  <cp:lastPrinted>2016-06-08T15:51:00Z</cp:lastPrinted>
  <dcterms:modified xsi:type="dcterms:W3CDTF">2016-06-08T12:52:00Z</dcterms:modified>
  <cp:revision>5</cp:revision>
  <dc:subject/>
  <dc:title/>
</cp:coreProperties>
</file>