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329150858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6"/>
        </w:rPr>
      </w:pPr>
      <w:r>
        <w:rPr>
          <w:b/>
          <w:sz w:val="36"/>
        </w:rPr>
        <w:t>Р Е Ш Е Н И Е</w:t>
        <w:tab/>
        <w:tab/>
        <w:tab/>
        <w:t>ПРОЕКТ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05.2016   </w:t>
        <w:tab/>
        <w:tab/>
        <w:tab/>
        <w:tab/>
        <w:tab/>
        <w:tab/>
        <w:t xml:space="preserve">        </w:t>
        <w:tab/>
        <w:t xml:space="preserve">                № __-23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п. Усть-Ижора  за 2015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ом чтени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264.6 Бюджетного кодекса РФ, статьей 48 Устава МО п. Усть-Ижора, статьей 32 Положения «О бюджетном процессе» МО п.Усть-Ижора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униципальный Совет</w:t>
      </w:r>
      <w:r>
        <w:rPr>
          <w:szCs w:val="28"/>
        </w:rPr>
        <w:t xml:space="preserve"> р</w:t>
      </w:r>
      <w:r>
        <w:rPr>
          <w:b/>
          <w:szCs w:val="28"/>
        </w:rPr>
        <w:t>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отчет об исполнении бюджета внутригородского муниципального образования Санкт-Петербурга поселка Усть-Ижора  за 2015 год в первом чтении:</w:t>
      </w:r>
    </w:p>
    <w:p>
      <w:pPr>
        <w:pStyle w:val="Normal"/>
        <w:jc w:val="both"/>
        <w:rPr/>
      </w:pPr>
      <w:r>
        <w:rPr>
          <w:szCs w:val="28"/>
        </w:rPr>
        <w:t>1.1)  по доходам в сумме        29381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)  по расходам в сумме      27380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)  профицит бюджета         2000,7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Утвердить отчет об исполнении доходов бюджета внутригородского  муниципального образования Санкт-Петербурга поселка Усть-Ижора по кодам классификации доходов бюджета за 2015 год,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твердить отчет об исполнении расходов бюджета внутригородского муниципального образования Санкт-Петербурга поселка Усть-Ижора по ведомственной структуре расходов бюджета за 2015 год, согласно Приложению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Утвердить отчет об исполнении расходов бюджета внутригородского муниципального образования Санкт-Петербурга поселка Усть-Ижора по разделам и подразделам классификации расходов бюджета за 2015 год, согласно Приложению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 xml:space="preserve">Утвердить отчет об исполнении источников финансирования дефицита бюджета внутригородского муниципального образования Санкт-Петербурга поселка Усть-Ижора по кодам классификации источников финансирования дефицита бюджета за 2015год, </w:t>
      </w:r>
      <w:r>
        <w:rPr>
          <w:szCs w:val="28"/>
        </w:rPr>
        <w:t>согласно Приложению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Назначить публичные слушания по вопросу отчета об исполнении бюджета внутригородского муниципального образования Санкт-Петербурга поселка Усть-Ижора за 2015 год на 26 мая  2016 года в 18.00 по адресу: Санкт-Петербург, п.Усть-Ижора, Шлиссельбургское шоссе, д.48. 2-й этаж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 Предложения и замечания по проекту настоящего Решения принимаются по адресу: Санкт-Петербург, п.Усть-Ижора, Шлиссельбургское шоссе, д.219,          каб. 3 с 9.30 до 17.00 по рабочим дням до 26 мая 2016 года, или в электронном виде на e-mail: ust-izora.mamo@mail.ru. Ответственным за сбор предложений назначить главного специалиста по кадрам и делопроизводству Маслову Л.В., тел. 462-41-5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 Настоящее Решение обнародовать на информационных стендах                               и разместить на официальном сайте МО п.Усть-Ижора: www.ust-izora-mo.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 xml:space="preserve">                          Е.А. Кост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3"/>
        <w:gridCol w:w="3969"/>
        <w:gridCol w:w="1281"/>
        <w:gridCol w:w="1134"/>
        <w:gridCol w:w="1134"/>
      </w:tblGrid>
      <w:tr>
        <w:trPr>
          <w:trHeight w:val="26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12.05.2016 № __-23/20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доходов бюджета внутригородского  муниципального образования Санкт-Петербурга поселка Усть-Ижора по кодам классификации доходов бюджета  за 2015 год</w:t>
            </w:r>
          </w:p>
        </w:tc>
      </w:tr>
      <w:tr>
        <w:trPr>
          <w:trHeight w:val="264" w:hRule="atLeast"/>
        </w:trPr>
        <w:tc>
          <w:tcPr>
            <w:tcW w:w="7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8%3AD57"/>
            <w:r>
              <w:rPr>
                <w:b/>
                <w:bCs/>
                <w:sz w:val="20"/>
              </w:rPr>
              <w:t>Код админи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" w:name="RANGE!A8%3AD57"/>
            <w:r>
              <w:rPr>
                <w:b/>
                <w:bCs/>
                <w:sz w:val="20"/>
              </w:rPr>
              <w:t>ратора доходов</w:t>
            </w:r>
            <w:bookmarkEnd w:id="1"/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доход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до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  <w:br/>
              <w:t>Год</w:t>
              <w:br/>
              <w:t xml:space="preserve">Сумма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</w:t>
              <w:br/>
              <w:t>Год</w:t>
              <w:br/>
              <w:t>Сумма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  <w:br/>
              <w:t>исполнения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40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 822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6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4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5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7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15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,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1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5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,0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1012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(за налоговые периды, истекшие до 1 января 2011 года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1022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ды, истекшие до 1 января 2011 года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6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6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7</w:t>
            </w:r>
          </w:p>
        </w:tc>
      </w:tr>
      <w:tr>
        <w:trPr>
          <w:trHeight w:val="10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10 0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7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5</w:t>
            </w:r>
          </w:p>
        </w:tc>
      </w:tr>
      <w:tr>
        <w:trPr>
          <w:trHeight w:val="15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5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1 0501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5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1 02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5</w:t>
            </w:r>
          </w:p>
        </w:tc>
      </w:tr>
      <w:tr>
        <w:trPr>
          <w:trHeight w:val="10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1 02 01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5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1</w:t>
            </w:r>
          </w:p>
        </w:tc>
      </w:tr>
      <w:tr>
        <w:trPr>
          <w:trHeight w:val="7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3 03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1</w:t>
            </w:r>
          </w:p>
        </w:tc>
      </w:tr>
      <w:tr>
        <w:trPr>
          <w:trHeight w:val="14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2993 03 01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5</w:t>
            </w:r>
          </w:p>
        </w:tc>
      </w:tr>
      <w:tr>
        <w:trPr>
          <w:trHeight w:val="10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9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1</w:t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558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1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5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558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1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1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1001 0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6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3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6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1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0</w:t>
            </w:r>
          </w:p>
        </w:tc>
      </w:tr>
      <w:tr>
        <w:trPr>
          <w:trHeight w:val="17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2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3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2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4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4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7 03 01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5</w:t>
            </w:r>
          </w:p>
        </w:tc>
      </w:tr>
      <w:tr>
        <w:trPr>
          <w:trHeight w:val="8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7 03 02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6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8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80"/>
        <w:gridCol w:w="821"/>
        <w:gridCol w:w="1000"/>
        <w:gridCol w:w="1026"/>
        <w:gridCol w:w="950"/>
        <w:gridCol w:w="993"/>
        <w:gridCol w:w="992"/>
      </w:tblGrid>
      <w:tr>
        <w:trPr>
          <w:trHeight w:val="264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2 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 12.05.2016  № __-23/2016</w:t>
            </w:r>
          </w:p>
        </w:tc>
      </w:tr>
      <w:tr>
        <w:trPr>
          <w:trHeight w:val="264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б исполнении расходов бюджета внутригородского муниципального образования Санкт-Петербурга поселка Усть-Ижора по ведомственной структуре расходов бюджета 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5 год</w:t>
            </w:r>
          </w:p>
        </w:tc>
      </w:tr>
      <w:tr>
        <w:trPr>
          <w:trHeight w:val="264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2" w:name="RANGE!A12%3AF181"/>
            <w:r>
              <w:rPr>
                <w:b/>
                <w:bCs/>
                <w:sz w:val="20"/>
              </w:rPr>
              <w:t>Наименование</w:t>
            </w:r>
            <w:bookmarkEnd w:id="2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  <w:br/>
              <w:t>Год</w:t>
              <w:br/>
              <w:t xml:space="preserve">Сумма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</w:t>
              <w:br/>
              <w:t>Год</w:t>
              <w:br/>
              <w:t>Сумма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  <w:br/>
              <w:t>исполнения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2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1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>
          <w:trHeight w:val="3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2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1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нения отдель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9 5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5 2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7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5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9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9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 3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 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5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>
          <w:trHeight w:val="5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3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1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1 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1 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 0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5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8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275"/>
        <w:gridCol w:w="1418"/>
        <w:gridCol w:w="1134"/>
      </w:tblGrid>
      <w:tr>
        <w:trPr>
          <w:trHeight w:val="264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12.05.2016 № __-23/2016</w:t>
            </w:r>
          </w:p>
        </w:tc>
      </w:tr>
      <w:tr>
        <w:trPr>
          <w:trHeight w:val="62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б исполнении расходов бюджета внутригород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нкт-Петербурга поселка Усть-Ижора по разделам и подразделам классификации расходов бюджета </w:t>
            </w:r>
          </w:p>
        </w:tc>
      </w:tr>
      <w:tr>
        <w:trPr>
          <w:trHeight w:val="60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5 год</w:t>
            </w:r>
          </w:p>
        </w:tc>
      </w:tr>
      <w:tr>
        <w:trPr>
          <w:trHeight w:val="26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3" w:name="RANGE!A10%3AC37"/>
            <w:r>
              <w:rPr>
                <w:b/>
                <w:bCs/>
                <w:sz w:val="20"/>
              </w:rPr>
              <w:t>Наименование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/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  <w:br/>
              <w:t>Год</w:t>
              <w:br/>
              <w:t xml:space="preserve">Сумма,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</w:t>
              <w:br/>
              <w:t>Год</w:t>
              <w:br/>
              <w:t xml:space="preserve">Сумм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1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3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4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3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3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1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83"/>
        <w:gridCol w:w="4208"/>
        <w:gridCol w:w="1134"/>
        <w:gridCol w:w="1070"/>
        <w:gridCol w:w="1340"/>
      </w:tblGrid>
      <w:tr>
        <w:trPr>
          <w:trHeight w:val="264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12.05.2016г.№ __-23/2016</w:t>
            </w:r>
          </w:p>
        </w:tc>
      </w:tr>
      <w:tr>
        <w:trPr>
          <w:trHeight w:val="1200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источников финансирования дефицита бюджета внутригородского муниципального образования Санкт-Петербурга поселка Усть-Ижора по кодам классификации источников финансирования дефицита бюджета за 2015 год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" w:name="RANGE!A17%3AD27"/>
            <w:bookmarkStart w:id="5" w:name="RANGE!A17%3AD27"/>
            <w:bookmarkEnd w:id="5"/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        Год                                 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         Год                                 Сумм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00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5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велич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1 744,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9 38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5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 744,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38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5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 744,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38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5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 744,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38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6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ньш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7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3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6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47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6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47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6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47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00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9:00Z</dcterms:created>
  <dc:creator>User</dc:creator>
  <dc:description/>
  <dc:language>en-US</dc:language>
  <cp:lastModifiedBy>User</cp:lastModifiedBy>
  <cp:lastPrinted>2016-03-23T10:10:00Z</cp:lastPrinted>
  <dcterms:modified xsi:type="dcterms:W3CDTF">2016-05-16T09:19:00Z</dcterms:modified>
  <cp:revision>2</cp:revision>
  <dc:subject/>
  <dc:title/>
</cp:coreProperties>
</file>