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2109074310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16 </w:t>
        <w:tab/>
        <w:tab/>
        <w:tab/>
        <w:tab/>
        <w:tab/>
        <w:tab/>
        <w:tab/>
        <w:tab/>
        <w:tab/>
        <w:t xml:space="preserve">      № __-2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ов Наблюдатель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 «ВПК «Александр Невский и Ижорская Земл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«Об автономных учреждениях», Устава АУ «Военно-патриотический клуб «Александр Невский и Ижорская зем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Наблюдательный Совет и назначить членами Наблюдательн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 «ВПК «Александр Невский и Ижорская Земля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ина Олега Александ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у Ирину Владимир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арова Сергея Владими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ечного Александра Михайл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якову Анну Николаев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 лич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ab/>
        <w:tab/>
        <w:t xml:space="preserve">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6:00Z</dcterms:created>
  <dc:creator>User</dc:creator>
  <dc:description/>
  <cp:keywords/>
  <dc:language>en-US</dc:language>
  <cp:lastModifiedBy>Владелец</cp:lastModifiedBy>
  <cp:lastPrinted>2016-03-01T11:57:00Z</cp:lastPrinted>
  <dcterms:modified xsi:type="dcterms:W3CDTF">2016-05-12T13:24:00Z</dcterms:modified>
  <cp:revision>5</cp:revision>
  <dc:subject/>
  <dc:title>                                      </dc:title>
</cp:coreProperties>
</file>