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72326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  <w:tab/>
        <w:tab/>
        <w:tab/>
      </w:r>
      <w:r>
        <w:rPr>
          <w:b/>
          <w:sz w:val="24"/>
          <w:szCs w:val="24"/>
          <w:u w:val="single"/>
        </w:rPr>
        <w:t>ПРОЕКТ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 января 2016 г.       </w:t>
        <w:tab/>
        <w:t xml:space="preserve">                                                                                            №    __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Обществен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бсуждения правил н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закупок товаров, работ, услуг дл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муниципальных нуж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 от 18.05.2015 № 4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Создать Общественный совет </w:t>
      </w:r>
      <w:r>
        <w:rPr>
          <w:sz w:val="24"/>
          <w:szCs w:val="24"/>
        </w:rPr>
        <w:t>в целях обсуждения правил нормирования в сфере закупок товаров, работ, услуг для обеспечения муниципальных нужд Местной Администрации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Утвердить Положение об Общественном совете </w:t>
      </w:r>
      <w:r>
        <w:rPr>
          <w:sz w:val="24"/>
          <w:szCs w:val="24"/>
        </w:rPr>
        <w:t>в целях обсуждения правил нормирования в сфере закупок товаров, работ, услуг для обеспечения муниципальных нужд Местной Администрации внутригородского муниципального образования Санкт-Петербурга поселка Усть-Ижора</w:t>
      </w:r>
      <w:r>
        <w:rPr>
          <w:rFonts w:eastAsia="Calibri"/>
          <w:sz w:val="24"/>
          <w:szCs w:val="24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Опубликовать настоящее постановление на официальном сайте внутригородского муниципального образования Санкт-Петербурга поселка Усть-Ижора </w:t>
      </w:r>
      <w:r>
        <w:rPr>
          <w:bCs/>
          <w:sz w:val="24"/>
          <w:szCs w:val="24"/>
        </w:rPr>
        <w:t>в информационно-телекоммуникационной сети «Интернет»: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zor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424" w:hanging="0"/>
        <w:rPr/>
      </w:pPr>
      <w:r>
        <w:rPr/>
        <w:t>Глава местной администрации        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Местной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ка Усть-Ижор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u w:val="single"/>
        </w:rPr>
        <w:t>от  .01.2016 №  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ственном совете Местной Администрации внутригородского муниципального образования Санкт-Петербурга поселка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 Общественный совет Местной Администрации внутригородского муниципального образования Санкт-Петербурга поселка Усть-Ижора (далее - Совет) - совещательный орган, созданный в целях реализации требований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 от 18.05.2015 № 476 и проектом постановления Местной Администрации внутригородского муниципального образования Санкт-Петербурга поселка Усть-Ижора от «__»________2016 №   -п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г. Санкт-Петербурга, Уставом внутригородского муниципального образования Санкт-Петербурга поселка Усть-Ижора, муниципальными правовыми актами и настоящим Положением о Совете (далее - По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се члены Совета осуществляют свою деятельность на общественных началах и безвозмезд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Цель, задачи и принципы деятельности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. Основной целью деятельности Совета является реализация обязанности Совета по предварительному обсуждению проектов правовых актов, предусмотренных абзацем третьим подпункта «а» и абзацем третьим подпункта «б» пункта 1.1 проекта постановления Местной Администрации внутригородского муниципального образования Санкт-Петербурга поселка Усть-Ижора от «___»_________2016 №   -п 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 (далее - правовые акты о нормировании в сфере закуп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правовых актов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решений по итогам обсуждения проектов правовых актов о нормировании в сфере заку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Деятельность Совета основывается на принципах законности, гласности и коллегиа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олномоч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запрашивать от муниципальных органов сведения, необходимые для выполнения возложенных на него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свои заседания лиц, обладающих знаниями и навыками в соответствующей сфере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атус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Членом Совета может быть избран гражданин Российской Федерации, достигший возраста 18 лет, постоянно проживающий на территории г. Санкт-Петербурга не менее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Членами Совета не могут быть избр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государственные должност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федеральной государствен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государственные должности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государственной гражданской службы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выборные должности в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признанные решением суда недееспособными или ограниченно дееспособ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имеющие неснятую или непогашенную су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частие членов Совета в деятельности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Члены Совета обладают равными правами на участие в деятельност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Член Совета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бодно высказывать свое мнение по любому вопросу деятельности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 документы, содержащие информацию о работе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вопросам повестки дня, принимать участие в подготовке заседаний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согласия с решением Совета заявить о своем особом м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лномочия члена Совета прекращаютс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о выходе из состава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исключении из состава Совета на основании мотивированного решения большинства членов 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рания или назначения на государственные должности Российской Федерации,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замещения выборной должности в органах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тупления в законную силу обвинительного приговора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я гражданств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выезда за пределы г. Санкт-Петербурга  на постоянное место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Факт прекращения полномочий члена Совета с указанием даты и основания прекращения полномочий должен быть зафиксирован в протоколе 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Срок полномочий членов Совета составляет пять лет и исчисляется со дня вступления в силу постановления Местной Администрации внутригородского муниципального образования Санкт-Петербурга поселка Усть-Ижора о включении членов Совета в соста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 и порядок формировани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Совет формируется в соответствии с настоящим Положением из утвержденных членов Совета в количестве пяти человек, в том числе председательствующего на Совете (далее - Председательствующий). Председательствующий избирается членами Совета из числа членов Совета путем голосования на первом заседании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. Секретарь Совета не является членом Совета. Секретарь Совета утверждается постановлением Местной Администрации внутригородского муниципального образования Санкт-Петербурга поселка Усть-Ижора из числа муниципальных служащих Местной Администрации внутригородского муниципального образования Санкт-Петербурга поселка Усть-Ижора, являющихся ответственными должностными лицами контрактной службы Местной Администрации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6.3. В состав Совета входят представители общественных организаций, созданных в соответствии с Федеральным законом от 19.05.1995 № 82-ФЗ “Об общественных объединениях” и действующих на территории города Санкт-Петербурга не менее одного года (далее - общественные организации), трудовых коллективов организаций города Санкт-Петербурга, а также возможно и личное участие гражданина в осуществлении обще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4. Кандидаты в члены Совета подают в Местную Администрацию внутригородского муниципального образования Санкт-Петербурга поселка Усть-Ижора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кандидата о вступлении в состав Совета по форме, установленной приложением к настоящему Полож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протокола общего собрания общественной организации или трудового коллектива организации о выдвижении кандидата в члены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Общественная организация, трудовой коллектив организации вправе выдвинуть в состав Совета только одного кандидата и правомочны изменить решение, подав соответствующее письменное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6. Состав Совета утверждается постановлением Местной Администрации внутригородского муниципального образования Санкт-Петербурга поселка Усть-Иж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7. Исключение из состава Совета членов Совета производится постановлением Местной Администрации внутригородского муниципального образования Санкт-Петербурга поселка Усть-Ижора с учетом принятого Советом мотивированного решения по основаниям, указанным в пункте 5.3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8. Включение в состав Совета новых членов Совета производится по решению членов Совета в порядке, предусмотренном пунктами 6.3 - 6.5 настоящего Положения, и утверждается постановлением Местной Администрации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Совет является правомочным, если в заседании участвует не менее пятидесяти процентов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рядок работы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сновными формами деятельности Совета являются заседания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Заседания Совета проводятся не реже одного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Совет собирается на первое заседание по инициативе Местной Администрации внутригородского муниципального образования Санкт-Петербурга поселка Усть-Ижора, являющегося разработчиком проекта правового акта о нормировании, вносимого на рассмотре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Члены Совета уведомляются секретарем Совета о дате, месте, времени и повестке дня заседания Совета не позднее чем за 1 день до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5. Повестка заседания Совета формируется Местной Администрацией внутригородского муниципального образования Санкт-Петербурга поселка Усть-Ижора по предложениям контрактной службы  Местной Администрации внутригородского муниципального образования Санкт-Петербурга поселка Усть-Ижора или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Секретарь Совета открывает заседание и ведет протокол. Заседание Совета ведет Председательствующ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7. Докладчиком на заседании Совета выступает представитель Местной Администрации внутригородского муниципального образования Санкт-Петербурга поселка Усть-Ижора, являющегося разработчиком проекта правового акта о нормировании, внесенного на рассмотре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8. Совет созывается по инициативе Местной Администрации внутригородского муниципального образования Санкт-Петербурга поселка Усть-Ижора, являющегося разработчиком проекта правового акта о нормировании, или членов Совета в количестве не менее трех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9. Организационное и информационное сопровождение деятельности Совета обеспечивается контрактной службой Местной Администрации внутригородского муниципального образования Санкт-Петербурга поселка Усть-Иж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ешени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Решения Совета принимаю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Для принятия решения Совета необходимо простое большинство голосов от числа присутствующих членов Совета при наличии квор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голосовании член Совета обладает одним голосом. В случае равенства голосов при голосовании Председательствующий имеет право решающе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По результатам рассмотрения проекта правового акта о нормировании Совет принимает одно из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Решения Совета оформляю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Протокол заседания Совета подписывается Председательствующим, членами Совета, участвующими в заседании, секретарем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7. Протоколы заседаний Совета хранятся Местной Администрацией внутригородского муниципального образования Санкт-Петербурга поселка Усть-Ижора постоян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бщественном сов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Санкт-Петербур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Усть-Иж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96645, г. Санкт-Петербург, п. Усть-Ижор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лиссельбургское ш., д.2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, место работы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рассмотреть мою кандидатуру для включения в состав Общественного совета Местной Администрацией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ю, что соответствую всем требованиям, предъявляемым к кандидатам в члены Общественного совета Местной Администрацией внутригородского муниципального образования Санкт-Петербурга поселка Усть-Иж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в соответствии с требованиями Федерального закона от 27.07.2006 № 152-ФЗ “О персональных данны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__________________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(подпись)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0:00Z</dcterms:created>
  <dc:creator>ВАСЯ</dc:creator>
  <dc:description/>
  <dc:language>en-US</dc:language>
  <cp:lastModifiedBy>User</cp:lastModifiedBy>
  <cp:lastPrinted>2016-01-26T12:15:00Z</cp:lastPrinted>
  <dcterms:modified xsi:type="dcterms:W3CDTF">2016-02-04T09:20:00Z</dcterms:modified>
  <cp:revision>2</cp:revision>
  <dc:subject/>
  <dc:title>МУНИЦИПАЛЬНЫЙ СОВЕТ</dc:title>
</cp:coreProperties>
</file>