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28089643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</w:rPr>
        <w:t>П О С Т А Н О В Л Е Н И Е</w:t>
        <w:tab/>
        <w:tab/>
      </w:r>
      <w:r>
        <w:rPr>
          <w:b/>
          <w:sz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___.01.2016</w:t>
        <w:tab/>
        <w:tab/>
        <w:tab/>
        <w:tab/>
        <w:tab/>
        <w:tab/>
        <w:tab/>
        <w:tab/>
        <w:t xml:space="preserve">                              № 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 оказанию содействия субъектам мал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принимательства на территор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п.Усть-Ижора на 2016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</w:t>
      </w:r>
      <w:r>
        <w:rPr/>
        <w:t xml:space="preserve">Федеральным законом от 05.04.2013 № 44-ФЗ                      «О контрактной системе в сфере закупок товаров, работ, услуг для обеспечения государственных и муниципальных нужд» и Федеральным законом от 24.07.2007  № 209-ФЗ «О развитии малого и среднего предпринимательства в Российской Федерации», а также иными нормативными актами Российской Федерации и Санкт-Петербурга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</w:t>
      </w:r>
      <w:r>
        <w:rPr>
          <w:szCs w:val="28"/>
        </w:rPr>
        <w:t>твердить План 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Cs w:val="28"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В.О. Бур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от __.01.2016 № __-п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73"/>
        <w:gridCol w:w="2393"/>
        <w:gridCol w:w="23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предпринимательства об изменениях в законодательстве путем размещения информационных материалов через официальный сайт МО п.Усть-Ижора, информационные ст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о корректировке Адресных программ по размещению торговых точек мелкорозничной торгов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В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разрешительных документов на открытие субъектов малого предпринимательства на территории п.Усть-Иж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в области законодательства по размещению муниципальных заказов на поставки товаров, выполнение работ, оказание услуг у субъектов мало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о, предоставляемое при закупках субъектам малого предпринимательства и социально ориентированным некоммерческим  организац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8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2:00Z</dcterms:created>
  <dc:creator>XXX</dc:creator>
  <dc:description/>
  <dc:language>en-US</dc:language>
  <cp:lastModifiedBy>User</cp:lastModifiedBy>
  <cp:lastPrinted>2016-02-01T11:47:00Z</cp:lastPrinted>
  <dcterms:modified xsi:type="dcterms:W3CDTF">2016-02-04T09:12:00Z</dcterms:modified>
  <cp:revision>2</cp:revision>
  <dc:subject/>
  <dc:title>МУНИЦИПАЛЬНЫЙ СОВЕТ</dc:title>
</cp:coreProperties>
</file>