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33421330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</w:rPr>
        <w:t>П О С Т А Н О В Л Е Н И Е</w:t>
        <w:tab/>
        <w:tab/>
      </w:r>
      <w:r>
        <w:rPr>
          <w:b/>
          <w:sz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.01.2016</w:t>
        <w:tab/>
        <w:tab/>
        <w:tab/>
        <w:tab/>
        <w:tab/>
        <w:tab/>
        <w:tab/>
        <w:t xml:space="preserve">                     </w:t>
        <w:tab/>
        <w:tab/>
        <w:tab/>
        <w:t xml:space="preserve">  № 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                      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правонарушений, экстремизма                       и терроризма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                  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Н.А. Иван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О. 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01.2016 № __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, экстремизма и террор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5529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правоохранительной направленности при Администрации Колпинского райо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штаб по координации деятельности граждан и общественных объединений, участвующих в обеспечении правопорядка на территор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миссия по вопросу мероприятий, проводимых в области противодействию экстрем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чая группа по борьбе с преступностью, предупреждению безнадзорности и правонарушений несовершеннолетних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ординационный 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Межведомственная рабочая группа по борьбе с проявлениям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Межведомственная комиссия Колпинского района Санкт-Петербурга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 листов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 по устранению причин и условий, способствующих проявлению экстремизма, терроризма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мотр пустующих домов и при обнаружении в них неизвестных граждан – выяснение их личности, а в случае необходимости их задержание с помощью 39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 общественного порядка в период проведения праздничных мероприятий с привлечением полиции и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мероприяти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спортивных мероприятий с привлечением всех слоев и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ые митинги, посвященные:</w:t>
            </w:r>
          </w:p>
          <w:p>
            <w:pPr>
              <w:pStyle w:val="Normal"/>
              <w:rPr/>
            </w:pPr>
            <w:r>
              <w:rPr/>
              <w:t xml:space="preserve">- Дню снятия блокады с Ленинграда; 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ню Победы;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аздники:</w:t>
            </w:r>
          </w:p>
          <w:p>
            <w:pPr>
              <w:pStyle w:val="Normal"/>
              <w:rPr/>
            </w:pPr>
            <w:r>
              <w:rPr/>
              <w:t>- Рождественской елки;</w:t>
            </w:r>
          </w:p>
          <w:p>
            <w:pPr>
              <w:pStyle w:val="Normal"/>
              <w:rPr/>
            </w:pPr>
            <w:r>
              <w:rPr/>
              <w:t>- День Нев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ортивные мероприятия: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ая дюжина»;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ультурные мероприятия:</w:t>
            </w:r>
          </w:p>
          <w:p>
            <w:pPr>
              <w:pStyle w:val="Normal"/>
              <w:rPr/>
            </w:pPr>
            <w:r>
              <w:rPr/>
              <w:t xml:space="preserve">- спектакли для детей; </w:t>
            </w:r>
          </w:p>
          <w:p>
            <w:pPr>
              <w:pStyle w:val="Normal"/>
              <w:rPr/>
            </w:pPr>
            <w:r>
              <w:rPr/>
              <w:t>- экскурсии;</w:t>
            </w:r>
          </w:p>
          <w:p>
            <w:pPr>
              <w:pStyle w:val="Normal"/>
              <w:rPr/>
            </w:pPr>
            <w:r>
              <w:rPr/>
              <w:t>- День матери (экскурсия, спектакль);</w:t>
            </w:r>
          </w:p>
          <w:p>
            <w:pPr>
              <w:pStyle w:val="Normal"/>
              <w:rPr/>
            </w:pPr>
            <w:r>
              <w:rPr/>
              <w:t>- Новогодняя елк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6</w:t>
            </w:r>
          </w:p>
          <w:p>
            <w:pPr>
              <w:pStyle w:val="Normal"/>
              <w:jc w:val="center"/>
              <w:rPr/>
            </w:pPr>
            <w:r>
              <w:rPr/>
              <w:t>3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2016</w:t>
            </w:r>
          </w:p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я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при проведении работы с неблагополучными семьями органами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на учет и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среди всех слоев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 размещение на информационных щитах МО п.Усть-Ижора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МИ событий этнокультурного характера и пропаганде толерантного поведения в 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дписей экстремистского содержания, а также фактов распространения печатной продукции содержащей экстремистские материалы (в случае выявления указанных материалов направлять информацию в Прокуратуру района, ФСБ, УВД рай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на предмет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с жителями с поддержанием обратной связи на предмет выявления распространения печатной продукции содержащей экстремист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офилактике терроризма</w:t>
            </w:r>
          </w:p>
        </w:tc>
      </w:tr>
      <w:tr>
        <w:trPr>
          <w:trHeight w:val="4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на территории МО п.Усть-Ижора государственной политики в сфере профилактики терроризм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треч и бесед с населением с поддержанием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39 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на заседаниях Межведомственной антитеррористической комиссии пр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населению листовок и брошюр с информацией о действиях граждан в случае возникновения чрезвычайных ситуаций, в том числе вызванных последствиями террористических действий с указанием телефонов служб по ликвидации послед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брошю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й щит «Терроризм – угроза миру» в помещении 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материалы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ый </w:t>
            </w:r>
            <w:r>
              <w:rPr/>
              <w:t>свободный дост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территории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с целю выявления нелегальных мигра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 лиц указанной категории направлять информацию в Прокуратуру района, Администрацию района, ФСБ, УФМС, УВД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вышению уровня защищенности жилищного фонда на территории МО п.Усть-Иж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телями через средства массовой информации, устные беседы,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ж семей с детьми, склонными к правонарушениям, находящихся в трудной жизненной ситуации и нуждающихся в помощи государ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в молодежной среде правонарушений, связанных с употреблением наркотических и психотропных сред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атериалов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лицами, склонными к совершению правонарушений в семейно-бытовой сфе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тветственность населения в сфере благоустрой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граждан о возможном наказании за правонарушения  в сфере благоустройства;</w:t>
            </w:r>
          </w:p>
          <w:p>
            <w:pPr>
              <w:pStyle w:val="Normal"/>
              <w:rPr/>
            </w:pPr>
            <w:r>
              <w:rPr/>
              <w:t>- составление административных протоколов за нарушен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4:00Z</dcterms:created>
  <dc:creator>XXX</dc:creator>
  <dc:description/>
  <dc:language>en-US</dc:language>
  <cp:lastModifiedBy>User</cp:lastModifiedBy>
  <cp:lastPrinted>2016-02-01T12:04:00Z</cp:lastPrinted>
  <dcterms:modified xsi:type="dcterms:W3CDTF">2016-02-04T09:14:00Z</dcterms:modified>
  <cp:revision>2</cp:revision>
  <dc:subject/>
  <dc:title>План</dc:title>
</cp:coreProperties>
</file>