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46902290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П О С Т А Н О В Л Е Н И Е</w:t>
        <w:tab/>
        <w:tab/>
      </w:r>
      <w:r>
        <w:rPr>
          <w:b/>
          <w:sz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.01.2016</w:t>
        <w:tab/>
        <w:tab/>
        <w:tab/>
        <w:tab/>
        <w:tab/>
        <w:t xml:space="preserve">                 </w:t>
        <w:tab/>
        <w:tab/>
        <w:tab/>
        <w:t xml:space="preserve">                        № __-п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лане мероприят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филактике наркоман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п.Усть-Иж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Закона Санкт-Петербурга от 23.03.2009 № 420-79                     «Об организации местного самоуправления в Санкт-Петербурге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о профилактике наркомании во внутригородском муниципальном образовании Санкт-Петербурга поселка Усть-Ижора (Приложение 1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Главу местной админист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</w:t>
        <w:tab/>
        <w:tab/>
        <w:tab/>
        <w:tab/>
        <w:tab/>
        <w:t xml:space="preserve">        Н.И. Мацепур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ановлением ознакомлен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Местной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Администрации МО п.Усть-Ижор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8.01.2016 № 2-п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профилактике нарком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 внутригородском муниципальном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 поселка Усть-Иж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268"/>
        <w:gridCol w:w="1843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ка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мониторинга наркоситуации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отчетности по мониторингу наркос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согласн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.Усть-Иж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ирования несовершеннолетних и их родителей с предлагаемыми формами организации досуга в свободное от учебы время  в с целью привлечения несовершеннолетних к активной досуговой деятельности и отвлечения их от пустого времяпрепровождения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в СМИ, вывешивание объявлений на информационных стендах, выставление объявлений на официальный сайт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.Усть-Иж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согласно графика проведения досуг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Т.Ю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В.О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: соревнований, спартакиад и других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пробег «Ижорская дюжина»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пробег  Ижорский кро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6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у здания МС (Шлиссельбургское шоссе, 2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Т.Ю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В.О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мещения в средствах массовой информации, материалов по профилактике алкоголизма, наркоманий, токсикоманий и пропаганде здорового образа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убликация в СМИ, вывешивание объявлений на информационных стендах, выставление объявлений на официальный сайт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.Усть-Иж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О п.Усть-Иж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Л.В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В.О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содействие семьям, находящих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, устные беседы, выезд на адрес, оказание помощи по воспитанию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тдел опеки и попечитель-ства,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ы на адрес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А.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досуга в свободное от учебы время с целью привлечения несовершеннолетних к активной досуговой деятельности и отвлечения их от пустого времяпрепров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Рождественской 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еред зданием МС МО п.Усть-Ижора (Шлиссельбургское шоссе, 2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пуро Н.И.</w:t>
            </w:r>
          </w:p>
        </w:tc>
      </w:tr>
      <w:tr>
        <w:trPr>
          <w:trHeight w:val="1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памяти и скорби (22 июня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ое воинское захоронение на Владимирском кладбище п.Усть-Ижора 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пуро Н.И.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вской битвы (русских воинов под предводительством кн.А.Невского со шведам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еред зданием МС МО п.Усть-Ижора (Шлиссельбургское шоссе, 2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пуро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4" w:firstLine="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амяти Св. Блг. кн. Александра Невского (возложение цв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А.Невс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ва Е.А.</w:t>
            </w:r>
          </w:p>
          <w:p>
            <w:pPr>
              <w:pStyle w:val="Normal"/>
              <w:ind w:left="-54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пуро Н.И.</w:t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4"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матери (экскурсия и спектакль для детей и матер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ссельбургское шоссе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Т.Ю.</w:t>
            </w:r>
          </w:p>
        </w:tc>
      </w:tr>
      <w:tr>
        <w:trPr>
          <w:trHeight w:val="1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встречи Нового года (проведение новогодней ел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ссельбургское шоссе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пуро Н.И.</w:t>
            </w:r>
          </w:p>
          <w:p>
            <w:pPr>
              <w:pStyle w:val="Normal"/>
              <w:ind w:left="-54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Т.Ю.</w:t>
            </w:r>
          </w:p>
          <w:p>
            <w:pPr>
              <w:pStyle w:val="Normal"/>
              <w:ind w:left="-54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В.О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420" w:right="566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06:00Z</dcterms:created>
  <dc:creator>XXX</dc:creator>
  <dc:description/>
  <dc:language>en-US</dc:language>
  <cp:lastModifiedBy>User</cp:lastModifiedBy>
  <cp:lastPrinted>2016-02-02T10:09:00Z</cp:lastPrinted>
  <dcterms:modified xsi:type="dcterms:W3CDTF">2016-02-04T09:06:00Z</dcterms:modified>
  <cp:revision>2</cp:revision>
  <dc:subject/>
  <dc:title>УТВЕРЖДАЮ</dc:title>
</cp:coreProperties>
</file>