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9756225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 О С Т А Н О В Л Е Н И Е</w:t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.01.2016</w:t>
        <w:tab/>
        <w:tab/>
        <w:tab/>
        <w:tab/>
        <w:tab/>
        <w:tab/>
        <w:t xml:space="preserve">                                 </w:t>
        <w:tab/>
        <w:tab/>
        <w:t xml:space="preserve">               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организации вывоза ТБО </w:t>
      </w:r>
    </w:p>
    <w:p>
      <w:pPr>
        <w:pStyle w:val="Normal"/>
        <w:rPr>
          <w:b/>
          <w:b/>
        </w:rPr>
      </w:pPr>
      <w:r>
        <w:rPr>
          <w:b/>
        </w:rPr>
        <w:t>от част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кона Санкт-Петербурга от 23.09.2009 № 420-79                     «Об организации местного самоуправления в Санкт-Петербур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заключения договоров 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.01.2016 № ___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39"/>
        <w:gridCol w:w="198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й, содержащих разъяснения необходимости заключения договоров, информации об организациях, осуществляющих вывоз ТБО от частного жилищного фонда, стоимости их услуг, а также графике вывоз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жителями жилищного фонда по вопросу организации сбора и вывоза ТБО совместно с представителями Администрации Колпин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бъезд п.Усть-Ижора с целью выявления нарушений по сбору и накоплению ТБО жителями частного жилищного фон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ного вышеуказанного факта составление протокола об административном  правона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анкционированных свалок и виновников их 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 о запрете размещения ТБО вне установленных местах и об административной ответственности граждан за нарушение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ай 2016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газете «Вестник Усть-Ижоры», на сайте МО п.Усть-Ижора, на информационных стендах информации о порядке сбора ТБО от частного жилищного фонда и графике стоянки передвижного пункта сбора экологически опасных ТБО «Эк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ого Штаба по благоустройству с цель принятий решений по проблемным вопросам вывоза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заседаний районного Штаба по благоустройств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выполнении пунктов настоящего Плана, а также количестве заключенных договоров на вывоз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8:00Z</dcterms:created>
  <dc:creator>XXX</dc:creator>
  <dc:description/>
  <dc:language>en-US</dc:language>
  <cp:lastModifiedBy>User</cp:lastModifiedBy>
  <cp:lastPrinted>2016-02-01T11:28:00Z</cp:lastPrinted>
  <dcterms:modified xsi:type="dcterms:W3CDTF">2016-02-04T09:08:00Z</dcterms:modified>
  <cp:revision>2</cp:revision>
  <dc:subject/>
  <dc:title>План</dc:title>
</cp:coreProperties>
</file>