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 ноября 2015 г.       </w:t>
        <w:tab/>
        <w:t xml:space="preserve">                                                                                             № 85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рес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ки и очистки от наплывных загряз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сора акватории и береговой полосы общ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ния МО п. Усть-Ижора на 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ст.179.3 Бюджетного Кодекса Российской Федерации во исполнение местного бюджета внутригородского муниципального образования Санкт-Петербурга поселка Усть-Ижора на 2016 год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адресную программу уборки и очистки от наплывных загрязнений и мусора акватории и береговой полосы общего пользования МО п. Усть-Ижора на 2016 г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Согласовать  </w:t>
      </w:r>
      <w:r>
        <w:rPr>
          <w:sz w:val="24"/>
          <w:szCs w:val="24"/>
        </w:rPr>
        <w:t>адресную программу уборки и очистки от наплывных загрязнений и мусора акватории и береговой полосы общего пользования МО п. Усть-Ижора на 2016 г. с органами исполнительной власти г. Санкт-Петербурга:</w:t>
      </w:r>
    </w:p>
    <w:p>
      <w:pPr>
        <w:pStyle w:val="Normal"/>
        <w:jc w:val="both"/>
        <w:rPr/>
      </w:pPr>
      <w:r>
        <w:rPr>
          <w:sz w:val="24"/>
          <w:szCs w:val="24"/>
        </w:rPr>
        <w:t>-  Администрацией Колпинского района Санкт-Петербур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итетом по природопользованию, охране окружающей среды, и обеспечению экологическ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/>
        <w:t xml:space="preserve"> </w:t>
      </w:r>
      <w:r>
        <w:rPr/>
        <w:t>Глава местной администрации                                                            Н.И. Мацепуро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Администрация Колпинск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Комитет по природопользованию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Местная Администрация</w:t>
            </w:r>
          </w:p>
        </w:tc>
      </w:tr>
      <w:tr>
        <w:trPr>
          <w:trHeight w:val="609" w:hRule="atLeast"/>
        </w:trPr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района Санкт-Петербург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охране окружающей среды и обеспечению экологической безопасно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МО п. Усть-Ижо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_________________</w:t>
            </w:r>
            <w:r>
              <w:rPr>
                <w:bCs/>
                <w:u w:val="single"/>
              </w:rPr>
              <w:t>А.А. Повел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________________</w:t>
            </w:r>
            <w:bookmarkStart w:id="0" w:name="_GoBack"/>
            <w:bookmarkEnd w:id="0"/>
            <w:r>
              <w:rPr>
                <w:bCs/>
                <w:u w:val="single"/>
              </w:rPr>
              <w:t>Н.И. Мацепур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«______»_______________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«______»________________2015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«_______»_______________2015 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нутригородское муниципальное образование Санкт-Петербурга поселка Усть-Иж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внутригородского муниципального образования Санкт-Петербурга)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АДРЕСНАЯ ПРОГРАММА</w:t>
      </w:r>
    </w:p>
    <w:p>
      <w:pPr>
        <w:pStyle w:val="Normal"/>
        <w:jc w:val="center"/>
        <w:rPr/>
      </w:pPr>
      <w:r>
        <w:rPr>
          <w:b/>
          <w:bCs/>
        </w:rPr>
        <w:t>уборки и очистки от наплывных загрязнений и мусора акватории и береговой полосы общего пользования на 2016 год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9000" w:leader="none"/>
          <w:tab w:val="right" w:pos="9345" w:leader="dot"/>
        </w:tabs>
        <w:ind w:left="720" w:hanging="0"/>
        <w:rPr>
          <w:lang w:val="en-US" w:eastAsia="en-US"/>
        </w:rPr>
      </w:pPr>
      <w:r>
        <w:rPr>
          <w:lang w:val="en-US" w:eastAsia="en-US"/>
        </w:rPr>
        <w:t>Уборка и очистка от наплывных загрязнений и мусора акватории и береговой полосы общего пользования</w:t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Таблица №1</w:t>
        <w:tab/>
      </w:r>
    </w:p>
    <w:p>
      <w:pPr>
        <w:pStyle w:val="Normal"/>
        <w:suppressAutoHyphens w:val="true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620"/>
        <w:gridCol w:w="720"/>
        <w:gridCol w:w="1592"/>
        <w:gridCol w:w="1260"/>
        <w:gridCol w:w="720"/>
        <w:gridCol w:w="900"/>
        <w:gridCol w:w="720"/>
        <w:gridCol w:w="720"/>
        <w:gridCol w:w="851"/>
        <w:gridCol w:w="743"/>
      </w:tblGrid>
      <w:tr>
        <w:trPr>
          <w:trHeight w:val="44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одного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D</w:t>
            </w:r>
            <w:r>
              <w:rPr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/л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и убо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бор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ина уборки от уреза воды, 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 уборки, к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 убор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/ мес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ний пери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пери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пери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ний период</w:t>
            </w:r>
          </w:p>
        </w:tc>
      </w:tr>
      <w:tr>
        <w:trPr>
          <w:trHeight w:val="637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б/н</w:t>
            </w:r>
          </w:p>
          <w:p>
            <w:pPr>
              <w:pStyle w:val="Normal"/>
              <w:rPr/>
            </w:pPr>
            <w:r>
              <w:rPr/>
              <w:t>361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400 м на ВЮВ от пересечения Советского пр. и пр. Девятого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уд б/н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619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в 240 м на СЗ от пересечения Петрозаводского ш., и Полевой 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ва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ей б/н</w:t>
            </w:r>
          </w:p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+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правому берегу р. Ижоры, в  887 м от ус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ва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4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ей б/н</w:t>
            </w:r>
          </w:p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+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левому берегу р. Ижоры, в  756 м от ус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ва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еки Ижоры</w:t>
            </w:r>
          </w:p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+П</w:t>
            </w:r>
          </w:p>
        </w:tc>
        <w:tc>
          <w:tcPr>
            <w:tcW w:w="159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ж/д № 2 проезда Металлострой до Шлиссельбургского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ватор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Большая Ижорка</w:t>
            </w:r>
          </w:p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+П</w:t>
            </w:r>
          </w:p>
        </w:tc>
        <w:tc>
          <w:tcPr>
            <w:tcW w:w="159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ж/д до правого берега р. Иж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ватор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му образован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акватор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ий период – с 16 апреля по 15 но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ий период – с 01 января по 15 апреля и с 16 ноября по 31 декабря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0:00Z</dcterms:created>
  <dc:creator>ВАСЯ</dc:creator>
  <dc:description/>
  <dc:language>en-US</dc:language>
  <cp:lastModifiedBy>User</cp:lastModifiedBy>
  <cp:lastPrinted>2015-08-21T14:07:00Z</cp:lastPrinted>
  <dcterms:modified xsi:type="dcterms:W3CDTF">2015-11-27T12:30:00Z</dcterms:modified>
  <cp:revision>2</cp:revision>
  <dc:subject/>
  <dc:title>МУНИЦИПАЛЬНЫЙ СОВЕТ</dc:title>
</cp:coreProperties>
</file>