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244448338" r:id="rId2"/>
        </w:objec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/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18.03.2015 </w:t>
        <w:tab/>
        <w:tab/>
        <w:tab/>
        <w:tab/>
        <w:tab/>
        <w:tab/>
        <w:tab/>
        <w:tab/>
        <w:tab/>
        <w:tab/>
        <w:t xml:space="preserve">      № 27-09/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шение от 14.07.2009 № 26-10/2009</w:t>
      </w:r>
    </w:p>
    <w:p>
      <w:pPr>
        <w:pStyle w:val="Normal"/>
        <w:jc w:val="both"/>
        <w:rPr/>
      </w:pPr>
      <w:r>
        <w:rPr>
          <w:b/>
        </w:rPr>
        <w:t>«</w:t>
      </w:r>
      <w:r>
        <w:rPr>
          <w:b/>
          <w:sz w:val="24"/>
          <w:szCs w:val="24"/>
        </w:rPr>
        <w:t>Утверждение Положения о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п.Усть-Ижора по урегулированию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конфликта интересов на муниципальной службе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Рассмотрев Требование Прокуратуры Колпинского района                               Санкт-Петербурга от 22.12.2014 № 19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>Муниципальный Совет решил: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1. Внести следующее изменение в Положение о Комиссии внутригородского муниципального образования Санкт-Петербурга поселка Усть-Ижора по урегулированию конфликта интересов на муниципальной службе (Приложение 1):</w:t>
      </w:r>
    </w:p>
    <w:p>
      <w:pPr>
        <w:pStyle w:val="Normal"/>
        <w:jc w:val="both"/>
        <w:rPr>
          <w:sz w:val="26"/>
          <w:szCs w:val="26"/>
        </w:rPr>
      </w:pPr>
      <w:r>
        <w:rPr>
          <w:szCs w:val="28"/>
        </w:rPr>
        <w:t>- абзац 3 пункта 12 читать в следующей редакции: «</w:t>
      </w:r>
      <w:r>
        <w:rPr>
          <w:sz w:val="26"/>
          <w:szCs w:val="26"/>
        </w:rPr>
        <w:t xml:space="preserve">Проверка информации                         и материалов осуществляется в срок не более двух месяцев с момента назначения проверки.». </w:t>
      </w:r>
    </w:p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tab/>
        <w:t>2. Настоящее Решение вступает в силу с момента его принят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 на 4-х листах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олняющий полномочия </w:t>
      </w:r>
    </w:p>
    <w:p>
      <w:pPr>
        <w:pStyle w:val="Normal"/>
        <w:jc w:val="both"/>
        <w:rPr/>
      </w:pPr>
      <w:r>
        <w:rPr>
          <w:szCs w:val="28"/>
        </w:rPr>
        <w:t>председателя муниципального совета</w:t>
      </w:r>
      <w:r>
        <w:rPr/>
        <w:tab/>
        <w:tab/>
        <w:tab/>
        <w:tab/>
        <w:t xml:space="preserve">               Е.А. Кострова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С МО п.Усть-Ижор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3.2015 № 27-09/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омиссии внутригородского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нкт-Петербурга поселка Усть-Ижо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урегулированию конфликта интересов на муниципальной служб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ее Положение регулирует порядок работы Комиссии                                    по урегулированию конфликта интересов на муниципальной службе (далее – Комиссия) во внутригородском муниципальном образовании Санкт-Петербурга поселка Усть-Ижора (далее МО п.Усть-Ижора). Комиссия осуществляет свою работу в отношении муниципальных служащих, замещающих должности муниципальной службы в МО п.Усть-Иж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Санкт-Петербурга, Уставом МО п.Усть-Ижора, настоящим Положе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од конфликтом интересов понимается ситуация, при которой личная заинтересованность муниципального служащего влияет или может повлиять             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                                МО п.Усть-Ижора, способное привести к причинению вреда этим законным интере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боснован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пункте 5 части 1 статьи 13 Федерального закона «О муниципальной службе в Российской Федерации»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сновными задачами Комиссии является содействие МО п.Усть-Ижора                     в урегулировании конфликта интересов, способного привести к причинению вреда законным интересам граждан, организаций, общества, субъекта Российской Федерации или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ФОРМИРОВАНИЯ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миссия формируется на основании правового акта органа местного самоуправления п.Усть-Ижора, которым также определяется состав Комиссии                      и порядок ее рабо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миссия создается в составе не менее чем четырех человек: председателя Комиссии, секретаря и двух ее членов, один из которых должен являться независимым экспертом – специалистом по вопросам, связанным с муниципальной службой. Все члены Комиссии при принятии решения обладают равными права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Представитель нанимателя направляет в соответствующее учреждение                   или организацию запрос с приглашением о включении в состав Комиссии независимого эксперта – специалиста по вопросам, связанным с муниципальной службой. Запрос направляется без указания персональных данных экспер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Независимые эксперты включаются в состав Комиссии на добровольной основе. Оплата труда независимого эксперта осуществляется на основе договора, заключенного между органом местного самоуправления, в котором создана Комиссия, и независимым экспертом, участвующим в работе эт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Кандидатура эксперта подлежит отводу в случа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близкого родства или свойства с муниципальным служащим;</w:t>
      </w:r>
    </w:p>
    <w:p>
      <w:pPr>
        <w:pStyle w:val="Normal"/>
        <w:jc w:val="both"/>
        <w:rPr/>
      </w:pPr>
      <w:r>
        <w:rPr>
          <w:sz w:val="26"/>
          <w:szCs w:val="26"/>
        </w:rPr>
        <w:t>б) непредоставления информации, позволяющей признать его экспертом - специалистом по вопросам, связанным с муниципальной служ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БОТЫ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 Основанием для проведения заседания Комиссии является полученная информация от правоохранительных, судебных или иных государственных органов, от организаций, должностных лиц или граждан информация о наличии                                  у муниципального служащего личной заинтересованности, которая приводит                       или может привести к конфликту интере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0. Информация, указанная в пункте 9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описание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данные об источнике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1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2. Комиссия не рассматривает сообщения о преступлениях                                          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едатель Комиссии в 3-дневный срок со дня поступления информации, указанной в пунктах 9-10 настоящего Положения, выносит решение о проведении проверки этой информации, в том числе материалов, указанных в пункте 9 настоящего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верка информации и материалов осуществляется в срок не более двух месяцев с момента назначения проверки.</w:t>
        <w:tab/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          к конфликту интересов, председатель Комиссии немедленно информирует об этом Главу органа местного самоуправления в целях принятия им мер по предотвращению конфликта интересов, усиления контроля за исполнением муниципальным служащим должностных обязанностей, отстранение муниципального служащего от замещаемой должности на период урегулирования конфликта интересов с сохранением за ним денежного содержания на время отстранения от замещаемой должности муниципальной службы или иные мер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3. По письменному запросу председателя Комиссии Глава органа местного самоуправления представляет дополнительные сведения, необходимые для работы Комиссии, а также запрашивает в установленным порядке  для предоставления                     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4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6 настоящего Положения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5. Заседание Комиссии считается правомочным, если на нем присутствуют                 не менее двух третей от общего числа членов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6. При возможном возникновении конфликта интересов у членов Комиссии               в связи с рассмотрением вопросов, включенным в повестку дня заседание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8. На заседании Комиссии заслушиваются пояснения муниципального служащего, рассматриваются материалы, относящиеся к вопросам, включенным                    в повестку дня заседания. Комиссия вправе пригласить на свое заседание иных лиц                и заслушать их устные или письменные пояс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. По итогам рассмотрения информации, указанной в подпункте б) пункта 10 настоящего Положения, Комиссия может принять одно из следующих реш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>
          <w:sz w:val="26"/>
          <w:szCs w:val="26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Главе органа местного самоуправления предлагаются рекомендации, направленные                               на предотвращение или урегулирование этого конфликта интере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1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2. Решение Комиссии оформляется протоколом, который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3. В решении Комиссии указыв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источник информации, ставшей основанием для проведения заседания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jc w:val="both"/>
        <w:rPr/>
      </w:pPr>
      <w:r>
        <w:rPr>
          <w:sz w:val="26"/>
          <w:szCs w:val="26"/>
        </w:rPr>
        <w:t>г) фамилия, имена, отчества членов Комиссии и других лиц, присутствующих                       на заседа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) существо решения и его обоснов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) результаты голос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4. Член Комиссии, несогласный с решением Комиссии, вправе в письменном виде изложить свое мнение, которое подлежит обязательному приобщению                              к протоколу заседания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5. Копии решения Комиссии в течение трех дней со дня его принятия направляются Главе органа местного самоуправления, муниципальному служащему, а также по решению Комиссии – иным заинтересованным лица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6. Решение Комиссии может быть обжаловано муниципальным служащим                   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7. Глава органа местного самоуправления, которому стало известно                         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у интересов. В целях предотвращения или урегулирования конфликта интересов Глава органа местного самоуправления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лава органа местного самоуправления вправе возложить исполнение обязанностей муниципального служащего, при выполнении которых возник конфликт интересов, на другого муниципального служащего, не находящегося                                            в его непосредственном подчинен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лава органа местного самоуправления вправе отстранить муниципального служащего от замещаемой должности муниципальной службы (не допускать                           к исполнению должностных обязанностей) в период урегулирования конфликта интересов в соответствии с частью 2 статьи 27 Федерального закона                                        «О муниципальной службе в Российской Федерации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8. В случае установления Комиссией обстоятельств, свидетельствующих                       о наличии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Глава органа местного самоуправления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9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0. Решение Комиссии, принятое в отношении муниципального служащего, хранится в его личном де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1. Организационно-техническое и документационное обеспечение деятельности Комиссии возлагается на кадровую службу органа местно само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9:00Z</dcterms:created>
  <dc:creator>Маслова Л.В.</dc:creator>
  <dc:description/>
  <dc:language>en-US</dc:language>
  <cp:lastModifiedBy>User</cp:lastModifiedBy>
  <cp:lastPrinted>2015-03-19T11:48:00Z</cp:lastPrinted>
  <dcterms:modified xsi:type="dcterms:W3CDTF">2015-03-19T08:49:00Z</dcterms:modified>
  <cp:revision>2</cp:revision>
  <dc:subject/>
  <dc:title>МУНИЦИПАЛЬНЫЙ СОВЕТ</dc:title>
</cp:coreProperties>
</file>