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17221272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8.03.2015                                                                                                       № 25-09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28.02.2013 № 133-51/2013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28.02.2013 № 133-51/2013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Решение Муниципального Совета внутригородского муниципального образования Санкт-Петербурга поселка Усть-Ижора от 28.02.2013           № 133-51/2013  «Об утверждении Положения «О текущем ремонте и содержании дорог, расположенных в пределах границ внутригородского муниципального образования Санкт-Петербурга поселка Усть-Ижора» в новой редакци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560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Виноградов В.В.</dc:creator>
  <dc:description/>
  <dc:language>en-US</dc:language>
  <cp:lastModifiedBy>User</cp:lastModifiedBy>
  <cp:lastPrinted>2015-03-19T11:33:00Z</cp:lastPrinted>
  <dcterms:modified xsi:type="dcterms:W3CDTF">2015-03-19T08:33:00Z</dcterms:modified>
  <cp:revision>2</cp:revision>
  <dc:subject/>
  <dc:title>МУНИЦИПАЛЬНЫЙ СОВЕТ</dc:title>
</cp:coreProperties>
</file>