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370619488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6"/>
        </w:rPr>
      </w:pPr>
      <w:r>
        <w:rPr>
          <w:sz w:val="26"/>
          <w:szCs w:val="26"/>
        </w:rPr>
        <w:t>18.03.2015                                                                                                       № 23-09/2015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С МО п.Усть-Ижора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от 18.12.2012 № 128-49/2012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е с заключением Юридического комитета  от 13.11.2014                                            № 15-30-942/14-0-0 на Решение МС МО п.Усть-Ижора от 18.12.2012 № 128-49/2012              и во исполнение действующего законодательства о местном самоуправлении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 Считать утратившим силу Решение Муниципального Совета внутригородского муниципального образования Санкт-Петербурга поселка                    Усть-Ижора от 18.12.2012  № 128-49/2012  «Об организации сбора и вывоза бытовых отходов и мусора с территории МО п.Усть-Ижора, на которой расположены дома частного жилищного фонда».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                                                     Е.А. Кострова</w:t>
      </w:r>
    </w:p>
    <w:sectPr>
      <w:type w:val="nextPage"/>
      <w:pgSz w:w="11906" w:h="16838"/>
      <w:pgMar w:left="1701" w:right="709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6:00Z</dcterms:created>
  <dc:creator>Маслова Л.В.</dc:creator>
  <dc:description/>
  <dc:language>en-US</dc:language>
  <cp:lastModifiedBy>User</cp:lastModifiedBy>
  <cp:lastPrinted>2015-02-27T10:53:00Z</cp:lastPrinted>
  <dcterms:modified xsi:type="dcterms:W3CDTF">2015-03-19T08:26:00Z</dcterms:modified>
  <cp:revision>2</cp:revision>
  <dc:subject/>
  <dc:title>МУНИЦИПАЛЬНЫЙ СОВЕТ</dc:title>
</cp:coreProperties>
</file>