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389380589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</w:rPr>
      </w:pPr>
      <w:r>
        <w:rPr>
          <w:b/>
          <w:sz w:val="36"/>
        </w:rPr>
        <w:t>Р Е Ш Е Н И Е</w:t>
        <w:tab/>
        <w:tab/>
        <w:tab/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___.05.2016                                                                                                    № ___-23/2016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Устав МО п.Усть-Ижора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е Закона Санкт-Петербурга от 23.09.2009 № 420-79                                       «Об организации местного самоуправления в Санкт-Петербурге» (в действующей редакции) и рассмотрев правотворческую инициативу Прокуратуры Колпинского района Санкт-Петербурга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следующие изменения в Устав внутригородского муниципального образования Санкт-Петербурга поселка Усть-Ижор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исключить подпункт 17 из пункта 2 статьи 6;</w:t>
      </w:r>
    </w:p>
    <w:p>
      <w:pPr>
        <w:pStyle w:val="ConsPlusNormal"/>
        <w:ind w:firstLine="540"/>
        <w:jc w:val="both"/>
        <w:rPr/>
      </w:pPr>
      <w:r>
        <w:rPr>
          <w:bCs/>
        </w:rPr>
        <w:t>2) абзац 2 подпункта 29 пункта 2 статьи 6 читать в следующей редакции: «</w:t>
      </w:r>
      <w:r>
        <w:rPr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  <w:r>
        <w:rPr>
          <w:bCs/>
        </w:rPr>
        <w:t>»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</w:rPr>
        <w:t xml:space="preserve">3) дополнить абзац 3 в подпункт 29 пункта 2 статьи 6 дополнить: «- </w:t>
      </w:r>
      <w:r>
        <w:rPr>
          <w:bCs/>
          <w:sz w:val="28"/>
          <w:szCs w:val="28"/>
        </w:rPr>
        <w:t>ярмарок вакансий и учебных рабочих мест.</w:t>
      </w:r>
    </w:p>
    <w:p>
      <w:pPr>
        <w:pStyle w:val="ConsPlusNormal"/>
        <w:ind w:firstLine="540"/>
        <w:jc w:val="both"/>
        <w:rPr/>
      </w:pPr>
      <w:r>
        <w:rPr/>
        <w:t xml:space="preserve">Участие в организации мероприятий, указанных в </w:t>
      </w:r>
      <w:hyperlink r:id="rId4">
        <w:r>
          <w:rPr>
            <w:rStyle w:val="InternetLink"/>
          </w:rPr>
          <w:t>абзаце третьем</w:t>
        </w:r>
      </w:hyperlink>
      <w:r>
        <w:rPr/>
        <w:t xml:space="preserve"> настоящего подпункта, осуществляется в порядке, установленном Правительством Санкт-Петербурга</w:t>
      </w:r>
      <w:r>
        <w:rPr>
          <w:bCs/>
        </w:rPr>
        <w:t>»;</w:t>
      </w:r>
    </w:p>
    <w:p>
      <w:pPr>
        <w:pStyle w:val="ConsPlusNormal"/>
        <w:ind w:firstLine="540"/>
        <w:jc w:val="both"/>
        <w:rPr/>
      </w:pPr>
      <w:r>
        <w:rPr>
          <w:bCs/>
        </w:rPr>
        <w:t>4) подпункт 48 пункта 2 статьи 6 читать в следующей редакции: «</w:t>
      </w:r>
      <w:r>
        <w:rPr/>
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r>
        <w:rPr>
          <w:bCs/>
        </w:rPr>
        <w:t>дополнить подпункт 54) в пункт 2 статьи 6: «</w:t>
      </w:r>
      <w:r>
        <w:rPr/>
        <w:t xml:space="preserve">размещение информации о кадровом обеспечении органа местного самоуправлени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обеспечении доступа к информации о деятельности государственных органов и органов местного самоуправления»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, и на официальном сайте органа местного самоуправления»;</w:t>
      </w:r>
    </w:p>
    <w:p>
      <w:pPr>
        <w:pStyle w:val="ConsPlusNormal"/>
        <w:ind w:firstLine="540"/>
        <w:jc w:val="both"/>
        <w:rPr/>
      </w:pPr>
      <w:r>
        <w:rPr/>
        <w:t>6) пункт 5  статьи 17 читать в следующей редакции: «Порядок назначения и проведения опроса граждан, а также порядок опубликования его результатов определяются уставом муниципального образования и(или) решениями муниципального совета муниципального образования в соответствии с настоящим Законом Санкт-Петербурга.»;</w:t>
      </w:r>
    </w:p>
    <w:p>
      <w:pPr>
        <w:pStyle w:val="ConsPlusNormal"/>
        <w:ind w:firstLine="540"/>
        <w:jc w:val="both"/>
        <w:rPr/>
      </w:pPr>
      <w:r>
        <w:rPr/>
        <w:t>7) подпункт 1 пункта 10  статьи 27 читать в следующей редакции: «заниматься предпринимательской деятельностью лично или через доверенных лиц,</w:t>
      </w:r>
      <w:r>
        <w:rPr>
          <w:sz w:val="24"/>
          <w:szCs w:val="24"/>
        </w:rPr>
        <w:t xml:space="preserve"> а также </w:t>
      </w:r>
      <w:r>
        <w:rPr/>
        <w:t>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анкт-Петербурга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нкт-Петербурга, ему не поручено участвовать в управлении этой организацией;»;</w:t>
      </w:r>
    </w:p>
    <w:p>
      <w:pPr>
        <w:pStyle w:val="ConsPlusNormal"/>
        <w:ind w:firstLine="540"/>
        <w:jc w:val="both"/>
        <w:rPr/>
      </w:pPr>
      <w:r>
        <w:rPr/>
        <w:t>8) подпункт 2 пункта 10  статьи 27 читать в следующей редакции: «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ConsPlusNormal"/>
        <w:ind w:firstLine="540"/>
        <w:jc w:val="both"/>
        <w:rPr/>
      </w:pPr>
      <w:r>
        <w:rPr/>
        <w:t>9) пункт 10 статьи 27 дополнить подпунктом 4: «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вопросу внесения изменений в Устав внутригородского муниципального образования Санкт-Петербурга поселка                    Усть-Ижора на 16 июня 2016 года по адресу: Санкт-Петербург, п.Усть-Ижора, Шлиссельбургское шоссе, д. 48, 2-й этаж в 18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Предложения по внесению изменений и в Устав внутригородского муниципального образования Санкт-Петербурга Поселка Усть-Ижора принимаются по адресу: Санкт-Петербурга, п.Усть-Ижора, Шлиссельбургское шоссе, д.219, каб.3 с 9.30 до 17.00 или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zo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Ответственным за сбор предложений назначить главного специалиста Маслову Л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 Настоящее решение обнародовать на информационных щитах и разместить на сайте МО п.Усть-Ижор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zor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не позднее 16 мая 2016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701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4B222245FC99B52F1D783F36E6C7CA60B027EC7104A38D5CDFD0FF4E1CC784A65AB0Dl240M" TargetMode="External"/><Relationship Id="rId5" Type="http://schemas.openxmlformats.org/officeDocument/2006/relationships/hyperlink" Target="consultantplus://offline/ref=7BA68FFA92F02505B40A5BF31EDD8DE62E7333CCDDD91C84E333F819F9D3M5N" TargetMode="External"/><Relationship Id="rId6" Type="http://schemas.openxmlformats.org/officeDocument/2006/relationships/hyperlink" Target="mailto:ust-izora.mam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3:00Z</dcterms:created>
  <dc:creator>Маслова Л.В.</dc:creator>
  <dc:description/>
  <cp:keywords/>
  <dc:language>en-US</dc:language>
  <cp:lastModifiedBy>User</cp:lastModifiedBy>
  <cp:lastPrinted>2015-05-14T15:16:00Z</cp:lastPrinted>
  <dcterms:modified xsi:type="dcterms:W3CDTF">2016-06-20T09:52:00Z</dcterms:modified>
  <cp:revision>6</cp:revision>
  <dc:subject/>
  <dc:title>МУНИЦИПАЛЬНЫЙ СОВЕТ</dc:title>
</cp:coreProperties>
</file>