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19401230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.10.2015</w:t>
        <w:tab/>
        <w:tab/>
        <w:tab/>
        <w:tab/>
        <w:tab/>
        <w:t xml:space="preserve">                 </w:t>
        <w:tab/>
        <w:tab/>
        <w:tab/>
        <w:t xml:space="preserve">                      № ___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</w:t>
      </w:r>
    </w:p>
    <w:p>
      <w:pPr>
        <w:pStyle w:val="Heading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Постановление от 30.04.2014 № 34-п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«Административный регламент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консультаций жителям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зданию ТСЖ, советов многоквартирных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в, формирования земельных участков,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расположены многоквартирные дома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письмом Юридического комитета Санкт-Петербурга от 02.10.2015 № 15-30-869/15-0-0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следующее изменение в Постановление от 30.04.2014 № 34-п  «Административный регламент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»: включив следующий пункт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2.14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(Новая редакция – Приложение 1) вступает в силу                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 xml:space="preserve">          Н.И. Мацепуро</w:t>
      </w:r>
    </w:p>
    <w:p>
      <w:pPr>
        <w:pStyle w:val="Normal"/>
        <w:shd w:fill="FFFFFF" w:val="clear"/>
        <w:tabs>
          <w:tab w:val="clear" w:pos="708"/>
          <w:tab w:val="left" w:pos="3851" w:leader="none"/>
          <w:tab w:val="right" w:pos="10206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.10.2015 №   -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 </w:t>
      </w:r>
      <w:r>
        <w:rPr>
          <w:rFonts w:cs="Times New Roman" w:ascii="Times New Roman" w:hAnsi="Times New Roman"/>
          <w:bCs/>
          <w:sz w:val="24"/>
          <w:szCs w:val="24"/>
        </w:rPr>
        <w:t>30.04.2014 № 34-п)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НУТРИГОРОДСКОГО МУНИЦИПАЛЬНО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АНКТ-ПЕТЕРБУРГА ПОСЕЛКА УСТЬ-ИЖОРА</w:t>
      </w:r>
    </w:p>
    <w:p>
      <w:pPr>
        <w:pStyle w:val="ConsPlusTitle"/>
        <w:shd w:fill="FFFFFF" w:val="clear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ПО ПРЕДОСТАВЛЕНИЮ КОНСУЛЬТАЦИЙ ЖИТЕЛЯМ МУНИЦИПАЛЬНОГО ОБРАЗОВАНИЯ </w:t>
        <w:br/>
        <w:t xml:space="preserve">ПО ВОПРОСАМ СОЗДАНИЯ ТОВАРИЩЕСТВ СОБСТВЕННИКОВ ЖИЛЬЯ, СОВЕТОВ МНОГОКВАРТИРНЫХ ДОМОВ, </w:t>
      </w:r>
    </w:p>
    <w:p>
      <w:pPr>
        <w:pStyle w:val="ConsPlusTitle"/>
        <w:shd w:fill="FFFFFF" w:val="clear"/>
        <w:ind w:left="-28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ЗЕМЕЛЬНЫХ УЧАСТКОВ, </w:t>
        <w:br/>
        <w:t>НА КОТОРЫХ РАСПОЛОЖЕНЫ МНОГОКВАРТИРНЫЕ ДОМА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естная Администрация) в сфере предоставления муниципальной услуги по предоставлению консультаций жителям муниципального образования по вопросам создания товариществ собственников жилья (далее – ТСЖ), советов многоквартирных домов, формирования земельных участков, на которых расположены многоквартирные дома (далее – муниципальная услуга).</w:t>
      </w:r>
    </w:p>
    <w:p>
      <w:pPr>
        <w:pStyle w:val="ConsPlusNormal1"/>
        <w:ind w:left="-284"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376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лок-схе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 услуги приведена в приложении </w:t>
        <w:br/>
        <w:t>№ 1 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Заявителями являются:</w:t>
      </w:r>
    </w:p>
    <w:p>
      <w:pPr>
        <w:pStyle w:val="Normal"/>
        <w:autoSpaceDE w:val="false"/>
        <w:spacing w:lineRule="auto" w:line="240" w:before="0" w:after="0"/>
        <w:ind w:lef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ители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МО п.Усть-Ижора) либо их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</w:t>
        <w:br/>
        <w:t>о предоставлении муниципальной услуги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                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2. Санкт-Петербургское государственное казенное учреждение «Многофункциональный центр предоставления государственных </w:t>
        <w:br/>
        <w:t>и муниципальных услуг» (далее – МФЦ)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правочным телефонам работников органов (организаций), указанных </w:t>
        <w:br/>
        <w:t>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>в помещениях МФЦ, указанных в приложении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еречень документов, необходимых для получения муниципальной услуги, </w:t>
        <w:br/>
        <w:t>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п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доставление консультаций жителям муниципального образования по вопросам создания </w:t>
      </w:r>
      <w:r>
        <w:rPr>
          <w:rFonts w:cs="Times New Roman" w:ascii="Times New Roman" w:hAnsi="Times New Roman"/>
          <w:sz w:val="26"/>
          <w:szCs w:val="26"/>
        </w:rPr>
        <w:t>ТСЖ</w:t>
      </w:r>
      <w:r>
        <w:rPr>
          <w:rFonts w:cs="Times New Roman" w:ascii="Times New Roman" w:hAnsi="Times New Roman"/>
          <w:bCs/>
          <w:sz w:val="26"/>
          <w:szCs w:val="26"/>
        </w:rPr>
        <w:t>, советов многоквартирных домов, формирования земельных участков, на которых расположены многоквартирные дом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предоставление консультаций </w:t>
        <w:br/>
        <w:t xml:space="preserve">по вопросам создания </w:t>
      </w:r>
      <w:r>
        <w:rPr>
          <w:rFonts w:cs="Times New Roman" w:ascii="Times New Roman" w:hAnsi="Times New Roman"/>
          <w:bCs/>
          <w:sz w:val="26"/>
          <w:szCs w:val="26"/>
        </w:rPr>
        <w:t>ТСЖ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  </w:t>
      </w:r>
      <w:r>
        <w:rPr>
          <w:rFonts w:cs="Times New Roman" w:ascii="Times New Roman" w:hAnsi="Times New Roman"/>
          <w:sz w:val="26"/>
          <w:szCs w:val="26"/>
        </w:rPr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</w:t>
        <w:br/>
        <w:t xml:space="preserve">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письменного ответа по существу поставленных в обращении вопросов            в сфере создания ТСЖ, советов многоквартирных домов, формирования земельных участков, на которых расположены многоквартирные дома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276" w:leader="none"/>
        </w:tabs>
        <w:autoSpaceDE w:val="fals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ый кодекс Российской Федерации от 29.12.2004 № 188-ФЗ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закон от 29.12.2004 № 189-ФЗ «О введении в действие Жилищного кодекса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О п.Усть-Иж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 «О порядке разработки и утверждения административных регламентов предоставления муниципальных услуг Местной Администрацией МО п.Усть-Ижора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заявление (по форме согласно приложению № 3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Anchor"/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 </w:t>
        <w:br/>
        <w:t>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 Должностным лицам Местной Администрации запрещено требовать </w:t>
        <w:br/>
        <w:t>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</w:t>
        <w:br/>
        <w:t xml:space="preserve">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</w:t>
        <w:br/>
        <w:t>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</w:t>
        <w:br/>
        <w:t>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2. Основанием для отказа в предоставлении муниципальной услуги является 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 Услуги, которые являются необходимыми и обязательными для предоставления муниципальной услуги, действующим законодательством </w:t>
        <w:br/>
        <w:t>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 срок ожидания в очереди при подаче заявления и необходимых документов </w:t>
        <w:br/>
        <w:t>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срок ожидания в очереди при получении документов в МФЦ не должен превышать пятнадцати минут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 xml:space="preserve">и МФЦ. Помещения, в которых предоставляются муниципаль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1. Количество взаимодействий заявителя с Местной Администрацией либо МФЦ – дв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rFonts w:eastAsia="Calibri"/>
          <w:sz w:val="26"/>
          <w:szCs w:val="26"/>
          <w:lang w:eastAsia="en-US"/>
        </w:rPr>
        <w:t>МФЦ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</w:t>
        <w:br/>
        <w:t xml:space="preserve">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информирования заявителя о результатах предоставления </w:t>
        <w:br/>
        <w:t>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 xml:space="preserve">в целях получения муниципальной услуги – два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Style w:val="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тридцати рабочих дней с момента регистрации заявления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left="-284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rFonts w:eastAsia="Calibri"/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</w:t>
        <w:br/>
        <w:t>в пункте 2.6 настоящего Административного регламен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</w:t>
        <w:br/>
        <w:t>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в течение трех рабочих дней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                  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ответственный за подготовку проекта решения, направляет результат предоставления муниципальной услуги в МФЦ </w:t>
        <w:br/>
        <w:t>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ом носителе – в срок в течение трех рабочих дней со дня подписания Главой Местной Администрации документов о предоставлении (отказе </w:t>
        <w:br/>
        <w:t>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ФЦ, ответственный за выдачу документов, полученных от Местной Администрации, в течение тре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highlight w:val="cyan"/>
        </w:rPr>
      </w:pPr>
      <w:r>
        <w:rPr>
          <w:rFonts w:cs="Times New Roman" w:ascii="Times New Roman" w:hAnsi="Times New Roman"/>
          <w:b/>
          <w:sz w:val="26"/>
          <w:szCs w:val="26"/>
          <w:highlight w:val="cyan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заявления и документов в Местной Администрации;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 События (юридические факты), являющиеся основанием для начала административной процедуры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ет заявителю расписку о приеме документов с указанием их перечня </w:t>
        <w:br/>
        <w:t xml:space="preserve">и даты приема (расписка не выдается в случае поступления документов по почте, </w:t>
        <w:br/>
        <w:t>а также по информационным системам общего пользования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и дня с даты поступления комплекта документов в Местную Администрацию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4. Ответственные за выполнение административной процедуры должностные лиц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5. Критерии принятия решения </w:t>
      </w:r>
      <w:r>
        <w:rPr>
          <w:rFonts w:cs="Times New Roman" w:ascii="Times New Roman" w:hAnsi="Times New Roman"/>
          <w:bCs/>
          <w:sz w:val="26"/>
          <w:szCs w:val="26"/>
        </w:rPr>
        <w:t>в рамках административной процедур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ие комплекта документов требованиям, указанным в пункте </w:t>
        <w:br/>
        <w:t xml:space="preserve">2.6 настоящего Административного регламента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 xml:space="preserve">в предоставлении муниципальной услуги, информирование заявителя о результате предоставления муниципальной услуги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, </w:t>
        <w:br/>
        <w:t xml:space="preserve">а также письменный ответ по существу поставленных в обращении вопросов в сфере создания ТСЖ, советов многоквартирных домов, формирования земельных участков, </w:t>
        <w:br/>
        <w:t xml:space="preserve">на которых расположены многоквартирные дома (по форме согласно приложению </w:t>
        <w:br/>
        <w:t>№ 4 к настоящему Административному регламенту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</w:t>
        <w:br/>
        <w:t xml:space="preserve">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5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>на доработку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дписания Главой Местной Администрации указанных документов </w:t>
        <w:br/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/>
        <w:ind w:lef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ирует их в журнале регистраци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решение Местной Администрации о предоставлении муниципальной услуги с приложением письменного ответа 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о </w:t>
        <w:br/>
        <w:t xml:space="preserve">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</w:t>
        <w:br/>
        <w:t>в МФЦ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двадцати трех рабочих дней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 xml:space="preserve">о предоставлении муниципальной услуги с приложением письменного ответа </w:t>
        <w:br/>
        <w:t xml:space="preserve">по существу поставленных в обращении вопросов в сфере создания ТСЖ, советов многоквартирных домов, формирования земельных участков, на которых расположены многоквартирные дома, либо письма о невозможности исполнения запроса с указанием причин. 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я в журнале регистрации решения Местной Администрации </w:t>
        <w:br/>
        <w:t>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Глава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</w:t>
        <w:br/>
        <w:t>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</w:t>
        <w:br/>
        <w:t>принятых от заявителя документов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 xml:space="preserve">. Досудебный (внесудебный) порядок обжалования решений </w:t>
        <w:br/>
        <w:t>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</w:t>
        <w:br/>
        <w:t>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</w:t>
        <w:br/>
        <w:t>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 в электронном виде документы, указанные в пункте </w:t>
        <w:br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естной Администрации, должностного лица Местной Администрации либо муниципального служащего Местной Администрации, решения </w:t>
        <w:br/>
        <w:t>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</w:t>
        <w:br/>
        <w:t xml:space="preserve">со дня ее регистрации.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</w:t>
        <w:br/>
        <w:t>со дня ее рег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. 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ли почтовый адрес заявителя, указанные в жалобе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предоставлению консультаций жителям муниципального образования </w:t>
        <w:br/>
        <w:t>по вопросам создания товариществ собственников жилья,</w:t>
      </w:r>
      <w:r>
        <w:rPr>
          <w:rFonts w:eastAsia="Calibri" w:cs="Times New Roman" w:ascii="Times New Roman" w:hAnsi="Times New Roman"/>
          <w:b w:val="false"/>
          <w:sz w:val="2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ов многоквартирных домов, формирования земельных участков, на которых расположены многоквартирные дома</w:t>
      </w:r>
    </w:p>
    <w:p>
      <w:pPr>
        <w:pStyle w:val="Heading"/>
        <w:ind w:left="-284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object w:dxaOrig="13064" w:dyaOrig="8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8.05pt;height:312pt" filled="f" o:ole="">
            <v:imagedata r:id="rId9" o:title=""/>
          </v:shape>
          <o:OLEObject Type="Embed" ProgID="" ShapeID="ole_rId8" DrawAspect="Content" ObjectID="_548200059" r:id="rId8"/>
        </w:objec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418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ind w:left="496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25"/>
        <w:gridCol w:w="2283"/>
        <w:gridCol w:w="1504"/>
        <w:gridCol w:w="1566"/>
        <w:gridCol w:w="1531"/>
      </w:tblGrid>
      <w:tr>
        <w:trPr>
          <w:trHeight w:val="9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>без перерыва на обед</w:t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Нахимова, д. 3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 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олпино, </w:t>
              <w:br/>
              <w:t>пр. Ленина, д. 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 Металлострой, Садовая ул., д. 21, корп. 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Пограничника Гарькавого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расносель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417-25-6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нштадт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а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Благодатная ул., </w:t>
              <w:br/>
              <w:t>д. 4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3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3-90-0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 7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 8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Седова, д. 69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 55, литер 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Красного Курсанта, д. 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етергоф, ул. Братьев Горкушенко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Ломоносов, </w:t>
              <w:br/>
              <w:t>ул. Победы, д. 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 2, корп. 2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 16/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 52/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 Шушары, Пушкинская ул., д. 38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авловск, Песчаный пер., д. 11/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 49/126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лавы, д. 2, корп. 1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 3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spacing w:lineRule="auto" w:line="240" w:before="0" w:after="0"/>
        <w:ind w:left="4962" w:right="4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п.Усть-Ижора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: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ja-JP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/>
        </w:rPr>
        <w:t xml:space="preserve">Прошу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редоставить консультацию по вопросу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 xml:space="preserve">(указать суть вопросов необходимых к раскрытию, а также указать, в случае необходимости, просьбу </w:t>
        <w:br/>
        <w:t>о подготовке образцов документ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О  принятом  решении  прошу  проинформировать  письменно/устно  (нужн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В Местной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┌─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│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В Многофункциональном центре 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 └─┘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  <w:lang w:eastAsia="ja-JP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ja-JP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  <w:lang w:eastAsia="ja-JP"/>
        </w:rPr>
        <w:t>«__»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ja-JP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>______________ / ______________ /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vertAlign w:val="superscript"/>
          <w:lang w:eastAsia="ja-JP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vertAlign w:val="superscript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vertAlign w:val="superscript"/>
          <w:lang w:eastAsia="ja-JP"/>
        </w:rPr>
        <w:t>подпись            расшифров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 4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highlight w:val="red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highlight w:val="re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rPr/>
      </w:pPr>
      <w:r>
        <w:rPr>
          <w:rFonts w:eastAsia="Times New Roman" w:cs="Times New Roman" w:ascii="Times New Roman" w:hAnsi="Times New Roman"/>
          <w:kern w:val="2"/>
          <w:sz w:val="24"/>
          <w:szCs w:val="28"/>
        </w:rPr>
        <w:t xml:space="preserve">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8"/>
        </w:rPr>
        <w:t>(адрес заявителя)</w:t>
      </w:r>
    </w:p>
    <w:p>
      <w:pPr>
        <w:pStyle w:val="Normal"/>
        <w:spacing w:lineRule="auto" w:line="360" w:before="0" w:after="0"/>
        <w:ind w:firstLine="4962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400" w:hanging="3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ная Администрация МО п.Усть-Ижора, рассмотрев Ваше заявление (Вх.№ _____ от _____), настоящим   сообщает Вам следующую информацию </w:t>
        <w:br/>
        <w:t>по интересующему Вас вопрос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информация — консультация по вопросам создания товариществ собственников жиль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, настоящим направляем Вам  образцы документов согласно следующему перечню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_______________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ложение: на ___ л. в 1 экз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____</w:t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418" w:right="851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 5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 п.Усть-Ижора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по предоставлению муниципальной услуги </w:t>
        <w:br/>
        <w:t xml:space="preserve">по предоставлению консультаций жителям муниципального образования по вопросам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создания товариществ собственников жиль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Cs/>
          <w:sz w:val="20"/>
          <w:szCs w:val="26"/>
        </w:rPr>
        <w:t>советов многоквартирных домов,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формирования земельных участков,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 которых расположены многоквартирные дом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iCs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униципального образования___________,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подтверждающие полномочия законного представителя (свидетельство о рождении, постановление </w:t>
        <w:br/>
        <w:t>об опек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едеральным законом предусмотрено нотариальное удостоверение доверенности представителя заявителя </w:t>
        <w:br/>
        <w:t>как условие осуществления (муниципальной) функции, предоставления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(муниципальной) функции, предоставление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 xml:space="preserve"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 391; документы, удостоверяющие личность гражданина, предусмотренные Федеральным законом </w:t>
        <w:br/>
        <w:t xml:space="preserve">от 25.07.2002 № 115-ФЗ «О правовом положении иностранных граждан в Российской Федерации», Федеральным законом </w:t>
        <w:br/>
        <w:t xml:space="preserve">от 19.02.1993 № 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</w:t>
        <w:br/>
        <w:t>от 14.11.2002 № 1325 «Об утверждении Положения о порядке рассмотрения вопросов гражданства Российской Федерации», от 13.04.2011 № 444 «О дополнительных мерах по обеспечению прав и защиты интересов несовершеннолетних граждан Российской Федерации»; 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33:00Z</dcterms:created>
  <dc:creator>Урбан Зоя Валерьевна</dc:creator>
  <dc:description/>
  <dc:language>en-US</dc:language>
  <cp:lastModifiedBy>User</cp:lastModifiedBy>
  <cp:lastPrinted>2015-10-26T15:47:00Z</cp:lastPrinted>
  <dcterms:modified xsi:type="dcterms:W3CDTF">2015-11-27T14:33:00Z</dcterms:modified>
  <cp:revision>2</cp:revision>
  <dc:subject/>
  <dc:title/>
</cp:coreProperties>
</file>