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3721208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.09.2015</w:t>
        <w:tab/>
        <w:tab/>
        <w:tab/>
        <w:tab/>
        <w:t xml:space="preserve">                 </w:t>
        <w:tab/>
        <w:tab/>
        <w:tab/>
        <w:t xml:space="preserve">                         № __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от 26.05.2015 № 45-п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ение о содействии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алого бизнес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о исполнение ПРОТЕСТА «на подп.2 п.1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ожения                                   о содействии развитию малого бизнеса на территории внутригородского муниципального образования Санкт-Петербурга поселка Усть-Ижора в новой редакции, утвержденного постановлением местной администрации от 26.05.2015                   № 45-п» от 31.08.2015 № 86-21/10-2015 Прокуратуры Санкт-Петербург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е в подпункт 2 пункта 1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ожения                                  о содействии развитию малого бизнеса на территории внутригородского муниципального образования Санкт-Петербурга поселка Усть-Ижора и читать его в следующей редакции: «по заявкам субъектов малого бизнеса осуществляет представление в уполномоченный Правительством Санкт-Петербурга исполнительный орган государственной власти Санкт-Петербурга предложений по схемам размещения нестационарных торговых объектов;»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Контроль за выполнением настоящего Постановления оставляю                   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Положение о содействии развитию малого бизнеса на территории внутригородского муниципального образования Санкт-Петербурга поселка Усть-Ижора (с внесенными изменениями) на 2-х листа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п.Усть-Ижор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  .09.2015 №   -п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на террито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ее Положение в соответствии с действующим законодательством определяет правовые и организационные основы осуществления развития малого бизнес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городского муниципального образования Санкт-Петербурга поселка 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осуществление вопросов местного значения по содействию развитию малого бизнеса на территории внутригородского муниципального образования Санкт-Петербурга поселка Усть-Ижора (далее – МО п.Усть-Ижора) находится в ведении Местной Администрации МО внутригородского муниципального образования Санкт-Петербурга поселка Усть-Ижора (далее – Администрация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и осуществлении мероприятий по содействию развития малого бизнеса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внутригородского муниципального образования Санкт-Петербурга поселка Усть-Ижора, решениями Муниципального Совета внутригородского муниципального образования Санкт-Петербурга поселка Усть-Ижора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Финансирование мероприятий по содействию развития малого бизнеса осуществляется Администрацией за счет средств бюджета МО п.Усть-Ижора на соответствующий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ными целями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одействие в развитие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Формирование положительного имиджа малого бизнеса, повышение доверия населения к малому бизнесу, формирование предпринимательской культуры и этики деловых отнош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достижения данных целей решаются следующие задач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Реализация программ развития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Содействие деятельности некоммерческих организаций, выражающих интересы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. Пропаганда и популяризация предпринимательск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. Участие в работе координационных или совещательных органов в области содействия развитию малого бизнеса Колпинского района Санкт-Петербур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. Участие в формировании инфраструктуры Колпинского района Санкт-Петербурга поддержки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. Организация мероприятий поддержки субъектов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ЛИЗАЦИЯ МЕРОПРИЯТИЙ ПО СОДЕЙСТВИЮ РАЗВИТИЯ МАЛОГО БИЗНЕС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ц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изучают общественное мнени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о заявкам субъектов малого бизнеса осуществляет </w:t>
      </w:r>
      <w:r>
        <w:rPr>
          <w:rFonts w:cs="Times New Roman" w:ascii="Times New Roman" w:hAnsi="Times New Roman"/>
          <w:b w:val="false"/>
        </w:rPr>
        <w:t>представление в уполномоченный Правительством Санкт-Петербурга исполнительный орган государственной власти                               Санкт-Петербурга предложений по схемам размещения нестационарных торговых объект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существляют прием предпринимателей по рабочим вопроса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и размещении муниципального заказа, осуществляют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путем: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организует встречи с представителями муниципальной власти и бизнеса других муниципалитетов для обмена опытом взаимодействия органов власти и бизнеса, а также заключения взаимовыгодных контракто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организует сбор и обмен информацией, в том числе о финансовых, экономических, социальных и иных показателях развития малого бизн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) выдвигает и поддерживает инициативы, направленные на эффективное развитие малого бизнеса на территории МО п.Усть-Ижо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организует и проводит семинары, конференции, круглые столы для субъектов малого бизн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) публикует материалы о мероприятиях в средствах массовой информ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анализирует финансовые, экономические, социальные и иные показатели развития малого бизнеса и эффективность применения мер по его развитию, прогнозирует развитие малого бизнеса на территории МО п.Усть-Ижо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содействует деятельности некоммерческих организаций, выражающих интересы субъектов малого бизнеса, и структурных подразделений организац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троль за соблюдением настоящего Положения осуществляется в соответствии с действующим законодательством и Уставом МО п.Усть-Иж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ложение вступает в силу со дня его официально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1:00Z</dcterms:created>
  <dc:creator>User</dc:creator>
  <dc:description/>
  <dc:language>en-US</dc:language>
  <cp:lastModifiedBy>User</cp:lastModifiedBy>
  <cp:lastPrinted>2015-09-10T10:03:00Z</cp:lastPrinted>
  <dcterms:modified xsi:type="dcterms:W3CDTF">2015-11-27T14:31:00Z</dcterms:modified>
  <cp:revision>2</cp:revision>
  <dc:subject/>
  <dc:title/>
</cp:coreProperties>
</file>