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9173855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11.2015</w:t>
        <w:tab/>
        <w:tab/>
        <w:tab/>
        <w:tab/>
        <w:tab/>
        <w:tab/>
        <w:t xml:space="preserve">                 </w:t>
        <w:tab/>
        <w:tab/>
        <w:tab/>
        <w:t xml:space="preserve">                 № __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Постановление от 30.04.2015 № 30-п 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религиозным группа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й существования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п. Усть-Ижора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Требованием Прокуратуры Колпинского района                              Санкт-Петербурга от 27.11.2015 № 19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следующее изменение в Постановление от 30.04.2014 № 30-п  «Административный регламент Местной Администрации внутригородского муниципального образования 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выдаче религиозным группам подтверждений существования на территории муниципального образования»: пункт 2.13 чита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предоставлении муниципальной услуги в МФЦ обеспечиваются следующие условия обслуживания заявителей: </w:t>
      </w:r>
      <w:r>
        <w:rPr>
          <w:rFonts w:eastAsia="Calibri"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                через 7 дней с момента его обнарод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.11.2015 №   -п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30.04.2014 № 30-п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ПО ВЫДАЧЕ РЕЛИГИОЗНЫМ ГРУППАМ ПОДТВЕРЖДЕНИЙ СУЩЕСТВОВАНИЯ </w:t>
        <w:br/>
        <w:t xml:space="preserve">НА ТЕРРИТОРИИ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предоставления муниципальной услуги по выдаче религиозным группам подтверждений существования на территори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№ 1 </w:t>
        <w:br/>
        <w:t>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е, образовавшие религиозную группу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Требования к порядку информирования о предоставлении муниципальной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Санкт-Петербургские государственные казенные учреждения – районные жилищные агентства (далее – ГКУЖА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ахождения, справочные телефоны и адреса электронной почты ГКУЖА приведены в приложении № 3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4. Федеральная служба государственной регистрации, кадастра и картографии (далее – Росреестр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25993, ГСП-3, г. Москва, А-47, 1-я Тверская-Ямская, д. 1,3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495) 917-57-98, (495) 917-48-52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: www.rosreestr.ru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ConsPlusNormal1"/>
        <w:shd w:fill="FFFFFF" w:val="clear"/>
        <w:suppressAutoHyphens w:val="true"/>
        <w:ind w:left="360" w:firstLine="567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религиозным группам подтверждений существования на территории внутригородского муниципального образования Санкт-Петербурга поселка Усть-Ижора (далее – МО  п.Усть-Ижора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религиозным группам подтверждений существова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ежведомственного информационного взаимодействия в предоставлении муниципальной услуги участвуют: ГКУЖА, Росреест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 xml:space="preserve">в перечень услуг, которые являются необходимыми и обязательными для предоставления муниципальных услуг.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подтверждения существования религиозной группы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Срок предоставления муниципальной услуги не должен превышать 27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9.1997 № 125-ФЗ «О свободе совести и о религиозных объединени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«О создании межведомственной автоматизированной информационной системы предоставления </w:t>
        <w:br/>
        <w:t>в Санкт-Петербурге государственных и муниципальных услуг в электронном вид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лучении муниципальной услуги (далее – заявление) по форме </w:t>
        <w:br/>
        <w:t>в соответствии с приложением № 4 к настоящему Административному регламенту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лица, имеющего право на получение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от каждого участника религиозной группы в соответствии с заявлением о получении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лица, не являющегося заявителем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не ГКУЖА (в случае предоставления участником религиозной группы жилого помещения для деятельности религиозной группы) или документы, подтверждающие основания владения и пользования гражданином жилыми и нежилыми помещениями, в случае если право не зарегистрировано в Едином государственном реестре прав на недвижимое имущество и сделок с ним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заявлению, после копирования возвращаются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3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о регистрации по месту жительства (форма № 9), в случае если ведение регистрационного учета граждан по месту жительства в части, возложенной на жилищные организации, осуществляют ГКУЖА (</w:t>
      </w:r>
      <w:r>
        <w:rPr>
          <w:rFonts w:cs="Times New Roman" w:ascii="Times New Roman" w:hAnsi="Times New Roman"/>
          <w:sz w:val="26"/>
          <w:szCs w:val="26"/>
        </w:rPr>
        <w:t>в случае предоставления участником религиозной группы жилого помещения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снования владения и пользования гражданином жилыми и нежилыми помещениями, в случае если право зарегистрировано в Едином государственном реестре прав на недвижимое имущество и сделок с ним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ой органов и организаций, в соответствии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 (или)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 xml:space="preserve">в соответствии с пунктом 2.6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30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1. 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и требованиями к рабочим (офисным) помещениям, где оборудованы рабочие места 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о 4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возможно с ГКУЖА, Росреестром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семи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№ 2 </w:t>
        <w:br/>
        <w:t>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рием и регистрация заявления и документов в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готовка и направление межведомственного запроса в иной орган (организацию) </w:t>
        <w:br/>
        <w:t xml:space="preserve">о предоставлении документов (информации), необходимых для принятия решения </w:t>
        <w:br/>
        <w:t>о предоставлении муниципальной услуги заявител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,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и прилагаемых документов, указанных в пункте 2.6 настоящего Административного регламента </w:t>
        <w:br/>
        <w:t>(далее – комплект докуме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</w:t>
        <w:br/>
        <w:t xml:space="preserve">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 направления межведомственных запросов о предоставлении необходимых сведений (документов), а также получение ответов на них </w:t>
        <w:br/>
        <w:t xml:space="preserve">(далее – межведомственный запрос) передает копию заявления с отметкой </w:t>
        <w:br/>
        <w:t>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с использованием единой системы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. Документы после копирования возвращаются заявителю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        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яет необходимость осуществления межведомственных запрос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работнику Местной Администрации, ответственному за подготовку и направление межведомственных запросов, а также получение ответов на них, </w:t>
      </w:r>
      <w:r>
        <w:rPr>
          <w:rFonts w:cs="Times New Roman" w:ascii="Times New Roman" w:hAnsi="Times New Roman"/>
          <w:sz w:val="26"/>
          <w:szCs w:val="26"/>
        </w:rPr>
        <w:t>с использованием единой системы межведомственного электронного взаимодей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необходимых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работником Местной Администрации, ответственным за прием комплекта документов, копии заявления с отметкой о необходимости подготовки межведомственных запрос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у Местной Администрации, ответственному за подготовку                                и направление межведомственных запросов, а также получение ответов на них, в случае необходимости направления межведомственных запро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и документов в журнале регистрац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bookmarkStart w:id="0" w:name="bookmark0"/>
      <w:bookmarkEnd w:id="0"/>
      <w:r>
        <w:rPr>
          <w:rFonts w:cs="Times New Roman" w:ascii="Times New Roman" w:hAnsi="Times New Roman"/>
          <w:sz w:val="26"/>
          <w:szCs w:val="26"/>
        </w:rPr>
        <w:t>3.2. Подготовка и направление межведомственного запроса в иной орган (организацию) о предоставлении документов (информации), необходимых для принятия решения о предоставлении муниципальной услуги заявител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копии заявления с отметкой о необходимости подготовки межведомственных запросов работником Местной Администрации, ответственным </w:t>
        <w:br/>
        <w:t xml:space="preserve">за подготовку и направление межведомственных запросов, а также получение ответов </w:t>
        <w:br/>
        <w:t>на них,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, осуществляет следующие административны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необходимости, представляет проекты межведомственных запросов </w:t>
        <w:br/>
        <w:t>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яет межведомственные запросы в ГКУЖА (справка о регистрации по месту жительства (форма № 9), в случае, если ведение регистрационного учета граждан по месту жительства, в части, возложенной на жилищные организации, осуществляют ГКУЖА), </w:t>
      </w:r>
      <w:r>
        <w:rPr>
          <w:rFonts w:cs="Times New Roman" w:ascii="Times New Roman" w:hAnsi="Times New Roman"/>
          <w:sz w:val="26"/>
          <w:szCs w:val="26"/>
        </w:rPr>
        <w:t>Росреестр (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ает ответы на межведомственные запрос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ет документы (сведения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полученные документы (информацию)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составляет не более пя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 Ответственные за выполнение административной процедуры должностные лиц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и направление межведомственных запросов, а также получение ответов на н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ем принятия решения в рамках административной процедуры является отсутствие в представленном заявителем комплекте документов, указанных в пункте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ом административной процедуры является получение работником Местной Администрации, ответственным за подготовку и направление межведомственных запросов, а также получение ответов на них, в рамках межведомственного взаимодействия документов и информации, которые находятся в распоряжении ГКУЖА, Росреестра; передача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7. 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.</w:t>
      </w:r>
    </w:p>
    <w:p>
      <w:pPr>
        <w:pStyle w:val="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bookmarkStart w:id="1" w:name="bookmark0"/>
      <w:bookmarkStart w:id="2" w:name="bookmark1"/>
      <w:bookmarkEnd w:id="1"/>
      <w:r>
        <w:rPr>
          <w:sz w:val="26"/>
          <w:szCs w:val="26"/>
        </w:rPr>
        <w:t xml:space="preserve">3.3. Принятие решения о предоставлении муниципальной услуги либо об отказе </w:t>
        <w:br/>
        <w:t>в предоставлении муниципальной услуги</w:t>
      </w:r>
      <w:bookmarkEnd w:id="2"/>
      <w:r>
        <w:rPr>
          <w:sz w:val="26"/>
          <w:szCs w:val="26"/>
        </w:rPr>
        <w:t>, информирование заявителя о результате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 Содержание административной процед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тверждения существования религиозной группы на территории муниципального образования (по форме согласно приложению № 5 к настоящему Административному регламенту), </w:t>
      </w:r>
      <w:r>
        <w:rPr>
          <w:rFonts w:cs="Times New Roman" w:ascii="Times New Roman" w:hAnsi="Times New Roman"/>
          <w:sz w:val="26"/>
          <w:szCs w:val="26"/>
        </w:rPr>
        <w:t xml:space="preserve">а также проект письма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 6 к настоящему Административному регламенту);</w:t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передает подготовленные документы Главе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соответствующую запись в реестр религиозных групп, которым выдано подтверждение существования на территории муниципального образования (по форме согласно приложению № 7 к настоящему Административному регламенту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яет письмо о </w:t>
      </w:r>
      <w:r>
        <w:rPr>
          <w:rFonts w:cs="Times New Roman" w:ascii="Times New Roman" w:hAnsi="Times New Roman"/>
          <w:iCs/>
          <w:sz w:val="26"/>
          <w:szCs w:val="26"/>
        </w:rPr>
        <w:t>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</w:t>
      </w:r>
      <w:r>
        <w:rPr>
          <w:rFonts w:eastAsia="Times New Roman" w:cs="Times New Roman" w:ascii="Times New Roman" w:hAnsi="Times New Roman"/>
          <w:sz w:val="26"/>
          <w:szCs w:val="26"/>
        </w:rPr>
        <w:t>подтверждения существования религиозной группы 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3. Продолжительность административной процедуры не должна превышать пятнадцати рабочи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 Ответственными за выполнение административной процедуры являются:</w:t>
      </w:r>
    </w:p>
    <w:p>
      <w:pPr>
        <w:pStyle w:val="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 xml:space="preserve">работник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, ответственный за подготовку проекта решения;</w:t>
      </w:r>
    </w:p>
    <w:p>
      <w:pPr>
        <w:pStyle w:val="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 xml:space="preserve">Глава 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3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6. Результатом административной процедуры:</w:t>
      </w:r>
    </w:p>
    <w:p>
      <w:pPr>
        <w:pStyle w:val="3"/>
        <w:shd w:fill="auto" w:val="clear"/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заявителю (либо в МФЦ) письма о </w:t>
      </w:r>
      <w:r>
        <w:rPr>
          <w:iCs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 xml:space="preserve"> с приложением подтверждения существования религиозной группы на территории муниципального образования либо письма о невозможности исполнения запроса </w:t>
      </w:r>
      <w:r>
        <w:rPr>
          <w:sz w:val="26"/>
          <w:szCs w:val="26"/>
          <w:lang w:val="ru-RU"/>
        </w:rPr>
        <w:t xml:space="preserve">                            </w:t>
      </w:r>
      <w:r>
        <w:rPr>
          <w:sz w:val="26"/>
          <w:szCs w:val="26"/>
        </w:rPr>
        <w:t>с указанием причин.</w:t>
      </w:r>
    </w:p>
    <w:p>
      <w:pPr>
        <w:pStyle w:val="3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bookmarkStart w:id="3" w:name="bookmark2"/>
      <w:bookmarkEnd w:id="3"/>
      <w:r>
        <w:rPr>
          <w:sz w:val="26"/>
          <w:szCs w:val="26"/>
        </w:rPr>
        <w:t xml:space="preserve">3.3.7. Способ фиксации результата выполнения административной процедуры: </w:t>
      </w:r>
    </w:p>
    <w:p>
      <w:pPr>
        <w:pStyle w:val="3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в журнале регистрации письма о </w:t>
      </w:r>
      <w:r>
        <w:rPr>
          <w:iCs/>
          <w:sz w:val="26"/>
          <w:szCs w:val="26"/>
        </w:rPr>
        <w:t>предоставлении муниципальной услуги</w:t>
      </w:r>
      <w:r>
        <w:rPr>
          <w:sz w:val="26"/>
          <w:szCs w:val="26"/>
        </w:rPr>
        <w:t xml:space="preserve">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4" w:name="bookmark2"/>
      <w:bookmarkStart w:id="5" w:name="bookmark2"/>
      <w:bookmarkEnd w:id="5"/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воевременность оформ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 xml:space="preserve"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еобоснованных межведомственных запросов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                 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 предоставлению муниципальной услуги по выдаче религиозным группам подтверждений существования </w:t>
        <w:br/>
        <w:t>на территории МО п.Усть-Ижора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выдаче религиозным группам подтверждений существования на территории муниципального образования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738" w:dyaOrig="140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pt;height:483.15pt" filled="f" o:ole="">
            <v:imagedata r:id="rId11" o:title=""/>
          </v:shape>
          <o:OLEObject Type="Embed" ProgID="" ShapeID="ole_rId10" DrawAspect="Content" ObjectID="_2020994487" r:id="rId10"/>
        </w:objec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142" w:hanging="0"/>
        <w:jc w:val="both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91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knz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mfcspb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15-я линия В.О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черкас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Пограничника Гарькавог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о, </w:t>
              <w:br/>
              <w:t>ул. Освобождения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,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измайловский пр., д. 34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Богатыр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/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Шуваловский пр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 кор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, Ма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3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ос. Шушары, Пушк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 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</w:t>
              <w:br/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126, ли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лавы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а нахождения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ых жилищных агентст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498" w:type="dxa"/>
        <w:jc w:val="left"/>
        <w:tblInd w:w="56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560"/>
        <w:gridCol w:w="2835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канала Грибоедова, д. 83, Санкт-Петербург, 19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5-12-83, </w:t>
              <w:br/>
              <w:t>ф. 312-12-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линия В.О., д. 10, литера Б, 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23-68-49, </w:t>
              <w:br/>
              <w:t>ф. 323-68-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хоменко, д. 24/9, </w:t>
              <w:br/>
              <w:t>Санкт-Петербург, 199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50-27-31, </w:t>
              <w:br/>
              <w:t>ф. 550-29-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а, д. 33, </w:t>
              <w:br/>
              <w:t>Санкт-Петербург, 1950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542-25-51, </w:t>
              <w:br/>
              <w:t xml:space="preserve">ф. 542-16-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 18, Санкт-Петербург, 1980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52-41-04, </w:t>
              <w:br/>
              <w:t>ф. 252-57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олпино, </w:t>
              <w:br/>
              <w:t>пр. Ленина, д. 70/18, Санкт-Петербург, 196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61-56-60, </w:t>
              <w:br/>
              <w:t>ф. 461-67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ул., д. 8/1, Санкт-Петербург, 1950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27-46-66, </w:t>
              <w:br/>
              <w:t xml:space="preserve">ф. 227-35-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етеранов, д. 1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8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36-68-14, </w:t>
              <w:br/>
              <w:t>ф. 736-68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Кронштадт, </w:t>
              <w:br/>
              <w:t>пр. Ленина, д. 40, Санкт-Петербург, 197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11-20-74, </w:t>
              <w:br/>
              <w:t>ф. 311-35-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Сестрорецк, </w:t>
              <w:br/>
              <w:t>ул. Токарева, д. 18, Санкт-Петербург, 1977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37-24-19, </w:t>
              <w:br/>
              <w:t>ф. 437-24-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., д. 146, </w:t>
              <w:br/>
              <w:t>Санкт-Петербург, 1960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88-25-54, </w:t>
              <w:br/>
              <w:t>ф. 388-91-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 54, Санкт-Петербург, 193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12-88-76, </w:t>
              <w:br/>
              <w:t>ф. 412-88-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онетная ул., д. 1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97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33-67-93, </w:t>
              <w:br/>
              <w:t>ф. 233-67-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ергофская ул., д. 11, </w:t>
              <w:br/>
              <w:t>Санкт-Петербург, 1989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50-72-40, </w:t>
              <w:br/>
              <w:t>ф. 450-72-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изова, д. 30/1, Санкт-Петербург, 1973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01-40-60, </w:t>
              <w:br/>
              <w:t>ф. 301-40-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л., д. 8, Санкт-Петербург, 1966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470-02-74, </w:t>
              <w:br/>
              <w:t>ф. 470-02-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ул., д. 35, </w:t>
              <w:br/>
              <w:t>Санкт-Петербург, 19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766-05-95, </w:t>
              <w:br/>
              <w:t>ф. 766-34-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 176, Санкт-Петербург, 193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74-27-80, </w:t>
              <w:br/>
              <w:t xml:space="preserve">ф. 274-64-7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centr@gov.spb.ru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Normal"/>
        <w:widowControl w:val="false"/>
        <w:spacing w:lineRule="exact" w:line="278" w:before="0" w:after="0"/>
        <w:ind w:left="3900" w:right="40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78" w:before="0" w:after="0"/>
        <w:ind w:left="5103" w:right="4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Местную Администрацию МО п.Усть-Ижор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700" w:leader="underscor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Ф.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700" w:leader="underscor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700" w:leader="underscor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.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3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места жительства (пребывания): индекс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487" w:leader="underscore"/>
          <w:tab w:val="left" w:pos="7711" w:leader="underscore"/>
        </w:tabs>
        <w:spacing w:lineRule="exact" w:line="283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л. дом.</w:t>
        <w:tab/>
        <w:t>тел. раб.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399" w:leader="underscore"/>
        </w:tabs>
        <w:spacing w:lineRule="exact" w:line="283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</w:t>
        <w:tab/>
        <w:t>№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706" w:leader="underscore"/>
        </w:tabs>
        <w:spacing w:lineRule="exact" w:line="283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</w:t>
        <w:tab/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983" w:leader="underscore"/>
        </w:tabs>
        <w:spacing w:lineRule="exact" w:line="23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</w:t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30" w:before="0" w:after="0"/>
        <w:ind w:left="5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и телефон фактического места прожи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ind w:left="3900" w:hanging="0"/>
        <w:outlineLvl w:val="3"/>
        <w:rPr>
          <w:rFonts w:ascii="Times New Roman" w:hAnsi="Times New Roman" w:cs="Times New Roman"/>
          <w:b/>
          <w:b/>
          <w:bCs/>
          <w:color w:val="000000"/>
          <w:spacing w:val="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3"/>
          <w:szCs w:val="23"/>
        </w:rPr>
      </w:r>
      <w:bookmarkStart w:id="6" w:name="bookmark4"/>
      <w:bookmarkStart w:id="7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30" w:before="0" w:after="298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4"/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ЗАЯВЛЕНИЕ</w:t>
      </w:r>
      <w:bookmarkEnd w:id="8"/>
    </w:p>
    <w:p>
      <w:pPr>
        <w:pStyle w:val="Normal"/>
        <w:widowControl w:val="false"/>
        <w:tabs>
          <w:tab w:val="clear" w:pos="708"/>
          <w:tab w:val="left" w:pos="8674" w:leader="underscor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являюсь членом религиозной группы______________________________________________</w:t>
      </w:r>
    </w:p>
    <w:p>
      <w:pPr>
        <w:pStyle w:val="Normal"/>
        <w:widowControl w:val="false"/>
        <w:tabs>
          <w:tab w:val="clear" w:pos="708"/>
          <w:tab w:val="left" w:pos="8674" w:leader="underscor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(наименование религиозной группы с указа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конфессиональной принадлежности – при наличии)</w:t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образованной в целях совместного исповедания и распространения веры, осуществляющей свою деятельность по адресу: ___________________________в помещении предоставленном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льзование группы ее участником</w:t>
        <w:tab/>
      </w:r>
    </w:p>
    <w:p>
      <w:pPr>
        <w:pStyle w:val="Normal"/>
        <w:widowControl w:val="false"/>
        <w:tabs>
          <w:tab w:val="clear" w:pos="708"/>
          <w:tab w:val="left" w:pos="3031" w:leader="none"/>
          <w:tab w:val="left" w:pos="4706" w:leader="none"/>
          <w:tab w:val="left" w:pos="7255" w:leader="none"/>
          <w:tab w:val="left" w:pos="8676" w:leader="none"/>
        </w:tabs>
        <w:spacing w:lineRule="exact" w:line="274" w:before="0" w:after="0"/>
        <w:ind w:left="60" w:right="40" w:firstLine="490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Ф.И.О. участника)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05" w:leader="underscore"/>
        </w:tabs>
        <w:spacing w:lineRule="exact" w:line="274" w:before="0" w:after="0"/>
        <w:ind w:left="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_________ номер____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609" w:leader="underscore"/>
          <w:tab w:val="left" w:pos="9319" w:leader="underscore"/>
        </w:tabs>
        <w:spacing w:lineRule="exact" w:line="23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прошу выдать подтверждение существования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</w:t>
        <w:tab/>
        <w:t>_____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Cs w:val="24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</w:rPr>
        <w:t>Дата «</w:t>
        <w:tab/>
        <w:t xml:space="preserve">       »</w:t>
        <w:tab/>
        <w:t xml:space="preserve">                            20 </w:t>
        <w:tab/>
        <w:t>г.                                   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428" w:leader="underscore"/>
          <w:tab w:val="left" w:pos="3185" w:leader="underscore"/>
          <w:tab w:val="left" w:pos="3665" w:leader="underscore"/>
        </w:tabs>
        <w:spacing w:lineRule="auto" w:line="240" w:before="0" w:after="0"/>
        <w:ind w:left="62" w:hanging="0"/>
        <w:rPr/>
      </w:pPr>
      <w:r>
        <w:rPr>
          <w:rFonts w:cs="Times New Roman" w:ascii="Times New Roman" w:hAnsi="Times New Roman"/>
          <w:sz w:val="23"/>
          <w:szCs w:val="23"/>
        </w:rPr>
        <w:t>Принял «</w:t>
        <w:tab/>
        <w:t>»</w:t>
        <w:tab/>
        <w:t>20</w:t>
        <w:tab/>
        <w:t>г. вх. №                       Подпись специа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религиозной групп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39"/>
        <w:gridCol w:w="494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участника религиозной групп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ные данные участника религиозной группы (серия, номер, когда и кем выдан, регистрация по месту жительств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1"/>
        <w:shd w:fill="auto" w:val="clear"/>
        <w:spacing w:lineRule="auto" w:line="240"/>
        <w:ind w:right="2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_20__</w:t>
        <w:tab/>
        <w:tab/>
        <w:tab/>
        <w:tab/>
        <w:tab/>
        <w:tab/>
        <w:tab/>
        <w:t>Санкт-Петербург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п.Усть-Ижора</w:t>
      </w:r>
    </w:p>
    <w:p>
      <w:pPr>
        <w:pStyle w:val="Bodytext21"/>
        <w:shd w:fill="auto" w:val="clear"/>
        <w:spacing w:lineRule="exact" w:line="230"/>
        <w:ind w:right="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  <w:t>ПОДТВЕРЖДЕНИЕ</w:t>
      </w:r>
    </w:p>
    <w:p>
      <w:pPr>
        <w:pStyle w:val="Bodytext21"/>
        <w:shd w:fill="auto" w:val="clear"/>
        <w:spacing w:lineRule="exact" w:line="230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О существовании религиозной группы на территории муниципального образования </w:t>
      </w:r>
    </w:p>
    <w:p>
      <w:pPr>
        <w:pStyle w:val="Bodytext21"/>
        <w:shd w:fill="auto" w:val="clear"/>
        <w:spacing w:lineRule="auto" w:line="24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7 Федерального  закона «О свободе совести и о религиозных объединениях» подтверждается, что религиозная группа 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религиозной группы с указанием конфессиональной принадлежности – при наличии)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both"/>
        <w:rPr/>
      </w:pPr>
      <w:r>
        <w:rPr>
          <w:b w:val="false"/>
          <w:sz w:val="24"/>
          <w:szCs w:val="24"/>
        </w:rPr>
        <w:t>Существует на территории внутригородского муниципального образования</w:t>
        <w:br/>
        <w:t xml:space="preserve">Санкт-Петербурга </w:t>
      </w:r>
      <w:r>
        <w:rPr>
          <w:b w:val="false"/>
          <w:sz w:val="24"/>
          <w:szCs w:val="24"/>
          <w:lang w:val="ru-RU"/>
        </w:rPr>
        <w:t xml:space="preserve">поселка Усть-Ижора </w:t>
      </w:r>
      <w:r>
        <w:rPr>
          <w:b w:val="false"/>
          <w:sz w:val="24"/>
          <w:szCs w:val="24"/>
        </w:rPr>
        <w:t>на ___________</w:t>
        <w:tab/>
        <w:t xml:space="preserve"> (дату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В составе:____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/>
      </w:pPr>
      <w:r>
        <w:rPr>
          <w:b w:val="false"/>
          <w:sz w:val="24"/>
          <w:szCs w:val="24"/>
          <w:vertAlign w:val="superscript"/>
        </w:rPr>
        <w:t>(Ф.И.О. всех участников религиозной группы)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дата рождения_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место рождения______________________________________________________________,</w:t>
      </w:r>
    </w:p>
    <w:p>
      <w:pPr>
        <w:pStyle w:val="Bodytext21"/>
        <w:shd w:fill="auto" w:val="clear"/>
        <w:spacing w:lineRule="auto" w:line="240"/>
        <w:ind w:right="23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аспорт: серия_________ номер________________________________, кем и когда выдан</w:t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br/>
        <w:t>________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>по адресу____________________________________________________________________</w:t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hd w:fill="auto" w:val="clear"/>
        <w:spacing w:lineRule="auto" w:line="240"/>
        <w:ind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1"/>
        <w:spacing w:lineRule="auto" w:line="240"/>
        <w:ind w:right="23" w:hanging="0"/>
        <w:jc w:val="left"/>
        <w:rPr/>
      </w:pPr>
      <w:r>
        <w:rPr>
          <w:b w:val="false"/>
          <w:sz w:val="24"/>
          <w:szCs w:val="24"/>
        </w:rPr>
        <w:t xml:space="preserve">Глава 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>естной администрац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____________________________    </w:t>
        <w:tab/>
      </w:r>
    </w:p>
    <w:p>
      <w:pPr>
        <w:pStyle w:val="Bodytext21"/>
        <w:spacing w:lineRule="exact" w:line="23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418" w:right="707" w:gutter="0" w:header="708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выдаче религиозным группам подтверждений существования </w:t>
        <w:br/>
        <w:t>на территории МО п.Усть-Ижо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6381" w:firstLine="709"/>
        <w:rPr>
          <w:rFonts w:ascii="Times New Roman" w:hAnsi="Times New Roman" w:eastAsia="Andale Sans UI;Times New Roman" w:cs="Times New Roman"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внутригородского муниципального образования Санкт-Петербурга поселка Усть-Ижора, рассмотрев Ваше заявление (вх. № _____ от __.__.____), настоящим сообщает В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1134" w:right="566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№ 7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ной Администрации МО п.Усть-Ижора </w:t>
      </w:r>
    </w:p>
    <w:p>
      <w:pPr>
        <w:pStyle w:val="Heading"/>
        <w:ind w:left="453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выдаче религиозным группам подтверждений существования на территории МО п.Усть-Иж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лигиозных групп, которым выдано подтверждение существ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и внутригород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нкт-Петербурга поселка Усть-Иж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1559"/>
        <w:gridCol w:w="2127"/>
        <w:gridCol w:w="1701"/>
      </w:tblGrid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лигиоз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та выдачи и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тверж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 существ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лигиоз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Дата создания и начала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Ф.И.О.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  <w:lang w:eastAsia="ru-RU"/>
              </w:rPr>
              <w:t>паспортные данные уполномоченного представлять религиозн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сто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вместных богослужени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</w:t>
        <w:br/>
        <w:t>от 30.11.2012 N 39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пунктом 2 части 1 статьи 7 и частью 6 статьи 7 Федерального закона от 27.07.2010 № 210-ФЗ </w:t>
        <w:br/>
        <w:t xml:space="preserve">«Об организации предоставления государственных и муниципальных услуг» заявитель вправе представить указанные документы </w:t>
        <w:br/>
        <w:t>в форме документа на бумажном носителе или в форме электронного документа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правление местной администрацией муниципального образования межведомственных запросов и получение ответов </w:t>
        <w:br/>
        <w:t>на них в электронной форме с использованием единой системы межведомственного электро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2">
    <w:name w:val="Body text (2)_"/>
    <w:qFormat/>
    <w:rPr>
      <w:b/>
      <w:sz w:val="23"/>
      <w:shd w:fill="FFFFFF" w:val="clear"/>
    </w:rPr>
  </w:style>
  <w:style w:type="character" w:styleId="Bodytext">
    <w:name w:val="Body text_"/>
    <w:qFormat/>
    <w:rPr>
      <w:sz w:val="23"/>
      <w:shd w:fill="FFFFFF" w:val="clear"/>
    </w:rPr>
  </w:style>
  <w:style w:type="character" w:styleId="Bodytext3">
    <w:name w:val="Body text (3)_"/>
    <w:qFormat/>
    <w:rPr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b/>
      <w:i/>
      <w:shd w:fill="FFFFFF" w:val="clear"/>
    </w:rPr>
  </w:style>
  <w:style w:type="character" w:styleId="Heading2">
    <w:name w:val="Heading #2_"/>
    <w:qFormat/>
    <w:rPr>
      <w:rFonts w:ascii="Arial Narrow" w:hAnsi="Arial Narrow" w:eastAsia="Times New Roman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eastAsia="Times New Roman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ref=912099E40511DBE2D8FD3C4E54E57D5D8BDC671771E05832BDD7DE2F7BG8EFO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ref=912099E40511DBE2D8FD22434289235389D63C1277E85160EAD58F7A758A2A211E066C065E07CBC5A55FG6E0O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3:00Z</dcterms:created>
  <dc:creator>User</dc:creator>
  <dc:description/>
  <dc:language>en-US</dc:language>
  <cp:lastModifiedBy>User</cp:lastModifiedBy>
  <cp:lastPrinted>2015-11-19T11:56:00Z</cp:lastPrinted>
  <dcterms:modified xsi:type="dcterms:W3CDTF">2015-11-27T14:43:00Z</dcterms:modified>
  <cp:revision>2</cp:revision>
  <dc:subject/>
  <dc:title/>
</cp:coreProperties>
</file>