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62786974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11.2015</w:t>
        <w:tab/>
        <w:tab/>
        <w:tab/>
        <w:tab/>
        <w:tab/>
        <w:tab/>
        <w:t xml:space="preserve">                 </w:t>
        <w:tab/>
        <w:tab/>
        <w:tab/>
        <w:t xml:space="preserve">             № __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Постановление от 30.04.2014 № 28-п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факта прекращения трудового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, заключаемого работнико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– физическим лицом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Требованием Прокуратуры Колпинского района                              Санкт-Петербурга от 27.11.2015 № 17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следующее изменение в Постановление от 30.04.2014 № 28-п  «Административный регламент Местной Администраци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выдаче архивных справок, выписок, копий архивных документов органов местного самоуправления внутригородского муниципального образования Санкт-Петербурга поселка Усть-Ижора»: пункт 2.13 чита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через 7 дней с момента его обнарод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.11.2015 №   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 30.04.2014  № 28-п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                       с работодателем – физическим лицом, не являющимся индивидуальным предпринимателем (далее – муниципальная услуга)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Заявителями являются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регистрация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ч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и требованиями к рабочим (офисным) помещениям, где оборудованы рабочие места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1. Количество взаимодействий заявителя с Местной Администрацией либо </w:t>
        <w:br/>
        <w:t>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копии соответствующего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 xml:space="preserve">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– работник Местной Администрации, ответственный за подготовку проекта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копии трудового договора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</w:t>
        <w:br/>
        <w:t>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не являющимися индивидуальными предпринимателями </w:t>
        <w:br/>
        <w:t>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данного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хранение в архив Местной Администрации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lightGray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                      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1pt;height:374.15pt" filled="f" o:ole="">
            <v:imagedata r:id="rId9" o:title=""/>
          </v:shape>
          <o:OLEObject Type="Embed" ProgID="" ShapeID="ole_rId8" DrawAspect="Content" ObjectID="_534992560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Ломоносов, 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МО п.Усть-Ижор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Cs w:val="24"/>
          <w:lang w:eastAsia="ru-RU"/>
        </w:rPr>
        <w:t>), заключенный мною с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709"/>
        <w:gridCol w:w="992"/>
        <w:gridCol w:w="850"/>
        <w:gridCol w:w="426"/>
        <w:gridCol w:w="708"/>
        <w:gridCol w:w="992"/>
        <w:gridCol w:w="1276"/>
        <w:gridCol w:w="851"/>
      </w:tblGrid>
      <w:tr>
        <w:trPr>
          <w:trHeight w:val="301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-6096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8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0:00Z</dcterms:created>
  <dc:creator>Урбан Зоя Валерьевна</dc:creator>
  <dc:description/>
  <dc:language>en-US</dc:language>
  <cp:lastModifiedBy>User</cp:lastModifiedBy>
  <cp:lastPrinted>2015-11-19T11:44:00Z</cp:lastPrinted>
  <dcterms:modified xsi:type="dcterms:W3CDTF">2015-11-27T14:40:00Z</dcterms:modified>
  <cp:revision>4</cp:revision>
  <dc:subject/>
  <dc:title/>
</cp:coreProperties>
</file>