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t>Колпинским  районным  судом Санкт-Петербурга 27.12.2016  признан виновным в совершении преступления, предусмотренного ст. 238 ч. 1 Уголовного кодекса РФ (оказание услуг, не отвечающих требованиям безопасности жизни и здоровья потребителей</w:t>
      </w:r>
      <w:r>
        <w:rPr>
          <w:spacing w:val="6"/>
        </w:rPr>
        <w:t>) гражданин Д.</w:t>
      </w:r>
      <w:r>
        <w:rPr/>
        <w:t>, который 31.10.2016 оказывал услуги по перевозке пассажиров, на технически неисправном автотранспортном средстве марки Мерседес Бенц «Спринтер» (отсутствует медицинская аптечка, знак аварийной остановки, не работает подсветка заднего государственного регистрационного знака, не работают огни заднего хода, отсутствует подголовник переднего пассажирского сидения, не работает фиксатор боковой двери).</w:t>
      </w:r>
    </w:p>
    <w:p>
      <w:pPr>
        <w:pStyle w:val="Normal"/>
        <w:spacing w:lineRule="auto" w:line="240" w:before="0" w:after="0"/>
        <w:ind w:firstLine="709"/>
        <w:jc w:val="both"/>
        <w:rPr/>
      </w:pPr>
      <w:r>
        <w:rPr>
          <w:rFonts w:cs="Times New Roman" w:ascii="Times New Roman" w:hAnsi="Times New Roman"/>
          <w:sz w:val="28"/>
          <w:szCs w:val="28"/>
        </w:rPr>
        <w:t>С учетом позиции государственного обвинения, характера и степени общественной опасности, гражданину Д. назначено наказание в виде лишения свободы сроком на 1 год без штрафа и без ограничения свободы. На основании ст. 73 УК РФ указанное наказание назначено условно с испытательным сроком 1 год.</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03:00Z</dcterms:created>
  <dc:creator>Доничева В В.</dc:creator>
  <dc:description/>
  <cp:keywords/>
  <dc:language>en-US</dc:language>
  <cp:lastModifiedBy>User</cp:lastModifiedBy>
  <cp:lastPrinted>2016-05-17T13:45:00Z</cp:lastPrinted>
  <dcterms:modified xsi:type="dcterms:W3CDTF">2017-01-19T11:06:00Z</dcterms:modified>
  <cp:revision>3</cp:revision>
  <dc:subject/>
  <dc:title/>
</cp:coreProperties>
</file>