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3122177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  <w:tab/>
        <w:tab/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05.2016</w:t>
        <w:tab/>
        <w:tab/>
        <w:tab/>
        <w:tab/>
        <w:tab/>
        <w:t xml:space="preserve">                 </w:t>
        <w:tab/>
        <w:tab/>
        <w:tab/>
        <w:t xml:space="preserve">                      № __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консультаций жителя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зданию ТСЖ, советов многоквартирных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, формирования земельных участков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сположены многоквартирные дома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исьмом Юридического комитета Санкт-Петербурга от 18.03.2016 № 15-30-207/16-0-0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«Административный регламент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 в новой редак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Считать утратившим силу Постановления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т 30.04.2014 № 34-п  «Административный регламент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5.10.2015 № 76-п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от 30.04.2014 № 34-п «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консультаций жителям по созданию ТСЖ, советов многоквартирных домов, формирования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>на которых расположены многоквартирные дома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12.11.2015 № 94-п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от 30.04.2014 № 34-п «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предоставлению консультаций жителям по созданию ТСЖ, советов многоквартирных домов, формирования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>на которых расположены многоквартирные дома»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               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05.2016 № __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УТРИГОРОДСКОГО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АНКТ-ПЕТЕРБУРГА ПОСЕЛКА УСТЬ-ИЖОР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 xml:space="preserve">ПО ВОПРОСАМ СОЗДАНИЯ ТОВАРИЩЕСТВ СОБСТВЕННИКОВ ЖИЛЬЯ, СОВЕТОВ МНОГОКВАРТИРНЫХ ДОМОВ, 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ЕМЕЛЬНЫХ УЧАСТКОВ, 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тел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О п.Усть-Ижора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                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 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          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трех рабочих дней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                  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в течени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в течение тре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" w:ascii="Times New Roman" w:hAnsi="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312pt" filled="f" o:ole="">
            <v:imagedata r:id="rId9" o:title=""/>
          </v:shape>
          <o:OLEObject Type="Embed" ProgID="" ShapeID="ole_rId8" DrawAspect="Content" ObjectID="_1184857678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п.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ja-JP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 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 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5:00Z</dcterms:created>
  <dc:creator>Урбан Зоя Валерьевна</dc:creator>
  <dc:description/>
  <dc:language>en-US</dc:language>
  <cp:lastModifiedBy>User</cp:lastModifiedBy>
  <cp:lastPrinted>2016-06-01T14:52:00Z</cp:lastPrinted>
  <dcterms:modified xsi:type="dcterms:W3CDTF">2016-06-01T11:55:00Z</dcterms:modified>
  <cp:revision>2</cp:revision>
  <dc:subject/>
  <dc:title/>
</cp:coreProperties>
</file>