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4513042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  <w:tab/>
        <w:tab/>
      </w:r>
      <w:r>
        <w:rPr>
          <w:rFonts w:cs="Times New Roman" w:ascii="Times New Roman" w:hAnsi="Times New Roman"/>
          <w:b/>
          <w:sz w:val="36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_____.2016</w:t>
        <w:tab/>
        <w:tab/>
        <w:tab/>
        <w:tab/>
        <w:tab/>
        <w:t xml:space="preserve">                 </w:t>
        <w:tab/>
        <w:tab/>
        <w:tab/>
        <w:t xml:space="preserve">                      № __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hyperlink r:id="rId4">
        <w:r>
          <w:rPr>
            <w:rStyle w:val="InternetLink"/>
            <w:b/>
            <w:sz w:val="24"/>
            <w:szCs w:val="24"/>
          </w:rPr>
          <w:t>Положени</w:t>
        </w:r>
      </w:hyperlink>
      <w:r>
        <w:rPr>
          <w:b/>
          <w:sz w:val="24"/>
          <w:szCs w:val="24"/>
        </w:rPr>
        <w:t xml:space="preserve">и об организации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и местных и участии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изации и проведении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их праздничных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зрелищ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4 пункта 2 статьи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Санкт-Петербурга от 23 сентября 2009 года № 420-79 «Об организации местного самоуправления                 в Санкт-Петербурге», Уставом внутригородского муниципального образования Санкт-Петербурга поселка Усть-Иж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твердит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 организации и проведении местных и участии в организации и проведении городских праздничных и иных зрелищных мероприятий, проводимых за счет средств бюджета внутригородского муниципального образования Санкт-Петербурга поселка Усть-Ижора (Прило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местной администрации              </w:t>
        <w:tab/>
        <w:t xml:space="preserve">       </w:t>
        <w:tab/>
        <w:t xml:space="preserve">              </w:t>
        <w:tab/>
        <w:t xml:space="preserve">Н.И. Мацепу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РГАНИЗАЦИИ И ПРОВЕДЕНИИ МЕСТНЫХ И УЧАСТИИ                           В ОРГАНИЗАЦИИ И ПРОВЕДЕНИИ ГОРОДСКИХ ПРАЗДНИЧНЫХ                       И ИНЫХ ЗРЕЛИЩНЫХ МЕРОПРИЯТИЙ, ПРОВОДИМЫХ ЗА СЧЕТ СРЕДСТВ БЮДЖЕТА ВНУТРИГОРОДСКОГО МУНИЦИПАЛЬНОГО ОБРАЗОВАНИЯ САНКТ-ПЕТЕРБУРГА ПОСЕЛКА УСТЬ-ИЖ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определяет организацию и проведение местных       и участие в организации и проведении городских праздничных и иных зрелищных мероприятий (далее – Праздничные мероприятия), проводимых за счет средств бюджета внутригородского муниципального образования Санкт-Петербурга поселка Усть-Ижора (далее – МО п.Усть-Иж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роведение и организация Праздничных мероприятий осуществляется Местной Администрацией МО п.Усть-Иж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Основные цели организации и проведения Празднич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астие в праздновании памятных дат прививает заботу о сохранении исторического и культурного наследия, бережного отношения к памятникам истории и культуры, к садам и паркам города; укрепляет знания истории своего города, восприятие и сохранение уроков прошлых поколений, наследование лучших человеческих качеств: честность и мужество, трудолюбие                                       и справедливость, терпимость, доброжела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счет участия в массовых мероприятиях вырабатывается уважительное отношение к представителям старшего поколения, к судьбе тех, кто оказался в трудной жизненной ситуации, к лицам с ограниченными возможностями, уважение прав и достоинств каждого человека вне зависимости от его национальной, религиозной, иной социальной принадлежности, а также организуется досуг, совершенствуются знания, воспитывается социальная ответственность, этика, культура в общении. Участие в праздничных массовых мероприятий граждан приобщает и воспитывает патриотические чувства                          к городу, Отечеству, Род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рганизация и проведение Празднич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Праздничные мероприятия проводятся Местной Администрацией                    МО п.Усть-Ижора в преддверии и/или непосредственно в дни праздников и памятных дат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анкт-Петербурга от 26.10.2005 № 555-78   «О праздниках и памятных датах в Санкт-Петербурге», и памятных дат                          МО п.Усть-Ижора, устанавливаем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В целях проведения Праздничных мероприятий для жителей                           МО п.Усть-Ижора муниципальным служащим, к должностным обязанностям которого отнесены вопросы планирования Праздничных мероприятий, разрабатывается планы организации и проведения Праздничных мероприятий (далее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включает в себя перечень подготовительных мероприятий по организации с указанием даты, времени и места проведения Праздничных мероприятий, а также лиц, ответственных за их проведение. К проводимым мероприятиям в рамках праздника относятся: театрализованные тематические концерты, народные гулянья, карнавалы и иные культурные акции, включая тематические выезды к памятным местам и объектам, выезды на реконструкцию исторических событий, в том числе на мероприятия организованные другими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В целях рационального расходования средств местного бюджета муниципальный служащий, к должностным обязанностям которого отнесены вопросы планирования Праздничных мероприятий, должен учитывать при их планировании аналогичные мероприятия, организуемые для жителей МО п.Усть-Ижора, района органами исполнительной власти Санкт-Петер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План утверждается Главой местн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По результатам проведения Праздничных мероприятий в бухгалтерию Местной Администрации, ответственной за проведение Праздничных мероприятий, предоставляется отчет о проведении Праздничного мероприятия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EE6C1E504ECC4C08B596EEE81A9635C6CBDBEFC14C7C5155D10EC5BA84FAB03FB759E2A8EB67E37C13fBi8Q" TargetMode="External"/><Relationship Id="rId5" Type="http://schemas.openxmlformats.org/officeDocument/2006/relationships/hyperlink" Target="consultantplus://offline/ref=634D206B4555641CEA1973A3857514228F42E023F387B167A2A742228C156401B06D9626IFj6Q" TargetMode="External"/><Relationship Id="rId6" Type="http://schemas.openxmlformats.org/officeDocument/2006/relationships/hyperlink" Target="consultantplus://offline/ref=68EE7B5201DAAF987621F01557EC63C7AB02023C259F369A40BD3A84A03E165A8C845BD42C2FD369C7k6Q" TargetMode="External"/><Relationship Id="rId7" Type="http://schemas.openxmlformats.org/officeDocument/2006/relationships/hyperlink" Target="consultantplus://offline/ref=68EE7B5201DAAF987621F10954803DC9A90B5D38269D34CB17BF6BD1AE3B1E0AC4941591212ED36C7216CEk1Q" TargetMode="External"/><Relationship Id="rId8" Type="http://schemas.openxmlformats.org/officeDocument/2006/relationships/hyperlink" Target="consultantplus://offline/ref=5FF2417CED846C2362232E22B1E008477A67767485F1BADDF62C8E45FEeAnE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7:00Z</dcterms:created>
  <dc:creator>Евстафиева Ирина В.</dc:creator>
  <dc:description/>
  <cp:keywords/>
  <dc:language>en-US</dc:language>
  <cp:lastModifiedBy>User</cp:lastModifiedBy>
  <cp:lastPrinted>2016-05-27T14:57:00Z</cp:lastPrinted>
  <dcterms:modified xsi:type="dcterms:W3CDTF">2016-06-01T11:17:00Z</dcterms:modified>
  <cp:revision>4</cp:revision>
  <dc:subject/>
  <dc:title/>
</cp:coreProperties>
</file>