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69561242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5.01.2014</w:t>
        <w:tab/>
        <w:tab/>
        <w:tab/>
        <w:tab/>
        <w:tab/>
        <w:tab/>
        <w:t xml:space="preserve">                                 </w:t>
        <w:tab/>
        <w:tab/>
        <w:t xml:space="preserve">            № 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по профилактическим мероприятиям </w:t>
      </w:r>
    </w:p>
    <w:p>
      <w:pPr>
        <w:pStyle w:val="Normal"/>
        <w:rPr>
          <w:b/>
          <w:b/>
        </w:rPr>
      </w:pPr>
      <w:r>
        <w:rPr>
          <w:b/>
        </w:rPr>
        <w:t>и пропагандистской работе в области ГО и ЧС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«Об организации местного самоуправления в Санкт-Петербурге» и Устава МО п.Усть-Иж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ческим  мероприятиям и пропагандистской работе в области ГО и ЧС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ведущего специалиста Маслову Л.В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Ю. Коломейцев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1.2014 № 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ческим  мероприятиям и пропагандистск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О и ЧС на территории 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Усть-Иж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3882"/>
        <w:gridCol w:w="1788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, семинарах, учебно-методических сборах органов МЧС Колпинского района и Администрации Колпинского района СПб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иссия при Администрации Колпинского района Санкт-Петербурга по предупреждению и ликвидации чрезвычайных ситуаций и обеспечению пожарной безопасности на территории Колпинского района Санкт-Петербурга </w:t>
            </w:r>
          </w:p>
          <w:p>
            <w:pPr>
              <w:pStyle w:val="Normal"/>
              <w:rPr/>
            </w:pPr>
            <w:r>
              <w:rPr/>
              <w:t>2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>3. Учебно-методические сб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в соответствии с граф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пагандистской работы с населением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ешивание на информационных стендах МО п.Усть-Ижора (14 шт.)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мещение материалов и статей  на официальном сайте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бор и обмен информацией в области защиты населения и территорий от ЧС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своевременного оповещения и информирования населения об угрозе возникновения ЧС, а также в случае подъема воды в реках Ижора и 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тренажеров для проведения обучения (занятий) неработающего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Кострова Е.А.</w:t>
            </w:r>
          </w:p>
          <w:p>
            <w:pPr>
              <w:pStyle w:val="Normal"/>
              <w:ind w:left="-108" w:hanging="0"/>
              <w:rPr/>
            </w:pPr>
            <w:r>
              <w:rPr/>
              <w:t>Маслова Л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миссарова И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ломейцев Д.Ю.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филакт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обучение граждан в уголке ГО и Ч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ческие бес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накомление населения с обнародованными и опубликованными материалами по ГО и Ч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Кострова Е.А.</w:t>
            </w:r>
          </w:p>
          <w:p>
            <w:pPr>
              <w:pStyle w:val="Normal"/>
              <w:ind w:left="-108" w:hanging="0"/>
              <w:rPr/>
            </w:pPr>
            <w:r>
              <w:rPr/>
              <w:t>Маслова Л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миссарова И.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1:00Z</dcterms:created>
  <dc:creator>XXX</dc:creator>
  <dc:description/>
  <dc:language>en-US</dc:language>
  <cp:lastModifiedBy>User</cp:lastModifiedBy>
  <cp:lastPrinted>2015-06-22T10:20:00Z</cp:lastPrinted>
  <dcterms:modified xsi:type="dcterms:W3CDTF">2015-06-22T07:21:00Z</dcterms:modified>
  <cp:revision>2</cp:revision>
  <dc:subject/>
  <dc:title>План</dc:title>
</cp:coreProperties>
</file>