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ы и порядок осущест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контроля орган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лжностными лицами) Мест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п. Усть-Ижор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 требованиями ст. 266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Формы и порядок осуществления финансового контроля органами (должностными лицами) Местной Администрации МО п. Усть-Ижора»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   Е.А. Ко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постановлению Местной Администрации </w:t>
        <w:br/>
        <w:t xml:space="preserve">МО п. 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финансов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и (должностными лицами) Ме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оложение о внутреннем контроле (далее - Положение) разработано в целях повышения эффективности системы управления и основано на положении статьи 270.1 Бюджетного кодекса Российской Федерации (нормативно-правовые, отраслевые а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жение определяет основные цели, принципы, требования и структуру внутреннего контроля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внутренн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утренний контроль основывае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зак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объ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стандар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утренн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утренний контроль – непрерывный процесс, осуществляемый руководством, сотрудниками и контрольными подразделениями учреждения, направленный на обеспечение соблюдения требований нормативно-правовых актов 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внутреннего контроля – руководители, сотрудники Местной Администрации МО п. 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внутреннего контроля – сотрудники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внутреннего контроля – процессы и операции, осуществляемые в рамках закрепленных должностными инструкциям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Целью внутреннего контроля является установление соответствия деятельности объекта внутреннего контроля положениям нормативно-правовых актов и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внутренне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утренний контроль осуществля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е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го контроля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ы внутреннего финансового контроля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внутреннего финансового контроля, относящиеся к системе    контроля Местной администрацией МО п. Усть-Ижора  - это структурные подразделения и сотрудники, уполномоченные и ответственные за выполнение закрепленных за ними внутренними документами функций по осуществлению внутрен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Комплексная проверка - форма контроля, включающая в себя комплекс мер по определению, изучению, проверке, оценке состояния и результатов деятельности структурных подразделений, выработке мер по повышению ее эффективности, а также установлению качества осуществления операционной и контрольной среды внутри проверяемого подразделения в отношении его структурных единиц (отделов, групп, отдельных сотруд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2. Целевая проверка - форма контроля, включающая в себя проведение комплекса контрольных мероприятий по одному или нескольким направлениям деятельности структурного подразделения, по поручению руководящего должностного лица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ная проверка - форма контроля, направленная на изучение промежуточных и (или) конечных результатов работы по устранению недостатков, выявленных в ходе комплексной или целевой проверки. В зависимости от степени тяжести выявленных нарушений данная проверка может являться частью комплексн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4. Служебная проверка - комплекс мероприятий, проводимых по решению руководящего должностного лица Местной Администрацией МО п. Усть-Ижора, с участием заинтересованных структурных подразделений в целях полного, объективного и всестороннего установления всех обстоятельств совершенного работником дисциплинарного проступка. Указанная проверка может проводиться в форме служебного расследования с привлечением, в том числе, работников отдела по управлению внутренней политикой. Служебное расследование может являться составляющей частью контрольной проверки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 xml:space="preserve">6. Цели и функции системы внутреннего финансового контроля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утренний финансовый контроль осуществления финансовой деятельности, ведения бухгалтерского и налогового учета осуществляе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1.1 Обеспечения соблюдения всеми сотрудниками, ответственными за формирование внутренней и внешней отчетности о финансово-хозяйственной деятельности органа местного самоуправления, требований действующего законодательства, а также внутренних документов, определяющих и регулирующих финансово-хозяйственную деятельность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 Обеспечения достоверности, полноты, объективности и своевременности составления и представления финансовой, бухгалтерской, статистической и иной отчетности (для внешних и внутренних пользов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я контроля за своевременным принятием мер по устранению выявленных нарушений при ведении бухгалтерского и налог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я соблюдения нормативных правовых актов Российской Федерации, Законодательства Санкт-Петербурга и локальных нормативных актов Местной Администрации МО п. 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>1.5. Обеспечения сохранности Местной Администрации МО п. 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я целевого и эффективного использования средств бюджета внутригородского муниципального образования Санкт-Петербурга поселка 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>1.7. Обеспечения своевременного выявления и анализа финансовых и операционных рисков, которые могут оказать существенное негативное (отрицательное) влияние на осуществление полномочий, возложенных на Местную Администрацию МО п. Усть-Ижора, связанных с финансово-хозяйствен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функциям внутреннего финансового контрол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ение соблюдения нормативных правовых актов Российской Федерации, нормативны правовых актов Санкт-Петербурга, локальных нормативных актов органа местного самоуправления внутригородского муниципального образования Санкт-Петербурга поселка Усть-Ижора, в том числе требований учетной политики, инструкций, а также решений руководящего должностного лица органа местного самоуправления в сфере управления финансовыми ресурс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достоверности бухгалтерской и оперативной информации, используемой для составления на ее основе отчетности, а также специальное изучение отдельных статей отчетности, включая детальные проверки финансово-хозяйственных операций, остатков по бухгалтерским счетам.</w:t>
      </w:r>
    </w:p>
    <w:p>
      <w:pPr>
        <w:pStyle w:val="Normal"/>
        <w:jc w:val="both"/>
        <w:rPr/>
      </w:pPr>
      <w:r>
        <w:rPr>
          <w:sz w:val="28"/>
          <w:szCs w:val="28"/>
        </w:rPr>
        <w:t>2.3. Обеспечение полноты и своевременности осуществления бухгалтерского учета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Создание условий для предотвращения ошибок и искажений при составлении документации бухгалтер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оверка наличия, состояния и обеспечения  сохранности имущества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Работа над совершенствованием системы внутреннего финансового контроля и контроля за отдельными элементами ее 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7. Разработка и представление предложений по устранению выявленных недостатк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внутреннего финансов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истема внутреннего финансового контроля Местной Администрации МО включает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окументообороте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система учета и обработки данных,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е обеспечение деятельности структурного подразделения ответственного за осуществление внутреннего контроля (периодическая литература, справочно-информационные электронные базы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постоянно действующей инвентаризационно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оведении плановых инвентаризаций имущества и финансовых обязатель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о постоянно действующей комиссии по постановке на учет и списанию основных средств и мягкого инвентаря, закрепленного за органом местного самоуправления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8. Принципы и методы осуществления внутренне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8.1 Основными принципами осуществления внутреннего финансов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) регуля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функций внутреннего финансового контроля производится на регуля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) гибк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правления проверок и объекты внутреннего финансового контроля определяются в соответствии с масштабами деятельности, характером финансово-хозяйственных операций и сделок, совершаемых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)полнота охв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уществляются по всем направлениям финансовой деятельности органа местного самоуправления, объектом проверки может являться любое подразделение и финансово-хозяйственная операция на предмет соответствия налоговому и (или) бюджетному законодательству и экономической обоснованности производим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) приоритетность проверок по особо сложным напра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сплошные, выборочные, тематические, комплексные. Форма и периодичность проверок определяются исходя из сложности операций, их регулярности, степени влияния на результат уставной деятельности сотрудниками, ответственными за организацию системы внутреннего финансового контроля по согласованию с руководящим должностным лицо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2. При осуществлении проверок используются следующие основные 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>-1) ознакомление со структурой и текстом документа, то есть, определение подлинности и правильности оформления документов, а также проверка отражения первичных документов в бухгалтер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>-2) арифметическая проверка, заключающаяся в оценке арифметической точности данных, отраженных в первичных документах и в бухгалтер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>- 3) сверка отчетной информации различных структурных подразделений с целью обеспечения достоверности данных финансовой и бухгалтерской отчетности, корректности производимых ра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>- 4) анализ и оценка формируемой информации, сравнение взаимозависимости финансовой и нефинансовой информации, в целях выявления некорректно отраженных в бухгалтерском учете хозяйственных операций, выявление причин некорректного отражения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) проверка соответствия совершаемых операций в сфере управления финансовыми и нефинансовыми активами органа местного самоуправления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а и обязанности сотрудников в рамках осуществления внутреннего финансового контроля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Сотрудники, ответственные за проведение проверок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1) получать от руководящих лиц и уполномоченных ими сотрудников проверяемого подразделения все запрашиваемые и необходимые для проведения проверки документы и (или) копии документов и иной информации, а также любые сведения, необходимые для осуществления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-2) определять соответствие действий, осуществляемых работниками органа местного самоуправления, требованиям действующего законодательства, внутренним документам органа местного самоуправления, определяющим организацию учета и отчетности, порядок проводимых операций (заключаемых сделок), участвовать в согласовании внутренних документов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) при необходимости привлекать сотрудников иных структурных подразделений для целей осуществления внутреннего финанс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. Сотрудники, ответственные за проведение проверок,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1) обеспечивать непрерывность осуществления контроля путем регулярных проверок деятельности финансового подразделения и других структурных подразделений органа местного самоуправления, а также других контрольных процедур на предмет соответствия их действий требованиям законодательства Российской Федерации, а также внутренних документов органа местного самоуправления, регулирующих его деятельность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2) разрабатывать рекомендации и указания по устранению выявленных в ходе проверок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3) осуществлять контроль за полнотой, эффективностью и своевременностью исполнения мероприятий, направленных на устранение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4) формировать заключения по результатам проведенных проверок, отражающих цели проводимой проверки, аспекты финансово-хозяйственной деятельности органа местного самоуправления, выявленные недостатки и нарушения, рекомендации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-5) своевременно доводить до руководящего должностного лица органа местного самоуправления следующие свед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информацию о фактах нарушений сотрудниками законодательства, нормативных актов органа местного самоуправ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ведения о фактах нарушений, связанных с функционированием системы внутреннего финансового контрол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информацию о выполнении мероприятий по устранению допущенных наруш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зор разрабатываемых структурными подразделениями органа местного самоуправления локальных нормативных документов, внутренних распорядительных документов и принимать участие в их согласовании с целью обеспечения соответствия действующему налоговому, бюджетному законодательству и законодательству в сфере бухгалтерского уче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рганизация проведения проверок и порядок формирования и рассмотрения их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ления проверок, перечень проверяемых вопросов, сроки, порядок осуществления проверок определяются руководящим должностным лицом с учетом регламентов и стандартов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емые проверки проводятся в соответствии с рабочими документами, формы и порядок заполнения которых предусмотрены соответствующими регламентами 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ринятием мер по устранению выявленных нарушений осуществля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н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а отчетов ответственных за ведение учета сотрудников об устранении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ведения реестра замечаний (сводной таблицы в электронном виде), выявленных по результатам проверок, и на регулярной основе осуществления контроля за устранением указанных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2 недель после проведения проверок, лицами, в работе которых выявлены нарушения, предоставляется отчет об устранении указанных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ки подразделений, ответственных за формирование информации о ведении финансово-хозяйственной деятельности в органе местного самоуправления, должны своевременно предоставлять запрашиваемые документы, предоставлять устные и письменные разъяснения по вопросам, возникшим в результате провер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7:00Z</dcterms:created>
  <dc:creator>ВАСЯ</dc:creator>
  <dc:description/>
  <dc:language>en-US</dc:language>
  <cp:lastModifiedBy>User</cp:lastModifiedBy>
  <cp:lastPrinted>2013-06-28T16:47:00Z</cp:lastPrinted>
  <dcterms:modified xsi:type="dcterms:W3CDTF">2015-01-16T11:17:00Z</dcterms:modified>
  <cp:revision>2</cp:revision>
  <dc:subject/>
  <dc:title>МУНИЦИПАЛЬНЫЙ СОВЕТ</dc:title>
</cp:coreProperties>
</file>