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лане </w:t>
      </w:r>
    </w:p>
    <w:p>
      <w:pPr>
        <w:pStyle w:val="Normal"/>
        <w:rPr>
          <w:b/>
          <w:b/>
        </w:rPr>
      </w:pPr>
      <w:r>
        <w:rPr>
          <w:b/>
        </w:rPr>
        <w:t>нормотвор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</w:t>
      </w:r>
    </w:p>
    <w:p>
      <w:pPr>
        <w:pStyle w:val="Normal"/>
        <w:rPr/>
      </w:pPr>
      <w:r>
        <w:rPr>
          <w:b/>
        </w:rPr>
        <w:t>МО п.Усть-Ижор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Российской Федерации от 1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нормотворческой деятельности Местной Администрации МО п.Усть-Ижора на 2012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а:</w:t>
        <w:tab/>
        <w:tab/>
        <w:tab/>
        <w:tab/>
        <w:tab/>
        <w:t xml:space="preserve">  Е.Н. Афанась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Л.А.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О.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й Администрацией МО п.Усть-Ижор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56"/>
        <w:gridCol w:w="1946"/>
        <w:gridCol w:w="21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профилактике правонарушений, экстремизма и терроризма на территории внутригородского муниципального образования Санкт-Петербурга поселка 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наркомании во внутригородском муниципальном образовании Санкт-Петербурга поселка 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дорожно-транспортного травматизма на территории МО п.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казанию содействия субъектам малого предпринимательства на территории МО п.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хране окружающей среды в границах МО п.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смотрения документов, необходимых для назначения, перерасчета ежемесячной доплаты за стаж (общую продолжительность) работы (службы) в органах местного самоуправления МО п.Усть-Ижора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О п.Усть-Иж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тиводействия коррупции во внутригородском муниципальном образовании Санкт-Петербурга поселка 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об утверждении годового отчета об исполнении бюджета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бюджета МО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 и 9 меся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 размещении муниципального зака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 размещения муниципальных заказ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муниципальных целевых программ, софинансируемых за счет средств субсидий из бюджета Санкт-Петербур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б утверждении проектов Решений МС «О внесении изменений в местный бюдж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по вопросам ведения 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об утверждении проектов Решений МС по вопросам ведения 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б изменении в сводную бюджетную роспись 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изменениями в местный бюдж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кассового плана по расходам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зменениями в местный бюдж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оекта Решения МС «Об утверждении местного бюджета на 2013 г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основным направлениям бюджетной и налоговой поли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терри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ведомственные адресные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И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о вопросам опеки и попеч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Ю.В.</w:t>
            </w:r>
          </w:p>
          <w:p>
            <w:pPr>
              <w:pStyle w:val="Normal"/>
              <w:jc w:val="center"/>
              <w:rPr/>
            </w:pPr>
            <w:r>
              <w:rPr/>
              <w:t>Бутаева Р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о организации весеннего и осеннего месячника по благоустрой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сентябрь-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проведению инвентар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и постановления по вопросам деятельности и ведения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заработной пла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об отпуск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личному составу (други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3:00Z</dcterms:created>
  <dc:creator>XXX</dc:creator>
  <dc:description/>
  <dc:language>en-US</dc:language>
  <cp:lastModifiedBy>User</cp:lastModifiedBy>
  <cp:lastPrinted>2013-01-29T14:37:00Z</cp:lastPrinted>
  <dcterms:modified xsi:type="dcterms:W3CDTF">2015-01-16T11:03:00Z</dcterms:modified>
  <cp:revision>3</cp:revision>
  <dc:subject/>
  <dc:title>План</dc:title>
</cp:coreProperties>
</file>